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56"/>
          <w:szCs w:val="56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6"/>
          <w:szCs w:val="56"/>
          <w:shd w:fill="auto" w:val="clear"/>
          <w:lang w:eastAsia="zh-CN"/>
        </w:rPr>
        <w:t>九上必读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6"/>
          <w:szCs w:val="56"/>
          <w:shd w:fill="auto" w:val="clear"/>
          <w:lang w:val="en-US" w:eastAsia="zh-CN"/>
        </w:rPr>
        <w:t>《唐诗三百首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核心考点培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lang w:val="en-US" w:eastAsia="zh-CN"/>
        </w:rPr>
        <w:t>0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、李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静夜思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床前明月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床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最可能指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井栏（或胡床，学术界有争议，但教材多采用井栏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将进酒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君不见黄河之水天上来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运用了什么修辞手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夸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黄鹤楼送孟浩然之广陵》的送别地点是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黄鹤楼（今湖北武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行路难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其一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闲来垂钓碧溪上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暗用了哪个历史典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姜太公钓鱼遇周文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早发白帝城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两岸猿声啼不住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轻舟已过万重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李白的诗风被后世概括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豪放飘逸（或浪漫主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月下独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其一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举杯邀明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对影成三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蜀道难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扪参历井仰胁息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井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指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星宿名（参宿与井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宣州谢朓楼饯别校书叔云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抽刀断水水更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2615</wp:posOffset>
            </wp:positionH>
            <wp:positionV relativeFrom="paragraph">
              <wp:posOffset>-7155180</wp:posOffset>
            </wp:positionV>
            <wp:extent cx="8124825" cy="10961370"/>
            <wp:effectExtent l="0" t="0" r="0" b="0"/>
            <wp:wrapNone/>
            <wp:docPr id="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1096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举杯消愁愁更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李白被称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诗仙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与他并称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李杜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诗人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杜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lang w:val="en-US" w:eastAsia="zh-CN"/>
        </w:rPr>
        <w:t>0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、杜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春望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感时花溅泪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恨别鸟惊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茅屋为秋风所破歌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安得广厦千万间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大庇天下寒士俱欢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登高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无边落木萧萧下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不尽长江滚滚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杜甫的诗被称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诗史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因其作品反映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唐代由盛转衰的历史（或安史之乱的社会现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月夜忆舍弟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露从今夜白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月是故乡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江南逢李龟年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正是江南好风景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落花时节又逢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杜甫的诗歌风格被概括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沉郁顿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石壕吏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老妇逾墙走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上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老翁逾墙走（原句为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老翁逾墙走，老妇出门看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望岳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会当凌绝顶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一览众山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杜甫与谁合称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小李杜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李商隐（注：此处为易错题，正确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小李杜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为李商隐和杜牧，杜甫与李白为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大李杜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lang w:val="en-US" w:eastAsia="zh-CN"/>
        </w:rPr>
        <w:t>0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、王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山居秋暝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明月松间照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清泉石上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王维的诗画成就被苏轼评价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诗中有画，画中有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使至塞上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大漠孤烟直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2615</wp:posOffset>
            </wp:positionH>
            <wp:positionV relativeFrom="paragraph">
              <wp:posOffset>-7993380</wp:posOffset>
            </wp:positionV>
            <wp:extent cx="8124825" cy="10961370"/>
            <wp:effectExtent l="0" t="0" r="0" b="0"/>
            <wp:wrapNone/>
            <wp:docPr id="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1096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长河落日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九月九日忆山东兄弟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遍插茱萸少一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上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遥知兄弟登高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王维的字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摩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鹿柴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返景入深林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复照青苔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送元二使安西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劝君更尽一杯酒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西出阳关无故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王维的山水诗常融入什么宗教思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佛教（或禅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终南别业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行到水穷处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坐看云起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王维被后世称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诗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lang w:val="en-US" w:eastAsia="zh-CN"/>
        </w:rPr>
        <w:t>0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、白居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卖炭翁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可怜身上衣正单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02615</wp:posOffset>
            </wp:positionH>
            <wp:positionV relativeFrom="paragraph">
              <wp:posOffset>-4030980</wp:posOffset>
            </wp:positionV>
            <wp:extent cx="8124825" cy="10961370"/>
            <wp:effectExtent l="0" t="0" r="0" b="0"/>
            <wp:wrapNone/>
            <wp:docPr id="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1096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心忧炭贱愿天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白居易倡导的诗歌理论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新乐府运动（或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文章合为时而著，歌诗合为事而作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琵琶行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同是天涯沦落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相逢何必曾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赋得古原草送别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野火烧不尽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春风吹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白居易的诗风被概括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通俗易懂（或平实浅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钱塘湖春行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乱花渐欲迷人眼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浅草才能没马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长恨歌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在天愿作比翼鸟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在地愿为连理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白居易的号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香山居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问刘十九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绿蚁新醅酒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红泥小火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白居易与元稹共同倡导的文学运动称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新乐府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lang w:val="en-US" w:eastAsia="zh-CN"/>
        </w:rPr>
        <w:t>0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、李商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无题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相见时难别亦难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春蚕到死丝方尽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蜡炬成灰泪始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李商隐的诗歌风格被概括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朦胧隐晦（或哀艳沉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锦瑟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庄生晓梦迷蝴蝶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望帝春心托杜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夜雨寄北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何当共剪西窗烛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却话巴山夜雨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李商隐与谁合称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小李杜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杜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乐游原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夕阳无限好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只是近黄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无题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昨夜星辰昨夜风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身无彩凤双飞翼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心有灵犀一点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李商隐的《无题》诗多以什么为主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02615</wp:posOffset>
            </wp:positionH>
            <wp:positionV relativeFrom="paragraph">
              <wp:posOffset>-6012180</wp:posOffset>
            </wp:positionV>
            <wp:extent cx="8124825" cy="10961370"/>
            <wp:effectExtent l="0" t="0" r="0" b="0"/>
            <wp:wrapNone/>
            <wp:docPr id="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1096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爱情（或政治隐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嫦娥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嫦娥应悔偷灵药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碧海青天夜夜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李商隐的诗集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《李义山诗集》（或《玉溪生诗集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lang w:val="en-US" w:eastAsia="zh-CN"/>
        </w:rPr>
        <w:t>0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、王昌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芙蓉楼送辛渐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洛阳亲友如相问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一片冰心在玉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王昌龄以什么题材的诗歌最著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边塞诗（或七言绝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出塞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其一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但使龙城飞将在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不教胡马度阴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王昌龄被称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七绝圣手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与谁并称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王孟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孟浩然（注：此处为易错题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王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指王维与孟浩然，王昌龄无此并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从军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其四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黄沙百战穿金甲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不破楼兰终不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王昌龄的边塞诗风格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雄浑豪迈（或慷慨悲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闺怨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忽见陌头杨柳色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悔教夫婿觅封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王昌龄与哪位诗人交好且同为边塞诗人代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岑参（或高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采莲曲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其二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荷叶罗裙一色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芙蓉向脸两边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王昌龄的诗集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《王昌龄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lang w:val="en-US" w:eastAsia="zh-CN"/>
        </w:rPr>
        <w:t>0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、刘禹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陋室铭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斯是陋室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惟吾德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刘禹锡的诗歌风格被概括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豪健雄浑（或哲理深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秋词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其一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自古逢秋悲寂寥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我言秋日胜春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酬乐天扬州初逢席上见赠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沉舟侧畔千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02615</wp:posOffset>
            </wp:positionH>
            <wp:positionV relativeFrom="paragraph">
              <wp:posOffset>-7332980</wp:posOffset>
            </wp:positionV>
            <wp:extent cx="8124825" cy="10961370"/>
            <wp:effectExtent l="0" t="0" r="0" b="0"/>
            <wp:wrapNone/>
            <wp:docPr id="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1096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帆过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病树前头万木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刘禹锡与柳宗元共同参与的改革称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永贞革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竹枝词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其一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东边日出西边雨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道是无晴却有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刘禹锡的号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梦得（或庐山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乌衣巷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旧时王谢堂前燕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飞入寻常百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刘禹锡的咏史诗代表作是哪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《西塞山怀古》（或《金陵五题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沉舟侧畔千帆过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运用了什么修辞手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比喻（或对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lang w:val="en-US" w:eastAsia="zh-CN"/>
        </w:rPr>
        <w:t>0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、杜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泊秦淮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商女不知亡国恨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隔江犹唱后庭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杜牧与谁合称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小李杜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李商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山行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停车坐爱枫林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霜叶红于二月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杜牧的诗歌风格被概括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俊爽清丽（或含蓄蕴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赤壁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东风不与周郎便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铜雀春深锁二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杜牧的咏史诗代表作是哪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《阿房宫赋》（或《过华清宫绝句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江南春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南朝四百八十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多少楼台烟雨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杜牧的号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02615</wp:posOffset>
            </wp:positionH>
            <wp:positionV relativeFrom="paragraph">
              <wp:posOffset>-7663180</wp:posOffset>
            </wp:positionV>
            <wp:extent cx="8124825" cy="10961370"/>
            <wp:effectExtent l="0" t="0" r="0" b="0"/>
            <wp:wrapNone/>
            <wp:docPr id="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1096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樊川居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秋夕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银烛秋光冷画屏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轻罗小扇扑流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杜牧的诗集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《樊川文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lang w:val="en-US" w:eastAsia="zh-CN"/>
        </w:rPr>
        <w:t>0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、岑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白雪歌送武判官归京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忽如一夜春风来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千树万树梨花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岑参的边塞诗以什么风格著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奇崛壮丽（或想象丰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逢入京使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马上相逢无纸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凭君传语报平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岑参与哪位诗人并称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高岑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高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走马川行奉送出师西征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轮台九月风夜吼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一川碎石大如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岑参的诗歌常描写什么场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西域风光（或边塞征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凉州馆中与诸判官夜集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一生大笑能几回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斗酒相逢须醉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岑参的诗集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《岑嘉州诗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碛中作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今夜不知何处宿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平沙万里绝人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岑参的边塞诗与王昌龄有何不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岑参更重奇特意象，王昌龄更重情感抒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、柳宗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江雪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孤舟蓑笠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02615</wp:posOffset>
            </wp:positionH>
            <wp:positionV relativeFrom="paragraph">
              <wp:posOffset>-7332980</wp:posOffset>
            </wp:positionV>
            <wp:extent cx="8124825" cy="10961370"/>
            <wp:effectExtent l="0" t="0" r="0" b="0"/>
            <wp:wrapNone/>
            <wp:docPr id="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1096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独钓寒江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柳宗元的散文与谁并称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韩柳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韩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渔翁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烟销日出不见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欸乃一声山水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柳宗元的诗歌风格被概括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清冷幽峭（或简淡深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登柳州城楼寄漳汀封连四州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惊风乱飐芙蓉水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密雨斜侵薜荔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柳宗元被贬谪的地点是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永州（或柳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溪居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久为簪组累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幸此南夷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柳宗元的寓言代表作是哪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《三戒》（或《黔之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晨诣超师院读禅经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道人庭宇静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苔色连深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柳宗元的诗集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《柳河东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、韦应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滁州西涧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野渡无人舟自横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上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春潮带雨晚来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韦应物的诗歌风格被概括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清雅闲淡（或接近王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寄李儋元锡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去年花里逢君别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今日花开又一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韦应物曾任什么官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苏州刺史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02615</wp:posOffset>
            </wp:positionH>
            <wp:positionV relativeFrom="paragraph">
              <wp:posOffset>-6672580</wp:posOffset>
            </wp:positionV>
            <wp:extent cx="8124825" cy="10961370"/>
            <wp:effectExtent l="0" t="0" r="0" b="0"/>
            <wp:wrapNone/>
            <wp:docPr id="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1096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（或滁州刺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观田家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微雨众卉新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一雷惊蛰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韦应物的山水诗受谁影响最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陶渊明（或王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淮上喜会梁川故人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何因不归去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淮上有秋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韦应物的诗集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《韦苏州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寒食寄京师诸弟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雨中禁火空斋冷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江上流莺独坐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韦应物与哪位诗人并称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韦柳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柳宗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、韩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早春呈水部张十八员外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天街小雨润如酥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草色遥看近却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02615</wp:posOffset>
            </wp:positionH>
            <wp:positionV relativeFrom="paragraph">
              <wp:posOffset>-2379980</wp:posOffset>
            </wp:positionV>
            <wp:extent cx="8124825" cy="10961370"/>
            <wp:effectExtent l="0" t="0" r="0" b="0"/>
            <wp:wrapNone/>
            <wp:docPr id="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1096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韩愈倡导的文学运动称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古文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左迁至蓝关示侄孙湘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一封朝奏九重天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夕贬潮州路八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韩愈的诗歌风格被概括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奇崛险怪（或以文为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春雪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白雪却嫌春色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故穿庭树作飞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韩愈与谁并称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韩孟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孟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晚春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草树知春不久归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百般红紫斗芳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韩愈的散文代表作是哪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《师说》（或《马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调张籍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李杜文章在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光焰万丈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韩愈的诗集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《昌黎先生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、刘长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逢雪宿芙蓉山主人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日暮苍山远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天寒白屋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刘长卿的诗歌风格被概括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清冷苍凉（或含蓄幽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送灵澈上人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苍苍竹林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杳杳钟声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刘长卿因何事被贬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刚而犯上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（或具体事件：诬陷贪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长沙过贾谊宅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三年谪宦此栖迟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万古惟留楚客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刘长卿与哪位诗人并称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五言长城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02615</wp:posOffset>
            </wp:positionH>
            <wp:positionV relativeFrom="paragraph">
              <wp:posOffset>-2379980</wp:posOffset>
            </wp:positionV>
            <wp:extent cx="8124825" cy="10961370"/>
            <wp:effectExtent l="0" t="0" r="0" b="0"/>
            <wp:wrapNone/>
            <wp:docPr id="1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1096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无可（注：此处为易错题，实际刘长卿无固定并称，但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五言长城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仅指其自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秋日登吴公台上寺远眺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古台摇落后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秋日望乡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刘长卿的诗集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《刘随州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新年作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岭猿同旦暮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江柳共风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刘长卿擅长什么诗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五言绝句（或五言律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、张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枫桥夜泊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月落乌啼霜满天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江枫渔火对愁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张继因哪首诗闻名千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《枫桥夜泊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阊门即事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耕夫召募逐楼船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春草青青万项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张继的诗歌风格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清幽寂寥（或意境深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安公房问法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流年今日转船头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老病因循亦白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张继现存诗歌约多少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余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冯翊西楼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城上西楼睫未开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残灯明灭照帘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张继的诗集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《张祠部诗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山家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板桥人渡泉声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02615</wp:posOffset>
            </wp:positionH>
            <wp:positionV relativeFrom="paragraph">
              <wp:posOffset>-2379980</wp:posOffset>
            </wp:positionV>
            <wp:extent cx="8124825" cy="10961370"/>
            <wp:effectExtent l="0" t="0" r="0" b="0"/>
            <wp:wrapNone/>
            <wp:docPr id="1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1096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茅檐日午鸡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枫桥夜泊》中的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姑苏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指今天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江苏苏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00FF"/>
          <w:sz w:val="40"/>
          <w:szCs w:val="40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0"/>
          <w:szCs w:val="40"/>
          <w:lang w:val="en-US" w:eastAsia="zh-CN"/>
        </w:rPr>
        <w:t>、孟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游子吟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临行密密缝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意恐迟迟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孟郊的诗歌风格被概括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寒苦清峭（或奇崛险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登科后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春风得意马蹄疾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一日看尽长安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孟郊与谁并称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韩孟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韩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苦寒吟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天寒色青苍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北风叫枯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孟郊因何事被称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诗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作诗苦吟（或风格拘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洛桥晚望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天津桥下冰初结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洛阳陌上人行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孟郊的诗集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《孟东野诗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怨诗》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试妾与君泪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下一句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两处滴池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孟郊的代表作《游子吟》采用了什么手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2"/>
          <w:szCs w:val="32"/>
          <w:u w:val="single" w:color="000000"/>
          <w:lang w:val="en-US" w:eastAsia="zh-CN"/>
        </w:rPr>
        <w:t>白描（或对比）</w:t>
      </w:r>
    </w:p>
    <w:sectPr>
      <w:headerReference w:type="default" r:id="rId13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10T02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