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6"/>
          <w:szCs w:val="5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小升初预习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七年级英语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全册知识点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00FF"/>
          <w:sz w:val="36"/>
          <w:szCs w:val="36"/>
          <w:lang w:val="en-US" w:eastAsia="zh-CN"/>
        </w:rPr>
        <w:t>Starter Unit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（入门单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2D05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2D050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92D050"/>
          <w:sz w:val="36"/>
          <w:szCs w:val="36"/>
          <w:lang w:val="en-US" w:eastAsia="zh-CN"/>
        </w:rPr>
        <w:t>、基础词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hello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hi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good morning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good afternoon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good evening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how are you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I'm fine/OK/great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thank you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goodby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问候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常用表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9620A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620A0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color w:val="9620A0"/>
          <w:sz w:val="36"/>
          <w:szCs w:val="36"/>
          <w:lang w:val="en-US" w:eastAsia="zh-CN"/>
        </w:rPr>
        <w:t>、字母与发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复习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个英文字母的大小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及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基本发音规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0070C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0070C0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、日常对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简单的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自我介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问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回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00FF"/>
          <w:sz w:val="36"/>
          <w:szCs w:val="36"/>
          <w:lang w:val="en-US" w:eastAsia="zh-CN"/>
        </w:rPr>
        <w:t>Starter Unit 1 Hello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BBB5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-5030470</wp:posOffset>
            </wp:positionV>
            <wp:extent cx="8629015" cy="1116203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重点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nam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nic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t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mee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to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you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m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9620A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9620A0"/>
          <w:sz w:val="36"/>
          <w:szCs w:val="36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What's your name? My name is.../I'm..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;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Nice to meet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color w:val="92D05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2D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E36C09"/>
          <w:sz w:val="36"/>
          <w:szCs w:val="36"/>
          <w:lang w:val="en-US" w:eastAsia="zh-CN"/>
        </w:rPr>
        <w:t>【语法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be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动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a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i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ar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的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C0504D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日常对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进一步练习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问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自我介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00FF"/>
          <w:sz w:val="36"/>
          <w:szCs w:val="36"/>
          <w:lang w:val="en-US" w:eastAsia="zh-CN"/>
        </w:rPr>
        <w:t>Starter Unit 2 Keep Tid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BBB5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重点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tid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roo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schoolba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pe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penci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rul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eras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9620A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9620A0"/>
          <w:sz w:val="36"/>
          <w:szCs w:val="36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This is..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;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That is..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;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They are..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用于介绍物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color w:val="92D05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2D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E36C09"/>
          <w:sz w:val="36"/>
          <w:szCs w:val="36"/>
          <w:lang w:val="en-US" w:eastAsia="zh-CN"/>
        </w:rPr>
        <w:t>【语法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指示代词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this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that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these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thos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C0504D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日常对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描述物品的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位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状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00FF"/>
          <w:sz w:val="36"/>
          <w:szCs w:val="36"/>
          <w:lang w:val="en-US" w:eastAsia="zh-CN"/>
        </w:rPr>
        <w:t>Starter Unit 3 Welcom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BBB5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重点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welcom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classroo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desk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chai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blackboar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window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doo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9620A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9620A0"/>
          <w:sz w:val="36"/>
          <w:szCs w:val="36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Welcome to..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;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There is/are...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存在句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color w:val="92D05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2D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E36C09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0</wp:posOffset>
            </wp:positionH>
            <wp:positionV relativeFrom="paragraph">
              <wp:posOffset>-5576570</wp:posOffset>
            </wp:positionV>
            <wp:extent cx="8629015" cy="11162030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color w:val="E36C09"/>
          <w:sz w:val="36"/>
          <w:szCs w:val="36"/>
          <w:lang w:val="en-US" w:eastAsia="zh-CN"/>
        </w:rPr>
        <w:t>【语法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there b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句型的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就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C0504D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日常对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介绍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教室环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00FF"/>
          <w:sz w:val="36"/>
          <w:szCs w:val="36"/>
          <w:lang w:val="en-US" w:eastAsia="zh-CN"/>
        </w:rPr>
        <w:t>Unit 1 You and 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BBB5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重点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yo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m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w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the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h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sh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i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frien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9620A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9620A0"/>
          <w:sz w:val="36"/>
          <w:szCs w:val="36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We are friends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;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He/She is..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;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They ar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color w:val="92D05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2D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b/>
          <w:b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E36C09"/>
          <w:sz w:val="36"/>
          <w:szCs w:val="36"/>
          <w:lang w:val="en-US" w:eastAsia="zh-CN"/>
        </w:rPr>
        <w:t>【语法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人称代词的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主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宾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C0504D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日常对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介绍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朋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家庭成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00FF"/>
          <w:sz w:val="36"/>
          <w:szCs w:val="36"/>
          <w:lang w:val="en-US" w:eastAsia="zh-CN"/>
        </w:rPr>
        <w:t>Unit 2 We're Famil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BBB5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重点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famil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fath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moth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broth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sist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grandparen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paren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9620A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9620A0"/>
          <w:sz w:val="36"/>
          <w:szCs w:val="36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This is my family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;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He/She is my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color w:val="92D05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2D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E36C09"/>
          <w:sz w:val="36"/>
          <w:szCs w:val="36"/>
          <w:lang w:val="en-US" w:eastAsia="zh-CN"/>
        </w:rPr>
        <w:t>【语法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名词所有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'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的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C0504D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日常对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描述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家庭成员和关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00FF"/>
          <w:sz w:val="36"/>
          <w:szCs w:val="36"/>
          <w:lang w:val="en-US" w:eastAsia="zh-CN"/>
        </w:rPr>
        <w:t>Unit 3 My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BBB5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重点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schoo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librar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playgroun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classroom buildi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offic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gy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9620A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9620A0"/>
          <w:sz w:val="36"/>
          <w:szCs w:val="36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Our school is.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.;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There is/are... in our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color w:val="92D05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2D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E36C09"/>
          <w:sz w:val="36"/>
          <w:szCs w:val="36"/>
          <w:lang w:val="en-US" w:eastAsia="zh-CN"/>
        </w:rPr>
        <w:t>【语法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方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介词（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in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00</wp:posOffset>
            </wp:positionH>
            <wp:positionV relativeFrom="paragraph">
              <wp:posOffset>-7909560</wp:posOffset>
            </wp:positionV>
            <wp:extent cx="8629015" cy="1116203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o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und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nea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behin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）的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C0504D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日常对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描述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学校布局和设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00FF"/>
          <w:sz w:val="36"/>
          <w:szCs w:val="36"/>
          <w:lang w:val="en-US" w:eastAsia="zh-CN"/>
        </w:rPr>
        <w:t>Unit 4 My Favourite Subj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BBB5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重点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subjec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Chines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mat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Englis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histor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scienc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musi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ar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9620A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9620A0"/>
          <w:sz w:val="36"/>
          <w:szCs w:val="36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My favourite subject is.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.;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Why do you like...? Because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color w:val="92D05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2D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E36C09"/>
          <w:sz w:val="36"/>
          <w:szCs w:val="36"/>
          <w:lang w:val="en-US" w:eastAsia="zh-CN"/>
        </w:rPr>
        <w:t>【语法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一般现在时的疑问句和回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0</wp:posOffset>
            </wp:positionH>
            <wp:positionV relativeFrom="paragraph">
              <wp:posOffset>-2557780</wp:posOffset>
            </wp:positionV>
            <wp:extent cx="8629015" cy="11162030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C0504D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日常对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讨论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喜欢的科目和原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00FF"/>
          <w:sz w:val="36"/>
          <w:szCs w:val="36"/>
          <w:lang w:val="en-US" w:eastAsia="zh-CN"/>
        </w:rPr>
        <w:t>Unit 5 Fun Clu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BBB5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重点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clu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music clu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sports clu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art clu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chess clu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story telling clu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9620A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9620A0"/>
          <w:sz w:val="36"/>
          <w:szCs w:val="36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I want to join the... clu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.;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Can you...? Yes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I can./No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I can't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color w:val="92D05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2D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E36C09"/>
          <w:sz w:val="36"/>
          <w:szCs w:val="36"/>
          <w:lang w:val="en-US" w:eastAsia="zh-CN"/>
        </w:rPr>
        <w:t>【语法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情态动词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can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的用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C0504D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日常对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谈论加入俱乐部和展示才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00FF"/>
          <w:sz w:val="36"/>
          <w:szCs w:val="36"/>
          <w:lang w:val="en-US" w:eastAsia="zh-CN"/>
        </w:rPr>
        <w:t>Unit 6 A Day in the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BBB5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重点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morni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afternoo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eveni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nigh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get up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go to schoo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have lunc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go hom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do homework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watch T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go to be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9620A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9620A0"/>
          <w:sz w:val="36"/>
          <w:szCs w:val="36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I usually... at...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;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What time do you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color w:val="92D05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2D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E36C09"/>
          <w:sz w:val="36"/>
          <w:szCs w:val="36"/>
          <w:lang w:val="en-US" w:eastAsia="zh-CN"/>
        </w:rPr>
        <w:t>【语法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一般现在时的第三人称单数形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C0504D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日常对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描述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一天的活动安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00FF"/>
          <w:sz w:val="36"/>
          <w:szCs w:val="36"/>
          <w:lang w:val="en-US" w:eastAsia="zh-CN"/>
        </w:rPr>
        <w:t>Unit 7 Happy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0</wp:posOffset>
            </wp:positionH>
            <wp:positionV relativeFrom="paragraph">
              <wp:posOffset>-2426970</wp:posOffset>
            </wp:positionV>
            <wp:extent cx="8629015" cy="11162030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0000FF"/>
          <w:sz w:val="36"/>
          <w:szCs w:val="36"/>
          <w:lang w:val="en-US" w:eastAsia="zh-CN"/>
        </w:rPr>
        <w:t xml:space="preserve"> Birthday</w:t>
      </w: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BBB59"/>
          <w:sz w:val="36"/>
          <w:szCs w:val="36"/>
          <w:lang w:val="en-US" w:eastAsia="zh-CN"/>
        </w:rPr>
        <w:t>Section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70C0"/>
          <w:sz w:val="36"/>
          <w:szCs w:val="36"/>
          <w:lang w:val="en-US" w:eastAsia="zh-CN"/>
        </w:rPr>
        <w:t>【重点词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birthda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part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cak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candl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ag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ol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how ol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presen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gif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9620A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9620A0"/>
          <w:sz w:val="36"/>
          <w:szCs w:val="36"/>
          <w:lang w:val="en-US" w:eastAsia="zh-CN"/>
        </w:rPr>
        <w:t>【重点句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Happy birthday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!; </w:t>
      </w:r>
      <w:r>
        <w:rPr>
          <w:rFonts w:eastAsia="方正大标宋_GBK" w:cs="方正大标宋_GBK" w:ascii="方正大标宋_GBK" w:hAnsi="方正大标宋_GBK"/>
          <w:color w:val="C00000"/>
          <w:sz w:val="36"/>
          <w:szCs w:val="36"/>
          <w:u w:val="single" w:color="000000"/>
          <w:lang w:val="en-US" w:eastAsia="zh-CN"/>
        </w:rPr>
        <w:t>How old are you? I'm... years o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color w:val="92D05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92D050"/>
          <w:sz w:val="36"/>
          <w:szCs w:val="36"/>
          <w:lang w:val="en-US" w:eastAsia="zh-CN"/>
        </w:rPr>
        <w:t>Section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E36C09"/>
          <w:sz w:val="36"/>
          <w:szCs w:val="36"/>
          <w:lang w:val="en-US" w:eastAsia="zh-CN"/>
        </w:rPr>
        <w:t>【语法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数词（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基数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序数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的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C0504D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【日常对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庆祝生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询问年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00FF"/>
          <w:sz w:val="36"/>
          <w:szCs w:val="36"/>
          <w:lang w:val="en-US" w:eastAsia="zh-CN"/>
        </w:rPr>
        <w:t>预习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6"/>
          <w:szCs w:val="36"/>
          <w:lang w:val="en-US" w:eastAsia="zh-CN"/>
        </w:rPr>
        <w:t>词汇记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每天记忆一定数量的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新单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并尝试用它们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造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36"/>
          <w:szCs w:val="36"/>
          <w:lang w:val="en-US" w:eastAsia="zh-CN"/>
        </w:rPr>
        <w:t>语法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合例句理解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语法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多做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练习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巩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9620A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9620A0"/>
          <w:sz w:val="36"/>
          <w:szCs w:val="36"/>
          <w:lang w:val="en-US" w:eastAsia="zh-CN"/>
        </w:rPr>
        <w:t>听力训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听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录音材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模仿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发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语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提高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听力理解能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C0504D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C0504D"/>
          <w:sz w:val="36"/>
          <w:szCs w:val="36"/>
          <w:lang w:val="en-US" w:eastAsia="zh-CN"/>
        </w:rPr>
        <w:t>口语练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同学或家人进行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英语对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实践所学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/>
          <w:b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E36C09"/>
          <w:sz w:val="36"/>
          <w:szCs w:val="36"/>
          <w:lang w:val="en-US" w:eastAsia="zh-CN"/>
        </w:rPr>
        <w:t>阅读拓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阅读简单的英语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文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或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故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增加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词汇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C00000"/>
          <w:sz w:val="36"/>
          <w:szCs w:val="36"/>
          <w:u w:val="single" w:color="000000"/>
          <w:lang w:val="en-US" w:eastAsia="zh-CN"/>
        </w:rPr>
        <w:t>语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4T08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