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暑假衔接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年级物理上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全册背诵考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机械运动是指物体相对于其他物体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位置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变化，是宇宙中最普遍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参照物是判断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体是否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依据，研究同一物体的运动状态时，选择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参照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同，结论可能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匀速直线运动是指物体沿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直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运动，且速度大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持不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运动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图像是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原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直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速度是表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体运动快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物理量，定义式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=s/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国际单位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常用单位还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m/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m/s=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.6km/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平均速度是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体在某段路程或时间内运动的平均快慢程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计算式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=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总路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总时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刻度尺是测量长度的基本工具，使用时应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量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度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零刻度线对齐被测物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视线正对刻度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数值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单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停表（秒表）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测量时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工具，大表盘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小表盘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需注意分针是否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过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过半则秒针读大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误差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测量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真实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之间的差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7850</wp:posOffset>
            </wp:positionH>
            <wp:positionV relativeFrom="paragraph">
              <wp:posOffset>-5626735</wp:posOffset>
            </wp:positionV>
            <wp:extent cx="8178800" cy="10920730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异，只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减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避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错误是由于不遵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操作规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引起的，可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避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-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图像中，倾斜直线表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匀速直线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水平直线表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静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-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图像中，水平直线表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匀速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倾斜直线表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变速运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相对运动是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体的运动状态是相对于参照物而言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如“两岸青山相对出”是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速度计算中，若物体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匀速直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运动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=v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若为变速运动，需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平均速度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路程计算需注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单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统一（如将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换算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换算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，避免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单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时间计算中，若物体分段运动（如先加速后匀速），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别计算各段时间再求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实验“测平均速度”的步骤：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刻度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测路程，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停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测时间，代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计算（需多次测量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平均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运动和静止的相对性：同一物体，选择不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参照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运动状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能不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乘客在行驶的火车中，以车厢为参照物静止，以地面为参照物运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声音的产生是由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体振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产生的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振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停止，发声停止（但声音可能仍在传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声音的传播需要介质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真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能传声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固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液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气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都可以传声（一般固体传声效果最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声速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介质种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关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时空气中的声速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40m/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一般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&gt;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液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&gt;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回声是指声音在传播过程中遇到障碍物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反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回来的现象，人耳区分回声与原声的条件是时间间隔大于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0.1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距离大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双耳效应是判断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声源方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依据，立体声利用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双耳效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音调是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声音的高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由物体振动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频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决定（频率越高，音调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；频率单位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z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人耳听觉范围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0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z~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0000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z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低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Hz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次声波，高于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0000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z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超声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响度是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声音的强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由物体振动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振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决定（振幅越大，响度越大），还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距离声源的远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播过程中的分散程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音色是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声音的品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由物体本身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材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结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决定，是区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同发声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依据（如“闻其声知其人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超声波具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方向性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穿透能力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特点，应用包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850</wp:posOffset>
            </wp:positionH>
            <wp:positionV relativeFrom="paragraph">
              <wp:posOffset>-7061835</wp:posOffset>
            </wp:positionV>
            <wp:extent cx="8178800" cy="10920730"/>
            <wp:effectExtent l="0" t="0" r="0" b="0"/>
            <wp:wrapNone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括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超声波清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声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；次声波易绕过障碍物，传播距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可用于监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地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海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声音可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递信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超诊断、声呐测距），也可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递能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超声波碎石、清洗精密仪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噪声的来源：从物理学角度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规律的振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产生的声音；从环境保护角度，妨碍人们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常休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学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工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减弱噪声的途径：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声源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减弱（如禁止鸣笛）、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播过程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减弱（如植树、隔音板）、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耳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减弱（如戴耳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声的波形图中，音调相同则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波形疏密程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同（频率相同）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响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同则波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相同（振幅相同）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音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同则波形形状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频率与音调的关系：用相同力度拨动粗细不同的琴弦，细弦振动频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音调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用相同力度敲击大小不同的鼓，小鼓振动频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音调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振幅与响度的关系：用相同频率的音叉轻敲和重敲，重敲时振幅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响度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用相同力度拨动同一把吉他，靠近共鸣箱时声音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分散程度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第三章 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温度是表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体冷热程度的物理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测量工具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温度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常用液体温度计，原理是液体的热胀冷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摄氏温度的规定：在标准大气压下，冰水混合物的温度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沸水的温度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中间分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份，每份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熔化是物质从固态变为液态的过程，需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凝固是物质从液态变为固态的过程，需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晶体有固定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熔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冰、海波、金属），熔化时吸热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变；非晶体没有固定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熔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蜡、玻璃、沥青），熔化时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且温度持续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上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汽化是物质从液态变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过程，包括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两种方式，均需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液化是物质从气态变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液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过程，需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蒸发是在任何温度下都能发生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缓慢汽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象，影响因素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液体温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表面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空气流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晾衣服时展开、通风可加快蒸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沸腾是在液体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内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表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同时发生的剧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象，条件是达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沸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且继续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特点：吸热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不变（沸点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气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关，气压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沸点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液化的方法：降低温度（如露水的形成）、压缩体积（如液化石油气）；气体液化时会放出大量热（如蒸汽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0</wp:posOffset>
            </wp:positionH>
            <wp:positionV relativeFrom="paragraph">
              <wp:posOffset>-7061835</wp:posOffset>
            </wp:positionV>
            <wp:extent cx="8178800" cy="10920730"/>
            <wp:effectExtent l="0" t="0" r="0" b="0"/>
            <wp:wrapNone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烫伤比开水烫伤更严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升华是物质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固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直接变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过程，需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干冰升华制冷、樟脑丸变小）；凝华是物质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直接变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固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过程，需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霜的形成、树枝上的“雾凇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自然现象中的物态变化：云是水蒸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成；雨是云中的小水滴或小冰晶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成；雪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水蒸气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成；冰雹是水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或小冰晶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增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温度计的使用：玻璃泡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完全浸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被测液体，不接触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容器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待示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稳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后读数；读数时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玻璃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留在液体中，视线与液柱上表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相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体温计的特殊结构：玻璃泡上方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缩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可离开人体读数；测量范围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5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℃~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42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分度值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0.1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普通温度计无缩口，分度值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熔化图像：晶体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水平线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熔化过程），非晶体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水平线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凝固图像同理（晶体凝固时有水平线段，非晶体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汽化吸热的应用：夏天向地面洒水降温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蒸发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高烧病人用酒精擦拭降温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蒸发吸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；液化放热的应用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蒸汽熨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冬天哈气取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物态变化过程中的吸放热规律：吸热的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放热的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记忆口诀：“吸热三态变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放热三态变：气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第四章 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源是指能够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行发光的物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分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天然光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太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萤火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造光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电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蜡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的直线传播：光在同种均匀介质中沿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直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传播，现象包括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影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日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月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小孔成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像的形状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物体相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小孔形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无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速：真空中光速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×10⁸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是宇宙中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最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速度；光在空气中的速度略小于真空，约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×10⁸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光在水中的速度约为真空中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3/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在玻璃中约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的反射定律：反射光线、入射光线与法线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同一平面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三线共面）；反射光线和入射光线分居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两侧（两线分居）；反射角等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入射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两角相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镜面反射和漫反射都遵循光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反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定律；镜面反射的表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光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反射光线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平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漫反射的表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粗糙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7392035</wp:posOffset>
            </wp:positionV>
            <wp:extent cx="8178800" cy="10920730"/>
            <wp:effectExtent l="0" t="0" r="0" b="0"/>
            <wp:wrapNone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反射光线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向各个方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平面镜成像特点：像与物大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相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等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像与物到镜面的距离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相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等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像与物的连线与镜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垂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对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平面镜成的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虚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虚像不能用光屏承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平面镜成像的应用：改变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潜望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成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梳妆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扩大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视觉空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场试衣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的折射是指光从一种介质斜射入另一种介质时，传播方向发生改变的现象（垂直入射时方向不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的折射规律：折射光线、入射光线与法线在同一平面内；折射光线和入射光线分居法线两侧；光从空气斜射入水或玻璃时，折射角小于入射角（空气角大）；光从水或玻璃斜射入空气时，折射角大于入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折射现象：池水变浅（看到的虚像比实际位置高）、筷子弯折（水中的部分看起来向上折）、海市蜃楼（光在不均匀空气中折射形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的色散是指白光通过三棱镜后分解为红、橙、黄、绿、蓝、靛、紫七种色光的现象，说明白光是由多种色光混合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色光的三原色是红、绿、蓝（混合可得到其他色光）；颜料的三原色是红、黄、蓝（混合可得到其他颜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红外线和紫外线是可见光谱以外的不可见光；红外线的主要特性是热效应（如遥控器、红外线烤箱）；紫外线的主要特性是荧光效应（如验钞机）和杀菌作用（如医院紫外线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物体的颜色：透明物体的颜色由它透过的色光决定（如红色玻璃只透过红光）；不透明物体的颜色由它反射的色光决定（如红色衣服反射红光，吸收其他色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光的反射与折射的作图：反射作图需先画法线（垂直镜面），再根据“两角相等”确定反射光线；折射作图需注意“空气角大”（光从空气进入其他介质时，折射角小于入射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第五章 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透镜分为凸透镜（中间厚、边缘薄）和凹透镜（中间薄、边缘厚）；凸透镜对光有会聚作用（光线经凸透镜折射后更靠近主光轴），凹透镜对光有发散作用（光线经凹透镜折射后更远离主光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凸透镜的焦点：平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7850</wp:posOffset>
            </wp:positionH>
            <wp:positionV relativeFrom="paragraph">
              <wp:posOffset>-8052435</wp:posOffset>
            </wp:positionV>
            <wp:extent cx="8178800" cy="10920730"/>
            <wp:effectExtent l="0" t="0" r="0" b="0"/>
            <wp:wrapNone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于主光轴的光线经凸透镜折射后会聚在主光轴上的点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；焦距是焦点到光心的距离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凹透镜的焦点：平行于主光轴的光线经凹透镜折射后，折射光线的反向延长线会聚在主光轴上的点（虚焦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凸透镜的三条特殊光线：平行于主光轴的光线经凸透镜折射后过焦点；过焦点的光线经凸透镜折射后平行于主光轴；过光心的光线传播方向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凹透镜的三条特殊光线：平行于主光轴的光线经凹透镜折射后，折射光线的反向延长线过焦点（虚焦点）；指向另一侧焦点的光线经凹透镜折射后平行于主光轴；过光心的光线传播方向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凸透镜成像规律（物距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焦距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 u&gt;2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时，成倒立、缩小的实像（应用：照相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 u=2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时，成倒立、等大的实像（用于测焦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 2f&gt;u&gt;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时，成倒立、放大的实像（应用：投影仪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 u=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时，不成像（光线平行，无交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 u&lt;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时，成正立、放大的虚像（应用：放大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7850</wp:posOffset>
            </wp:positionH>
            <wp:positionV relativeFrom="paragraph">
              <wp:posOffset>-3429635</wp:posOffset>
            </wp:positionV>
            <wp:extent cx="8178800" cy="10920730"/>
            <wp:effectExtent l="0" t="0" r="0" b="0"/>
            <wp:wrapNone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实像与虚像的区别：实像由实际光线会聚而成，能用光屏承接；虚像由折射光线的反向延长线会聚而成，不能用光屏承接（如平面镜成像、放大镜成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眼睛的成像原理：晶状体相当于凸透镜，视网膜相当于光屏；正常眼睛通过调节晶状体的厚薄（改变焦距），使远近物体都能在视网膜上成清晰的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近视眼的成因：晶状体过厚（或眼球前后径过长），折光能力过强，像成在视网膜前方；矫正需戴凹透镜（发散光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远视眼的成因：晶状体过薄（或眼球前后径过短），折光能力过弱，像成在视网膜后方；矫正需戴凸透镜（会聚光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显微镜的物镜成倒立、放大的实像（相当于投影仪），目镜成正立、放大的虚像（相当于放大镜），最终得到放大的虚像（相对于物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望远镜的物镜成倒立、缩小的实像（相当于照相机），目镜成正立、放大的虚像（相当于放大镜），最终得到放大的虚像（相对于物体），使远处物体看起来更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凸透镜成像的动态变化：当物体从远处向凸透镜靠近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减小）时，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&gt;2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像逐渐靠近焦点（像距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增大，像变大）；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f&gt;u&gt;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像逐渐远离焦点（像距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增大，像变大）；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&lt;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物体越靠近焦点，虚像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投影仪的工作原理：将投影片置于凸透镜的一倍焦距到二倍焦距之间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f&gt;u&gt;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，在屏幕上得到倒立、放大的实像（需将投影片倒插，使屏幕上成正立的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放大镜的使用：将物体放在凸透镜的一倍焦距以内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&lt;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，通过透镜观察物体，得到正立、放大的虚像；放大镜的放大倍数与焦距有关（焦距越小，放大倍数越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0"/>
          <w:szCs w:val="40"/>
          <w:lang w:val="en-US" w:eastAsia="zh-CN"/>
        </w:rPr>
        <w:t>第六章 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质量是物体所含物质的多少，是物体的一种属性，不随物体的形状、状态、位置改变而改变（如冰化成水，质量不变；宇航员到太空，质量不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质量的国际单位是千克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，常用单位还有吨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克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毫克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；换算关系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t=1000k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kg=1000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g=1000m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质量的测量工具：实验室用天平（托盘天平），日常生活中用台秤、电子秤、杆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天平的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调平：将天平放在水平台面上，调节平衡螺母（指针左偏右调，右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7850</wp:posOffset>
            </wp:positionH>
            <wp:positionV relativeFrom="paragraph">
              <wp:posOffset>-4090035</wp:posOffset>
            </wp:positionV>
            <wp:extent cx="8178800" cy="10920730"/>
            <wp:effectExtent l="0" t="0" r="0" b="0"/>
            <wp:wrapNone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偏左调），使指针在左右摆动幅度相同（或横梁平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称量：物体放在左盘，砝码放在右盘（“左物右码”），用镊子增减砝码并移动游码，使横梁平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读数：物体质量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砝码总质量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游码示数（游码读左侧所对刻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密度是物质的特性，定义为单位体积的质量，公式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ρ=m/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国际单位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g/m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常用单位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/cm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g/cm³=1000kg/m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密度的特性：同种物质（同状态）密度相同，不同物质密度一般不同（密度是鉴别物质的依据之一，但需结合其他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密度的测量原理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ρ=m/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测量步骤：用天平测质量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用量筒测体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规则固体可用刻度尺测长宽高计算体积，不规则固体可用排水法测体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量筒的使用：读数时视线与凹液面最低处相平（若为凸液面，如水银，读最高处）；测量固体体积时，先向量筒中加入适量水（完全浸没固体且总体积不超过量程），记录体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放入固体后记录体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=V2-V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水的密度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0×10³kg/m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或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g/cm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，其物理意义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m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水的质量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0×10³k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或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cm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水的质量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密度公式的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已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ρ=m/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已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=ρ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已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=m/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混合物质的密度计算：总质量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各物质质量之和，总体积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各物质体积之和（若物质混合后体积不变），则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混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总质量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总体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密度与社会生活：利用密度鉴别物质（如考古中通过密度判断文物材质）；选材时考虑密度（如飞机用密度小的材料减轻重量，暖气片用密度大的材料增强散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质量与密度的区别：质量是物质的量（多少），密度是物质的特性（种类和状态决定）；质量随物质多少变化，密度不随物质多少变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0</wp:posOffset>
            </wp:positionH>
            <wp:positionV relativeFrom="paragraph">
              <wp:posOffset>-2769235</wp:posOffset>
            </wp:positionV>
            <wp:extent cx="8178800" cy="10920730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化（如一块铁和半块铁，质量减半，密度不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密度测量中的误差分析：若先测体积后测质量，因物体沾水会导致质量测量值偏大（体积测量准确，密度偏大）；若量筒中的水未擦干，会导致体积测量值偏大（质量准确，密度偏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特殊情况下的密度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气体密度：需用质量除以体积（如空气密度约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29kg/m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空心物体：若物体密度小于材料密度，则为空心（如铜球密度小于铜的密度，说明内部有空心部分）。</w:t>
      </w:r>
    </w:p>
    <w:sectPr>
      <w:headerReference w:type="default" r:id="rId1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4T06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