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2"/>
          <w:szCs w:val="5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七年级英语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Unit 1~7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1 Hello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say “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好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my new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名字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L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ice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e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遇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怎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'm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的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thank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朋友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T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好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rning, everyon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et's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去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tomorrow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l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欢迎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our class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2 Keep Tid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leas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kee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保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need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打扫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des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n't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i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乱扔垃圾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 the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ut your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oy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玩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床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very comfor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a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洗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hands before ea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a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id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整洁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e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新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encil bo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u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妈妈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where is my boo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Plea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ose the door.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3 Welcom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l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欢迎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our hom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it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客厅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is a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i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大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fa in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V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爸爸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cooking in the kitc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bat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浴室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over t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et's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pl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玩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ames in the bed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are man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pictur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图片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 the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ove 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see my new room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y good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! We are best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play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他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a kind b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她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kes reading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他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y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new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做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like appl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 go to the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good time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am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家庭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very important to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ther is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妈妈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oves me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r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兄弟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a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andparents live in the country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ften visit them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o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爱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family and they will love you 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爸爸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mother, I love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mily pho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快乐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mily, happy lif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a great place to lear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go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room is very bi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e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那里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any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acher is writing on the blackbo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hoolba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 many subjects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a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数学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vorite sub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 to the library aft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fe is colorful and interesting.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vorite subject is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cie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科学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cause it's ver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is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历史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lls us about the p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音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kes me feel relax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P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体育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 is very f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'm good at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h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为什么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like mat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ecau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因为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's useful and import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ear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rd and you will get good 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Don'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不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ive up, you can do it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join th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音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can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pl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演奏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guitar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like dancing? Join the dance club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美术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is very popular among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want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加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chess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 a lot of fun in the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ractice speaking English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meets every Tuesday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made many new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riend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朋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 the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加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 and have fun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醒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p at 6:30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ru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teeth and wash my 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reakf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早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去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school by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un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午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school at 12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do my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ome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家庭作业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di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晚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ith my family at 6: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V for a while before going to b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go to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床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9: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a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那是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busy but happy day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7 Happy Birthda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快乐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rthday to you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an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谢谢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for your birthday w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irthd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生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rty every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iends come to my party and bring me gif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l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吹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ut the candles on the c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 the birthday song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制作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wish before blowing out the cand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Th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vorite birthday gif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t the delicious cak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wonderful birthday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2"/>
          <w:szCs w:val="5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七年级英语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Unit 1~7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1 Hello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say “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好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my new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名字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L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ice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e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遇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怎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'm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的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thank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朋友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T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好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rning, everyon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et's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去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tomorrow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l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欢迎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our class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2 Keep Tid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leas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kee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保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need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cle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打扫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des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n't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i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乱扔垃圾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 the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ut your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oy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玩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床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very comfor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a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洗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hands before ea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a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id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整洁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ne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新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encil bo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u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妈妈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 where is my boo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Plea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ose the door.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 3 Welcom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l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欢迎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our hom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is 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it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客厅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is a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i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大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fa in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V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爸爸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cooking in the kitc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bath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浴室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over t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et's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pl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玩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ames in the bed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are man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pictur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图片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 the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ove 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see my new room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Yo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y good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! We are best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play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他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a kind b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她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kes reading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e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他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y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new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D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做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like appl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 go to the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good time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am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家庭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very important to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ther is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妈妈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oves me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r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兄弟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a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andparents live in the country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ften visit them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o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爱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r family and they will love you 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爸爸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 mother, I love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mily pho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快乐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mily, happy lif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a great place to lear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go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room is very bi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e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那里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many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acher is writing on the blackbo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hoolba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 many subjects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a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数学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vorite sub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 to the library aft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校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fe is colorful and interesting.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vorite subject is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lik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scie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科学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cause it's ver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is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历史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lls us about the p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音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kes me feel relax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P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体育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 is very f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'm good at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h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为什么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like mat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ecau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因为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's useful and import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ear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学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rd and you will get good 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Don'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不要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ive up, you can do it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join th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音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can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pl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演奏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guitar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D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你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like dancing? Join the dance club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美术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is very popular among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want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加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chess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 a lot of fun in the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ractice speaking English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 meets every Tuesday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made many new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friend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朋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 the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加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 and have fun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醒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p at 6:30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ru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刷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teeth and wash my 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reakf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早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去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school by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un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午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school at 12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do my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ome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家庭作业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di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晚餐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ith my family at 6: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看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V for a while before going to b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go to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床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9: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a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那是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busy but happy day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7 Happy Birthda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快乐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rthday to you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an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谢谢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for your birthday w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ave a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irthd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生日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rty every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的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iends come to my party and bring me gif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bl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吹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ut the candles on the c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 the birthday song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m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制作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wish before blowing out the cand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Th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这个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my favorite birthday gif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Let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让我们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t the delicious cak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  <w:t>Ha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有）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wonderful birthday!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