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秋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Unit1~1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单词填空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had a wonderful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vac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假期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the mountains last summe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want to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relax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放松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yself during the holi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re are many interesting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activiti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活动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this holiday camp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go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ightsee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观光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the cit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weath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天气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ere is very nice for traveling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'm looking forward to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beac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海滩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art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take som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umbrella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雨伞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case of rain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cene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风景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long the way is really beautiful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prepa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准备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ome food for the picnic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had a great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ti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时光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at the amusement par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My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bed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卧室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very clean and tid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re is a big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of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沙发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the living room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often do my homework at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des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书桌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kitche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厨房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full of delicious food smell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watch TV i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itting - 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客厅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re are many books o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bookshel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书架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need to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weep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清扫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 floor every 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bath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浴室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next to the bedroom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My mother is cooking i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to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炉灶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rea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is is my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neighborhoo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社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), and I love it.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have som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differenc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不同之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our hobbi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My sister and I look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imila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相似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ut we have different personaliti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re are many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cultur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文化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round the world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respec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尊重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ach other's opinion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ir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habit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习惯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re quite different from our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Although we are twins, we have som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disagreement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分歧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ometim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learn from each other'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trength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优点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two cities have different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tradition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传统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need to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understan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理解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ifferent cultures bette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Our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personaliti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性格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make us unique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giraff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长颈鹿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as a long neck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see many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butterfli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蝴蝶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the garden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elepha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大象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very big and strong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Plants need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unligh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阳光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 grow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kangaroo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袋鼠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an jump very fa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protec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保护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ndangered animal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ro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玫瑰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a beautiful flowe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Many animals live i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for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森林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wha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鲸鱼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the largest animal in the world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learn a lot from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na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自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).  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like to eat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noodl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面条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or breakfast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i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andwic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三明治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astes really good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need som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vegetabl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蔬菜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 make a salad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pizz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披萨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a popular food in many countri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'm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thirs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口渴的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). Can I have some water?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tea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牛排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cooked to perfection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add som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al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盐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 the soup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desse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甜点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ooks very deliciou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don't lik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pic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辣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ood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ord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点菜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some food from the menu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6 Plan for Yourself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need to make a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tud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学习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an for this semeste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have a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balanc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均衡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iet for health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exerci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锻炼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regularly to keep fit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'm going to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impro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提高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y English skill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need to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manag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管理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our time well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My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go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目标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to get good grades in the exam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will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practi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练习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aying the piano every 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revie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复习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hat we have learned regularl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want to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develop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培养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 good habit of reading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make a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chedu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时间表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for our daily activiti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'm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worri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担心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bout the coming exam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b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confid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自信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ourselv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fu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未来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full of possibiliti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'm looking forward to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graduat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毕业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rom school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need to mak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preparation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准备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or the new term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hope to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trave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旅行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round the world in the future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technolog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科技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developing very fast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face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challeng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挑战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ravel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want to have a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uccess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成功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aree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pl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计划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our future careful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expr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表达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our ideas clearl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Good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communic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交流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very important in a relationship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'm trying to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understan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理解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is feeling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us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bod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身体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anguage to communicate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have a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discuss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讨论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bout this problem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liste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听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 others carefull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agree with your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opin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观点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 some extent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need to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impro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提高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our communication skill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convers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对话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etween them was very interesting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sha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分享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our thoughts with each other. 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秋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Unit1~1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单词填空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had a wonderful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vac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假期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the mountains last summe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want to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relax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放松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yself during the holi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re are many interesting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activiti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活动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this holiday camp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go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ightsee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观光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the cit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weath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天气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ere is very nice for traveling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'm looking forward to 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beac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海滩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art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take som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umbrella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雨伞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case of rain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cene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风景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long the way is really beautiful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prepa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准备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ome food for the picnic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1220D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had a great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ti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时光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at the amusement par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My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bed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卧室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very clean and tid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re is a big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of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沙发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the living room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often do my homework at 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des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书桌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kitche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厨房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full of delicious food smell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watch TV in 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itting - 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客厅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re are many books on 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bookshel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书架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need to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weep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清扫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 floor every 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bath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浴室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next to the bedroom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My mother is cooking in 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to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炉灶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rea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is is my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neighborhoo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社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), and I love it.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have som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differenc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不同之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our hobbi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My sister and I look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imila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相似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ut we have different personaliti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re are many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cultur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文化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round the world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respec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尊重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ach other's opinion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ir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habit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习惯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re quite different from our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Although we are twins, we have som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disagreement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分歧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ometim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learn from each other's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trength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优点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two cities have different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tradition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传统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need to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understan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理解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ifferent cultures bette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Our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personaliti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性格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make us unique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giraff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长颈鹿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as a long neck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see many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butterfli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蝴蝶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the garden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elepha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大象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very big and strong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Plants need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unligh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阳光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 grow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kangaroo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袋鼠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an jump very fa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protec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保护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ndangered animal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ro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玫瑰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a beautiful flowe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Many animals live in 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for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森林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wha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鲸鱼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the largest animal in the world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learn a lot from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na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自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).  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like to eat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noodl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面条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or breakfast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is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andwic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三明治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astes really good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need som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vegetabl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蔬菜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 make a salad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pizz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披萨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a popular food in many countri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'm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thirs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口渴的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). Can I have some water?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tea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牛排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cooked to perfection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add som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al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盐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 the soup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desse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甜点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ooks very deliciou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don't lik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pic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辣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ood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ord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点菜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some food from the menu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6 Plan for Yourself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need to make a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tud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学习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an for this semeste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have a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balanc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均衡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iet for health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exerci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锻炼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regularly to keep fit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'm going to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impro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提高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y English skill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need to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manag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管理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our time well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My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go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目标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to get good grades in the exam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will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practi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练习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aying the piano every 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revie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复习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hat we have learned regularl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want to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develop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培养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 good habit of reading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make a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chedu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时间表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for our daily activiti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'm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worri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担心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bout the coming exam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b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confid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自信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 ourselv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fu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未来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full of possibiliti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'm looking forward to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graduat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毕业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rom school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need to mak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preparation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准备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or the new term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hope to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trave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旅行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round the world in the future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technolog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科技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developing very fast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face 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challeng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挑战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ravel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want to have a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uccess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成功的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aree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pl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计划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our future careful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31849B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31849B"/>
          <w:sz w:val="40"/>
          <w:szCs w:val="40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expr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表达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our ideas clearl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Good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communic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交流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s very important in a relationship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'm trying to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understan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理解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is feeling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can us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bod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身体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anguage to communicate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have a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discuss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讨论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bout this problem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should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liste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听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 others carefull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I agree with your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opin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观点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 some extent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We need to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impro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提高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our communication skill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convers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对话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etween them was very interesting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Let's </w:t>
      </w:r>
      <w:r>
        <w:rPr>
          <w:rFonts w:eastAsia="汉仪旗黑-60简" w:cs="汉仪旗黑-60简" w:ascii="汉仪旗黑-60简" w:hAnsi="汉仪旗黑-60简"/>
          <w:b/>
          <w:bCs/>
          <w:color w:val="F1220D"/>
          <w:sz w:val="32"/>
          <w:szCs w:val="32"/>
          <w:u w:val="single" w:color="000000"/>
          <w:lang w:val="en-US" w:eastAsia="zh-CN"/>
        </w:rPr>
        <w:t>sha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（分享）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our thoughts with each other. 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3T07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