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8"/>
          <w:szCs w:val="58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七年级道法上册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8"/>
          <w:szCs w:val="58"/>
          <w:u w:val="none"/>
          <w:lang w:val="en-US" w:eastAsia="zh-CN"/>
        </w:rPr>
        <w:t>1~13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8"/>
          <w:szCs w:val="58"/>
          <w:u w:val="none"/>
          <w:lang w:val="en-US" w:eastAsia="zh-CN"/>
        </w:rPr>
        <w:t>课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常考简答题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</w:rPr>
        <w:t>第一单元 少年有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  <w:u w:val="none"/>
        </w:rPr>
        <w:t>第一课 开启初中生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初中生活为我们带来了哪些新的机会和挑战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机会包括：结识新朋友、拓展兴趣爱好、接触新知识领域等；挑战包括：学习科目增多、难度加大、需要适应新环境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规划初中生活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制定合理的学习计划，明确学习目标；积极参加课外活动，发展兴趣爱好；学会时间管理，平衡学习与休息；主动与同学、老师交流，建立良好人际关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进入初中后，如何调整自己的心态以适应新环境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保持积极乐观的心态，勇于面对挑战；主动寻求帮助，如向老师、同学请教；积极参与集体活动，增强归属感；学会自我激励，树立自信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初中阶段的学习特点有哪些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学习科目增多，内容更加深入；需要培养自主学习能力；注重理论与实践相结合；强调综合素质的培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培养良好的学习习惯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坚持预习和复习，及时巩固知识；认真听讲，积极参与课堂讨论；独立完成作业，不抄袭；定期总结归纳，形成知识体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面对初中学习的压力，应该如何应对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合理规划时间，避免拖延；适当运动，缓解压力；与家人、朋友分享感受，寻求支持；保持积极心态，相信自己的能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初中生活中，如何与同学建立良好的关系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尊重他人，友善待人；主动帮助他人，增进友谊；学会倾听，理解他人感受；共同参与活动，增强团队意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初中阶段是人生的重要阶段，我们应该如何珍惜这段时光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努力学习，提升自我；积极参与社会实践，增长见识；培养兴趣爱好，全面发展；珍惜友谊，留下美好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FFC000"/>
          <w:sz w:val="32"/>
          <w:szCs w:val="32"/>
          <w:u w:val="none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  <w:u w:val="none"/>
        </w:rPr>
        <w:t>第二课 正确认识自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正确认识自我的重要性是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有助于我们明确自己的优点和不足，从而制定合理的发展目标；增强自信心，促进个人成长；更好地与他人相处，建立和谐的人际关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通过自我观察认识自己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反思自己的行为、思想和情感；记录自己的成长经历，分析自己的变化；关注他人的评价，但不过度依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他人评价对我们的成长有什么作用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他人评价可以帮助我们更全面地认识自己；发现自己的盲点和不足；激励我们改进自己，提升自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正确对待他人的评价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保持开放心态，认真倾听；理性分析，不盲目接受或拒绝；结合自我观察，形成客观的自我认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自我认识的途径有哪些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通过自我观察和反思；通过他人的评价；通过参与集体活动和社会实践；通过心理测试和咨询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接纳自己的不完美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认识到每个人都有不完美之处，这是正常的；学会欣赏自己的独特之处；积极面对不足，努力改进自己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欣赏自己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发现自己的优点和长处，并为之自豪；认可自己的努力和进步；保持积极的心态，相信自己能够做得更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做更好的自己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扬长避短，发挥自己的优势；主动改正缺点，不断提升自我；不断激发自己的潜能，追求更高的目标；保持谦逊和学习的态度，与他人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both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  <w:u w:val="none"/>
        </w:rPr>
        <w:t>第三课 梦想始于当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梦想对人生有什么意义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梦想是人生的动力源泉，能够激发我们的潜能和创造力；梦想指引我们前进的方向，帮助我们明确人生目标；梦想让我们的人生更加充实和有意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树立远大的理想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结合自己的兴趣和特长；考虑社会的需求和发展的趋势；参考他人的建议和经验；不断调整和完善自己的理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少年梦想的特点是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天真无邪、美丽可爱；与个人的人生目标紧密相连；与时代的脉搏紧密相连，与中国梦密不可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将梦想转化为现实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付诸行动，努力拼搏；制定切实可行的计划；坚持不懈，持之以恒；勇于面对困难和挑战，不断调整自己的策略和方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努力的意义是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努力是梦想与现实之间的桥梁；努力能够让我们不断进步和成长；努力能够让我们的人生更加精彩和充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培养努力的精神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树立明确的目标和计划；保持积极的心态和态度；勇于面对困难和挑战；不断学习和提升自己的能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在追求梦想的过程中，如何保持持久的动力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不断回顾和反思自己的梦想和目标；与志同道合的人一起分享和交流；寻找激励自己的方式和途径；保持对梦想的热爱和执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看待梦想与现实的关系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梦想源于现实，又高于现实；现实是梦想的基础，梦想是现实的发展方向；我们需要通过努力将梦想转化为现实，同时也要根据现实情况调整自己的梦想和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u w:val="none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u w:val="none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u w:val="none"/>
        </w:rPr>
        <w:t>第二单元 成长的时空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  <w:u w:val="none"/>
        </w:rPr>
        <w:t>第四课 幸福和睦的家庭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家庭在我们成长中的作用是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家庭是我们成长的摇篮，是我们第一所学校；家庭是我们心灵的港湾，为我们提供情感支持；家庭是我们未来生活的基石，影响我们的价值观和行为习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建立和谐的家庭关系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相互理解、尊重和包容；加强沟通和交流，分享彼此的感受和想法；共同参与家庭活动，增强家庭凝聚力；承担家庭责任，共同维护家庭和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孝亲敬长的原因是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在中国的家庭文化中，“孝”是重要的精神内涵；孝亲敬长是中华民族的传统美德，也是每个中国公民的法律义务；父母给予我们生命，为家庭付出了很多，我们应该感恩和回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孝亲敬长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尽孝在当下，从现在开始用行动表达孝敬之心；尊敬双亲长辈，听取他们的意见和教导；与双亲长辈保持亲近、融洽的关系，倾听他们的心声；知恩、感恩，用行动表达感恩之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家庭中产生矛盾和冲突的原因有哪些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成员之间的价值观、生活方式和兴趣爱好不同；沟通不畅，缺乏理解和信任；对家庭责任的分配不均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化解家庭中的矛盾和冲突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保持冷静和理智，避免情绪化；加强沟通和交流，理解对方的立场和感受；寻求妥协和解决方案，达成共识；必要时可以寻求第三方的帮助和调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传承和弘扬家庭美德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以身作则，树立良好的家庭榜样；加强家庭教育和引导，培养家庭成员的道德品质；参与家庭文化活动，传承家庭传统和习俗；关注家庭成员的成长和发展，营造和谐的家庭氛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为构建和谐家庭做出贡献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积极参与家庭活动，增强家庭凝聚力；承担家庭责任，为家庭分忧解难；尊重和理解家庭成员，维护家庭和谐；传承和弘扬家庭美德，树立良好的家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both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  <w:u w:val="none"/>
        </w:rPr>
        <w:t>第五课 和谐的师生关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师生交往的良好状态是怎样的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学生乐于学习，老师寓教于乐；师生彼此尊重、相互关心、携手共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建立和谐的师生关系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主动参与、勤学好问的态度有助于我们和老师相互交流；正确对待老师的表扬和批评，理解老师的良苦用心；彼此尊重，尊重对方的人格尊严、个性差异和劳动成果；主动关心老师、理解老师，与老师分享快乐和烦恼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老师在我们成长中的作用是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老师是我们知识学习的指导者，也是我们精神成长的引路人；老师给予我们生活上的关心和情感上的关怀；老师是人类文明的传承者之一，承担着教书育人的使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正确对待老师的表扬和批评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老师的表扬意味着肯定、鼓励和期待，激励我们更好地学习和发展；老师的批评意味着关心、提醒和劝诫，可以帮助我们反省自己，改进不足；对待老师的批评，我们要把注意力放在老师批评的内容和用意上，理解老师的良苦用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与老师发生矛盾时，应该如何处理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自我反思，冷静、客观地分析原因；相信善意，多些宽容和理解；坦诚相待，注意沟通方式；求同存异，主动关心老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与老师建立良好的沟通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选择合适的时机和场合，如课后或老师空闲时；尊重老师的意见和看法，避免直接顶撞或反驳；清晰、准确地表达自己的观点和想法；倾听老师的回应和建议，共同寻找解决方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老师风格不同的原因是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由于年龄、学识、阅历、性格、情感与思维方式等差异，每位老师解决问题的方法和表达方式不同，由此呈现出不同的风格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面对不同风格的老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承认老师的差别，接纳每位老师的不同；发现不同风格老师的优点，寻找接纳老师的理由；了解老师教育行为的目的，更好地理解老师；主动交往，拉近师生间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both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  <w:u w:val="none"/>
        </w:rPr>
        <w:t>第六课 友谊之树常青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友谊的力量体现在哪些方面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朋友对一个人的影响很大，我们的言谈举止、兴趣爱好甚至性格等都或多或少地受到朋友的影响；朋友见证了我们一起走过的成长历程，我们需要真诚友善的朋友；朋友丰富了我们的生活经验，友谊让我们更深刻地体悟生命的美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建立友谊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建立友谊需要开放自己，敞开心扉，主动表达；建立友谊需要持续的行动，如果一次尝试不成功，别气馁，只要真诚待人，我们就有机会找到朋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呵护友谊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呵护友谊需要用心去关怀对方，体会朋友的需要，以行动向朋友表达关心和支持；呵护友谊需要学会尊重对方，把握好彼此的界限和分寸；呵护友谊需要学会正确处理冲突，冲突发生时，可以相互协商，寻找彼此能够接受的解决方式；呵护友谊需要学会承受并正确对待交友中受到的伤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网络交往的特点是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网络交往具有虚拟、平等、自主等特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慎重结交网友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需要考虑对自己学习和生活的影响，学会理性辨别、慎重选择；虚拟世界的交往，带有很多不确定的因素，我们要有一定的自我保护意识；将网上的朋友转化为现实中的朋友，需要慎重；在网上交往过程中，我们要遵守法律、法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友谊的特质有哪些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友谊是一种亲密的关系；友谊是平等的、双向的；友谊是一种心灵的相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竞争会伤害友谊吗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竞争并不必然伤害友谊，关键是我们对待竞争的态度。如果我们能坦然接受并欣赏朋友的成就，就不会沉溺于失利的痛苦。在竞争中自我反省和激励，我们会收获更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友谊需要忠诚吗？为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需要。友谊不能没有原则。友谊需要信任和忠诚，但“讲义气”“够朋友”并不等于不加分辨地为朋友做任何事。其实，当朋友误入歧途，不予规劝甚至推波助澜，反而会伤害朋友，伤害友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both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  <w:u w:val="none"/>
        </w:rPr>
        <w:t>第七课 在集体中成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集体的温暖体现在哪些方面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在集体中，我们希望被认可和接纳，得到尊重和理解，获得安全感和归属感；当集体取得成绩、受到表彰或奖励时，我们可以体验到集体荣誉感，这种荣誉感令我们骄傲、自豪，给我们温暖和力量，激励我们不断前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集体力量的来源是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集体的力量来源于成员共同的目标和团结协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个人利益与集体利益的关系是怎样的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在集体中，个人利益与集体利益本质上是一致的。当个人利益与集体利益发生冲突时，应把集体利益放在个人利益之上，坚持集体主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在集体中发展个性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集体生活为我们搭建起与他人、与周围世界交往的平台；每个人的个性特点不同，包容他人的不同，学习他人的优点，有助于我们完善个性；实现集体共同目标的过程，也为个人发展提供了条件和可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建设美好集体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共同确定愿景和目标，让它凝聚每个人的才华和智慧，并坚信集体的愿景和目标经过努力一定能够实现；共同商定集体的规则与制度内容，协商确定对组织领导者的品格与才能要求，通过民主程序选举乐于服务集体、有责任心的组织领导者；共同创造良好的集体氛围，形成良好的人际关系、健康的舆论氛围、积极的精神气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怎样在共建中尽责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需要我们自主建设、自我管理；共同确定愿景和目标；共同商定集体的规则与制度内容；共同创造良好的集体氛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怎样在担当中成长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集体的建设需要每个人的智慧和力量；为集体出力，需要每个人从实际情况出发，各尽其能，发挥所长；集体荣誉是我们共同的利益和荣誉，需要我们悉心呵护；勇于担责，体现在实际行动中，落实于具体的事情里；在集体生活中，学会接纳他人，理解和包容他人；学会关爱他人，互相帮助；学会参与，学会担当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美好集体的特点有哪些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美好集体是民主的、公正的；美好集体是充满关怀与友爱的；美好集体是善于合作的；美好集体是充满活力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both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u w:val="none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u w:val="none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u w:val="none"/>
        </w:rPr>
        <w:t>第三单元 珍爱我们的生命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  <w:u w:val="none"/>
        </w:rPr>
        <w:t>第八课 生命可贵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生命的特点有哪些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生命来之不易；生命是独特的；生命是不可逆的；生命是短暂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为什么说生命是脆弱的、艰难的，又是坚强的、有力量的，生命是崇高的、神圣的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当我们对生命怀有敬畏之心时，我们就会珍视它。我们的生命都是宝贵的，每个人的生命都比金钱、权势等更重要。在这些外在的东西面前，生命价值高于一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做到敬畏生命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敬畏生命，让我们从对自己生命的珍惜走向对他人生命的关怀，使我们意识到每个人都需要与他人共同生活；我们只有不漠视自己的生命，也不漠视他人的生命，谨慎地对待生命关系、处理生命问题，才会尊重、关注、关怀和善待身边的每一个人；我们对生命的敬畏并不是谁的命令，而是内心的自愿选择。我们对待他人生命的态度，表达着我们如何看待自己的生命。当我们能够与周围的生命休戚与共时，我们就走向了道德的生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怎样守护生命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守护生命首先要关注自己的身体，关心身体的状况，养成健康的生活方式；我们需要增强安全意识、自我保护意识，提高安全防范能力，掌握一些基本的自救自护方法；守护生命需要关注并养护我们的精神，守护精神家园，我们不能丢失优秀的民族文化，需要在个人精神世界的充盈中发扬民族精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为什么说养护精神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我们每个人活着，除了要关注生理需要和身体健康，还要过精神生活，满足精神需求。精神风貌反映着我们的生命状态，守护生命需要关注并养护我们的精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怎样养护精神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我们的精神发育，需要物质的支持，但不完全受物质生活条件和外部环境的制约。一方面，过度的物质追求、物质攀比，容易使我们丧失对真、善、美的体验，丢失精神世界的财富。另一方面，即使在物质贫乏、环境艰苦的情况下，只要我们守住自己的心灵，仍然可以看到真、善、美。作为中国人，我们每个人的精神生命都流淌着民族文化的血脉，离不开优秀传统文化的滋养。守护精神家园，我们不能丢失优秀的民族文化，需要在个人精神世界的充盈中发扬民族精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挫折的含义是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生活的道路并不总是平坦的，在我们怀揣美好的愿望、目标、期待去努力的过程中，难免会遇到一些阻碍、失利乃至失败。这些阻碍、失利和失败，就是人们常说的挫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正确对待挫折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面对挫折，我们可能会感到失落、焦虑、难过、愤怒、不满等。产生这些负面的情绪感受是很正常的，但如果一味沉浸在负面情绪中，我们就容易消沉，甚至做出不恰当的行为。我们需要及时调整自己，正确看待挫折；认识到生活中的挫折是我们生命成长的一部分，得意时，挫折会使我们更清醒，避免盲目乐观、精神懈怠；失意时，挫折会使我们获得更加丰富的生活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  <w:u w:val="none"/>
        </w:rPr>
        <w:t>第九课 守护生命安全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守护生命安全的首要原则是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增强安全意识，树立生命至上的观念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列举三种常见的校园安全隐患。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拥挤踩踏、食品安全问题、校园欺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遇到火灾时，正确的逃生方法有哪些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用湿毛巾捂住口鼻、弯腰低姿前行、不乘坐电梯、选择安全出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预防溺水事故的发生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不私自下水游泳、不到无安全设施的水域玩耍、学会基本的自救方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网络安全中，如何保护个人隐私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不随意透露个人信息、不轻信陌生链接、设置强密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地震发生时，应采取哪些自救措施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迅速躲到坚固家具下、用书包保护头部、避开玻璃门窗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为什么说“生命是脆弱的，也是坚强的”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生命在自然灾害或意外面前易受伤害，但人类通过科学防护和互助精神能战胜困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简述《未成年人保护法》中家庭保护的主要内容。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父母或其他监护人需提供生活、健康、安全等保障，不得虐待或遗弃未成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  <w:u w:val="none"/>
        </w:rPr>
        <w:t>第十课 保持身心健康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心理健康的标准有哪些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情绪稳定、人际关系和谐、适应环境能力强、自我认知清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缓解学习压力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合理安排时间、进行体育锻炼、与他人倾诉、培养兴趣爱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列举三种促进身体健康的习惯。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均衡饮食、规律作息、每天运动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none"/>
        </w:rPr>
        <w:t>3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分钟以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为什么说“情绪需要管理”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负面情绪会影响身心健康和人际关系，合理表达情绪有助于解决问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正确对待青春期身体变化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接纳自然变化、保持个人卫生、避免盲目攀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简述“挫折教育”的意义。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帮助青少年培养抗挫能力，学会从失败中吸取经验，增强心理韧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建立积极的师生关系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主动沟通、尊重老师、理解老师的辛苦、积极参与课堂互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为什么说“健康是人生的第一财富”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健康是学习和工作的基础，失去健康会严重影响生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u w:val="none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u w:val="none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u w:val="none"/>
        </w:rPr>
        <w:t>第四单元 追求美好人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  <w:u w:val="none"/>
        </w:rPr>
        <w:t>第十一课 确立人生目标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人生目标的作用是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指引方向、激发动力、帮助评估选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制定合理的人生目标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结合自身兴趣和能力、分阶段规划、符合社会需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短期目标与长期目标的关系是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短期目标是长期目标的分解，长期目标通过短期目标的实现逐步达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为什么说“目标需要调整”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随着成长和环境变化，原有目标可能不再适用，需根据实际情况修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列举三个适合中学生的短期目标。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提高某科成绩、掌握一项技能、参加一次志愿服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避免目标成为空想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将目标具体化、制定行动计划、定期反思进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为什么说“目标要符合实际”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脱离实际的目标容易导致挫败感，影响自信心和行动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简述“梦想”与“目标”的区别。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梦想是理想化的愿景，目标是具体可操作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  <w:u w:val="none"/>
        </w:rPr>
        <w:t>第十二课 端正人生态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积极人生态度的表现有哪些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乐观向上、勇于担当、善于合作、坚持学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培养乐观的心态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关注积极面、学会感恩、用幽默化解困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为什么说“态度决定一切”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态度影响行为选择，进而决定事情的结果和个人的成长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面对失败时，正确的态度是什么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分析原因、总结经验、不否定自我、继续尝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正确对待他人的评价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理性分析、有则改之无则加勉、不盲目迎合或抗拒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简述“责任意识”的重要性。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责任意识是成熟的表现，能促进个人发展和社会和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培养团队合作精神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尊重他人意见、主动承担任务、学会沟通协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为什么说“人生需要坚持”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坚持能克服短期困难，积累经验，最终实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none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  <w:u w:val="none"/>
        </w:rPr>
        <w:t>第十三课 实现人生价值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人生价值的体现有哪些方面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对社会的贡献、对家庭的付出、对自我的完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从平凡中创造伟大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立足本职工作、帮助他人、传递正能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为什么说“奉献是快乐的”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奉献能带来成就感，提升自我价值感，促进社会进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列举三个中学生可以参与的公益活动。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社区服务、环保宣传、关爱孤寡老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如何平衡个人利益与集体利益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以集体利益为重，在保障集体利益的前提下追求个人合理需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简述“劳动创造价值”的含义。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通过劳动创造物质或精神财富，推动个人和社会发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none"/>
        </w:rPr>
      </w:pP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u w:val="none"/>
        </w:rPr>
        <w:t>、为什么说“人生价值在于奉献”？</w:t>
      </w:r>
      <w:r>
        <w:rPr>
          <w:rFonts w:eastAsia="方正大标宋_GBK" w:cs="方正大标宋_GBK" w:ascii="方正大标宋_GBK" w:hAnsi="方正大标宋_GBK"/>
          <w:sz w:val="32"/>
          <w:szCs w:val="32"/>
          <w:u w:val="none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none"/>
        </w:rPr>
        <w:t>奉献能超越个人得失，为他人和社会带来积极影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8"/>
          <w:szCs w:val="58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8"/>
          <w:szCs w:val="58"/>
          <w:u w:val="none"/>
          <w:lang w:val="en-US" w:eastAsia="zh-CN"/>
        </w:rPr>
        <w:t>七年级道法上册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8"/>
          <w:szCs w:val="58"/>
          <w:u w:val="none"/>
          <w:lang w:val="en-US" w:eastAsia="zh-CN"/>
        </w:rPr>
        <w:t>1~13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8"/>
          <w:szCs w:val="58"/>
          <w:u w:val="none"/>
          <w:lang w:val="en-US" w:eastAsia="zh-CN"/>
        </w:rPr>
        <w:t>课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常考简答题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</w:rPr>
        <w:t>第一单元 少年有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</w:rPr>
        <w:t>第一课 开启初中生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初中生活为我们带来了哪些新的机会和挑战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机会包括：结识新朋友、拓展兴趣爱好、接触新知识领域等；挑战包括：学习科目增多、难度加大、需要适应新环境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规划初中生活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制定合理的学习计划，明确学习目标；积极参加课外活动，发展兴趣爱好；学会时间管理，平衡学习与休息；主动与同学、老师交流，建立良好人际关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进入初中后，如何调整自己的心态以适应新环境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保持积极乐观的心态，勇于面对挑战；主动寻求帮助，如向老师、同学请教；积极参与集体活动，增强归属感；学会自我激励，树立自信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初中阶段的学习特点有哪些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学习科目增多，内容更加深入；需要培养自主学习能力；注重理论与实践相结合；强调综合素质的培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培养良好的学习习惯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坚持预习和复习，及时巩固知识；认真听讲，积极参与课堂讨论；独立完成作业，不抄袭；定期总结归纳，形成知识体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面对初中学习的压力，应该如何应对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合理规划时间，避免拖延；适当运动，缓解压力；与家人、朋友分享感受，寻求支持；保持积极心态，相信自己的能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初中生活中，如何与同学建立良好的关系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尊重他人，友善待人；主动帮助他人，增进友谊；学会倾听，理解他人感受；共同参与活动，增强团队意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初中阶段是人生的重要阶段，我们应该如何珍惜这段时光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努力学习，提升自我；积极参与社会实践，增长见识；培养兴趣爱好，全面发展；珍惜友谊，留下美好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color w:val="E62B18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FFC000"/>
          <w:sz w:val="32"/>
          <w:szCs w:val="32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</w:rPr>
        <w:t>第二课 正确认识自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正确认识自我的重要性是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有助于我们明确自己的优点和不足，从而制定合理的发展目标；增强自信心，促进个人成长；更好地与他人相处，建立和谐的人际关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通过自我观察认识自己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反思自己的行为、思想和情感；记录自己的成长经历，分析自己的变化；关注他人的评价，但不过度依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他人评价对我们的成长有什么作用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他人评价可以帮助我们更全面地认识自己；发现自己的盲点和不足；激励我们改进自己，提升自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正确对待他人的评价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保持开放心态，认真倾听；理性分析，不盲目接受或拒绝；结合自我观察，形成客观的自我认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自我认识的途径有哪些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通过自我观察和反思；通过他人的评价；通过参与集体活动和社会实践；通过心理测试和咨询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接纳自己的不完美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认识到每个人都有不完美之处，这是正常的；学会欣赏自己的独特之处；积极面对不足，努力改进自己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欣赏自己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发现自己的优点和长处，并为之自豪；认可自己的努力和进步；保持积极的心态，相信自己能够做得更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000000"/>
          <w:left w:val="dotDash" w:sz="24" w:space="4" w:color="000000"/>
          <w:bottom w:val="dotDash" w:sz="24" w:space="1" w:color="000000"/>
          <w:right w:val="dotDash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做更好的自己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扬长避短，发挥自己的优势；主动改正缺点，不断提升自我；不断激发自己的潜能，追求更高的目标；保持谦逊和学习的态度，与他人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both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single" w:color="000000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</w:rPr>
        <w:t>第三课 梦想始于当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梦想对人生有什么意义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梦想是人生的动力源泉，能够激发我们的潜能和创造力；梦想指引我们前进的方向，帮助我们明确人生目标；梦想让我们的人生更加充实和有意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树立远大的理想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结合自己的兴趣和特长；考虑社会的需求和发展的趋势；参考他人的建议和经验；不断调整和完善自己的理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少年梦想的特点是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天真无邪、美丽可爱；与个人的人生目标紧密相连；与时代的脉搏紧密相连，与中国梦密不可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将梦想转化为现实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付诸行动，努力拼搏；制定切实可行的计划；坚持不懈，持之以恒；勇于面对困难和挑战，不断调整自己的策略和方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努力的意义是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努力是梦想与现实之间的桥梁；努力能够让我们不断进步和成长；努力能够让我们的人生更加精彩和充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培养努力的精神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树立明确的目标和计划；保持积极的心态和态度；勇于面对困难和挑战；不断学习和提升自己的能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在追求梦想的过程中，如何保持持久的动力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不断回顾和反思自己的梦想和目标；与志同道合的人一起分享和交流；寻找激励自己的方式和途径；保持对梦想的热爱和执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看待梦想与现实的关系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梦想源于现实，又高于现实；现实是梦想的基础，梦想是现实的发展方向；我们需要通过努力将梦想转化为现实，同时也要根据现实情况调整自己的梦想和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u w:val="single" w:color="000000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</w:rPr>
        <w:t>第二单元 成长的时空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</w:rPr>
        <w:t>第四课 幸福和睦的家庭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家庭在我们成长中的作用是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家庭是我们成长的摇篮，是我们第一所学校；家庭是我们心灵的港湾，为我们提供情感支持；家庭是我们未来生活的基石，影响我们的价值观和行为习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建立和谐的家庭关系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相互理解、尊重和包容；加强沟通和交流，分享彼此的感受和想法；共同参与家庭活动，增强家庭凝聚力；承担家庭责任，共同维护家庭和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孝亲敬长的原因是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在中国的家庭文化中，“孝”是重要的精神内涵；孝亲敬长是中华民族的传统美德，也是每个中国公民的法律义务；父母给予我们生命，为家庭付出了很多，我们应该感恩和回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孝亲敬长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尽孝在当下，从现在开始用行动表达孝敬之心；尊敬双亲长辈，听取他们的意见和教导；与双亲长辈保持亲近、融洽的关系，倾听他们的心声；知恩、感恩，用行动表达感恩之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家庭中产生矛盾和冲突的原因有哪些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成员之间的价值观、生活方式和兴趣爱好不同；沟通不畅，缺乏理解和信任；对家庭责任的分配不均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化解家庭中的矛盾和冲突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保持冷静和理智，避免情绪化；加强沟通和交流，理解对方的立场和感受；寻求妥协和解决方案，达成共识；必要时可以寻求第三方的帮助和调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传承和弘扬家庭美德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以身作则，树立良好的家庭榜样；加强家庭教育和引导，培养家庭成员的道德品质；参与家庭文化活动，传承家庭传统和习俗；关注家庭成员的成长和发展，营造和谐的家庭氛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为构建和谐家庭做出贡献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积极参与家庭活动，增强家庭凝聚力；承担家庭责任，为家庭分忧解难；尊重和理解家庭成员，维护家庭和谐；传承和弘扬家庭美德，树立良好的家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both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</w:rPr>
        <w:t>第五课 和谐的师生关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师生交往的良好状态是怎样的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学生乐于学习，老师寓教于乐；师生彼此尊重、相互关心、携手共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建立和谐的师生关系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主动参与、勤学好问的态度有助于我们和老师相互交流；正确对待老师的表扬和批评，理解老师的良苦用心；彼此尊重，尊重对方的人格尊严、个性差异和劳动成果；主动关心老师、理解老师，与老师分享快乐和烦恼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老师在我们成长中的作用是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老师是我们知识学习的指导者，也是我们精神成长的引路人；老师给予我们生活上的关心和情感上的关怀；老师是人类文明的传承者之一，承担着教书育人的使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正确对待老师的表扬和批评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老师的表扬意味着肯定、鼓励和期待，激励我们更好地学习和发展；老师的批评意味着关心、提醒和劝诫，可以帮助我们反省自己，改进不足；对待老师的批评，我们要把注意力放在老师批评的内容和用意上，理解老师的良苦用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与老师发生矛盾时，应该如何处理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自我反思，冷静、客观地分析原因；相信善意，多些宽容和理解；坦诚相待，注意沟通方式；求同存异，主动关心老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与老师建立良好的沟通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选择合适的时机和场合，如课后或老师空闲时；尊重老师的意见和看法，避免直接顶撞或反驳；清晰、准确地表达自己的观点和想法；倾听老师的回应和建议，共同寻找解决方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老师风格不同的原因是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由于年龄、学识、阅历、性格、情感与思维方式等差异，每位老师解决问题的方法和表达方式不同，由此呈现出不同的风格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面对不同风格的老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承认老师的差别，接纳每位老师的不同；发现不同风格老师的优点，寻找接纳老师的理由；了解老师教育行为的目的，更好地理解老师；主动交往，拉近师生间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both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single" w:color="000000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</w:rPr>
        <w:t>第六课 友谊之树常青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友谊的力量体现在哪些方面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朋友对一个人的影响很大，我们的言谈举止、兴趣爱好甚至性格等都或多或少地受到朋友的影响；朋友见证了我们一起走过的成长历程，我们需要真诚友善的朋友；朋友丰富了我们的生活经验，友谊让我们更深刻地体悟生命的美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建立友谊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建立友谊需要开放自己，敞开心扉，主动表达；建立友谊需要持续的行动，如果一次尝试不成功，别气馁，只要真诚待人，我们就有机会找到朋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呵护友谊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呵护友谊需要用心去关怀对方，体会朋友的需要，以行动向朋友表达关心和支持；呵护友谊需要学会尊重对方，把握好彼此的界限和分寸；呵护友谊需要学会正确处理冲突，冲突发生时，可以相互协商，寻找彼此能够接受的解决方式；呵护友谊需要学会承受并正确对待交友中受到的伤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网络交往的特点是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网络交往具有虚拟、平等、自主等特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慎重结交网友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需要考虑对自己学习和生活的影响，学会理性辨别、慎重选择；虚拟世界的交往，带有很多不确定的因素，我们要有一定的自我保护意识；将网上的朋友转化为现实中的朋友，需要慎重；在网上交往过程中，我们要遵守法律、法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友谊的特质有哪些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友谊是一种亲密的关系；友谊是平等的、双向的；友谊是一种心灵的相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竞争会伤害友谊吗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竞争并不必然伤害友谊，关键是我们对待竞争的态度。如果我们能坦然接受并欣赏朋友的成就，就不会沉溺于失利的痛苦。在竞争中自我反省和激励，我们会收获更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友谊需要忠诚吗？为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需要。友谊不能没有原则。友谊需要信任和忠诚，但“讲义气”“够朋友”并不等于不加分辨地为朋友做任何事。其实，当朋友误入歧途，不予规劝甚至推波助澜，反而会伤害朋友，伤害友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both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single" w:color="000000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</w:rPr>
        <w:t>第七课 在集体中成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集体的温暖体现在哪些方面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在集体中，我们希望被认可和接纳，得到尊重和理解，获得安全感和归属感；当集体取得成绩、受到表彰或奖励时，我们可以体验到集体荣誉感，这种荣誉感令我们骄傲、自豪，给我们温暖和力量，激励我们不断前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集体力量的来源是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集体的力量来源于成员共同的目标和团结协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个人利益与集体利益的关系是怎样的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在集体中，个人利益与集体利益本质上是一致的。当个人利益与集体利益发生冲突时，应把集体利益放在个人利益之上，坚持集体主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在集体中发展个性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集体生活为我们搭建起与他人、与周围世界交往的平台；每个人的个性特点不同，包容他人的不同，学习他人的优点，有助于我们完善个性；实现集体共同目标的过程，也为个人发展提供了条件和可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建设美好集体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共同确定愿景和目标，让它凝聚每个人的才华和智慧，并坚信集体的愿景和目标经过努力一定能够实现；共同商定集体的规则与制度内容，协商确定对组织领导者的品格与才能要求，通过民主程序选举乐于服务集体、有责任心的组织领导者；共同创造良好的集体氛围，形成良好的人际关系、健康的舆论氛围、积极的精神气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怎样在共建中尽责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需要我们自主建设、自我管理；共同确定愿景和目标；共同商定集体的规则与制度内容；共同创造良好的集体氛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怎样在担当中成长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集体的建设需要每个人的智慧和力量；为集体出力，需要每个人从实际情况出发，各尽其能，发挥所长；集体荣誉是我们共同的利益和荣誉，需要我们悉心呵护；勇于担责，体现在实际行动中，落实于具体的事情里；在集体生活中，学会接纳他人，理解和包容他人；学会关爱他人，互相帮助；学会参与，学会担当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美好集体的特点有哪些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美好集体是民主的、公正的；美好集体是充满关怀与友爱的；美好集体是善于合作的；美好集体是充满活力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both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u w:val="single" w:color="000000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</w:rPr>
        <w:t>第三单元 珍爱我们的生命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</w:rPr>
        <w:t>第八课 生命可贵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生命的特点有哪些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生命来之不易；生命是独特的；生命是不可逆的；生命是短暂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为什么说生命是脆弱的、艰难的，又是坚强的、有力量的，生命是崇高的、神圣的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当我们对生命怀有敬畏之心时，我们就会珍视它。我们的生命都是宝贵的，每个人的生命都比金钱、权势等更重要。在这些外在的东西面前，生命价值高于一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做到敬畏生命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敬畏生命，让我们从对自己生命的珍惜走向对他人生命的关怀，使我们意识到每个人都需要与他人共同生活；我们只有不漠视自己的生命，也不漠视他人的生命，谨慎地对待生命关系、处理生命问题，才会尊重、关注、关怀和善待身边的每一个人；我们对生命的敬畏并不是谁的命令，而是内心的自愿选择。我们对待他人生命的态度，表达着我们如何看待自己的生命。当我们能够与周围的生命休戚与共时，我们就走向了道德的生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怎样守护生命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守护生命首先要关注自己的身体，关心身体的状况，养成健康的生活方式；我们需要增强安全意识、自我保护意识，提高安全防范能力，掌握一些基本的自救自护方法；守护生命需要关注并养护我们的精神，守护精神家园，我们不能丢失优秀的民族文化，需要在个人精神世界的充盈中发扬民族精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为什么说养护精神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我们每个人活着，除了要关注生理需要和身体健康，还要过精神生活，满足精神需求。精神风貌反映着我们的生命状态，守护生命需要关注并养护我们的精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怎样养护精神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我们的精神发育，需要物质的支持，但不完全受物质生活条件和外部环境的制约。一方面，过度的物质追求、物质攀比，容易使我们丧失对真、善、美的体验，丢失精神世界的财富。另一方面，即使在物质贫乏、环境艰苦的情况下，只要我们守住自己的心灵，仍然可以看到真、善、美。作为中国人，我们每个人的精神生命都流淌着民族文化的血脉，离不开优秀传统文化的滋养。守护精神家园，我们不能丢失优秀的民族文化，需要在个人精神世界的充盈中发扬民族精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挫折的含义是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生活的道路并不总是平坦的，在我们怀揣美好的愿望、目标、期待去努力的过程中，难免会遇到一些阻碍、失利乃至失败。这些阻碍、失利和失败，就是人们常说的挫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正确对待挫折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面对挫折，我们可能会感到失落、焦虑、难过、愤怒、不满等。产生这些负面的情绪感受是很正常的，但如果一味沉浸在负面情绪中，我们就容易消沉，甚至做出不恰当的行为。我们需要及时调整自己，正确看待挫折；认识到生活中的挫折是我们生命成长的一部分，得意时，挫折会使我们更清醒，避免盲目乐观、精神懈怠；失意时，挫折会使我们获得更加丰富的生活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</w:rPr>
        <w:t>第九课 守护生命安全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守护生命安全的首要原则是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增强安全意识，树立生命至上的观念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列举三种常见的校园安全隐患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拥挤踩踏、食品安全问题、校园欺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遇到火灾时，正确的逃生方法有哪些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用湿毛巾捂住口鼻、弯腰低姿前行、不乘坐电梯、选择安全出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预防溺水事故的发生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不私自下水游泳、不到无安全设施的水域玩耍、学会基本的自救方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网络安全中，如何保护个人隐私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不随意透露个人信息、不轻信陌生链接、设置强密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地震发生时，应采取哪些自救措施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迅速躲到坚固家具下、用书包保护头部、避开玻璃门窗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为什么说“生命是脆弱的，也是坚强的”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生命在自然灾害或意外面前易受伤害，但人类通过科学防护和互助精神能战胜困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简述《未成年人保护法》中家庭保护的主要内容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父母或其他监护人需提供生活、健康、安全等保障，不得虐待或遗弃未成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single" w:color="000000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</w:rPr>
        <w:t>第十课 保持身心健康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心理健康的标准有哪些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情绪稳定、人际关系和谐、适应环境能力强、自我认知清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缓解学习压力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合理安排时间、进行体育锻炼、与他人倾诉、培养兴趣爱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列举三种促进身体健康的习惯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均衡饮食、规律作息、每天运动</w:t>
      </w:r>
      <w:r>
        <w:rPr>
          <w:rFonts w:eastAsia="方正大标宋_GBK" w:cs="方正大标宋_GBK" w:ascii="方正大标宋_GBK" w:hAnsi="方正大标宋_GBK"/>
          <w:color w:val="E62B18"/>
          <w:sz w:val="32"/>
          <w:szCs w:val="32"/>
          <w:u w:val="single" w:color="000000"/>
        </w:rPr>
        <w:t>30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分钟以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为什么说“情绪需要管理”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负面情绪会影响身心健康和人际关系，合理表达情绪有助于解决问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正确对待青春期身体变化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接纳自然变化、保持个人卫生、避免盲目攀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简述“挫折教育”的意义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帮助青少年培养抗挫能力，学会从失败中吸取经验，增强心理韧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建立积极的师生关系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主动沟通、尊重老师、理解老师的辛苦、积极参与课堂互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为什么说“健康是人生的第一财富”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健康是学习和工作的基础，失去健康会严重影响生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</w:rPr>
      </w:pPr>
      <w:r>
        <w:rPr>
          <w:rFonts w:eastAsia="方正大标宋_GBK" w:cs="方正大标宋_GBK" w:ascii="方正大标宋_GBK" w:hAnsi="方正大标宋_GBK"/>
          <w:color w:val="0000FF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</w:rPr>
        <w:t>第四单元 追求美好人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</w:rPr>
        <w:t>第十一课 确立人生目标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人生目标的作用是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指引方向、激发动力、帮助评估选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制定合理的人生目标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结合自身兴趣和能力、分阶段规划、符合社会需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短期目标与长期目标的关系是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短期目标是长期目标的分解，长期目标通过短期目标的实现逐步达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为什么说“目标需要调整”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随着成长和环境变化，原有目标可能不再适用，需根据实际情况修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列举三个适合中学生的短期目标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提高某科成绩、掌握一项技能、参加一次志愿服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避免目标成为空想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将目标具体化、制定行动计划、定期反思进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为什么说“目标要符合实际”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脱离实际的目标容易导致挫败感，影响自信心和行动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简述“梦想”与“目标”的区别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梦想是理想化的愿景，目标是具体可操作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  <w:u w:val="single" w:color="000000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</w:rPr>
        <w:t>第十二课 端正人生态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积极人生态度的表现有哪些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乐观向上、勇于担当、善于合作、坚持学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培养乐观的心态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关注积极面、学会感恩、用幽默化解困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为什么说“态度决定一切”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态度影响行为选择，进而决定事情的结果和个人的成长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面对失败时，正确的态度是什么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分析原因、总结经验、不否定自我、继续尝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正确对待他人的评价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理性分析、有则改之无则加勉、不盲目迎合或抗拒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简述“责任意识”的重要性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责任意识是成熟的表现，能促进个人发展和社会和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培养团队合作精神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尊重他人意见、主动承担任务、学会沟通协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为什么说“人生需要坚持”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坚持能克服短期困难，积累经验，最终实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eastAsia="方正大标宋_GBK" w:cs="方正大标宋_GBK" w:ascii="方正大标宋_GBK" w:hAnsi="方正大标宋_GBK"/>
          <w:color w:val="A325CD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" w:hAnsi="方正大标宋_GBK" w:eastAsia="方正大标宋_GBK" w:cs="方正大标宋_GBK"/>
          <w:color w:val="A325CD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A325CD"/>
          <w:sz w:val="36"/>
          <w:szCs w:val="36"/>
        </w:rPr>
        <w:t>第十三课 实现人生价值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人生价值的体现有哪些方面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对社会的贡献、对家庭的付出、对自我的完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从平凡中创造伟大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立足本职工作、帮助他人、传递正能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为什么说“奉献是快乐的”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奉献能带来成就感，提升自我价值感，促进社会进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列举三个中学生可以参与的公益活动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社区服务、环保宣传、关爱孤寡老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如何平衡个人利益与集体利益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以集体利益为重，在保障集体利益的前提下追求个人合理需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E62B18"/>
          <w:sz w:val="32"/>
          <w:szCs w:val="32"/>
          <w:u w:val="single" w:color="000000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简述“劳动创造价值”的含义。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通过劳动创造物质或精神财富，推动个人和社会发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sz w:val="32"/>
          <w:szCs w:val="32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、为什么说“人生价值在于奉献”？</w:t>
      </w:r>
      <w:r>
        <w:rPr>
          <w:rFonts w:eastAsia="方正大标宋_GBK" w:cs="方正大标宋_GBK" w:ascii="方正大标宋_GBK" w:hAnsi="方正大标宋_GBK"/>
          <w:sz w:val="32"/>
          <w:szCs w:val="32"/>
        </w:rPr>
        <w:br/>
      </w:r>
      <w:r>
        <w:rPr>
          <w:rFonts w:ascii="方正大标宋_GBK" w:hAnsi="方正大标宋_GBK" w:cs="方正大标宋_GBK" w:eastAsia="方正大标宋_GBK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大标宋_GBK" w:hAnsi="方正大标宋_GBK" w:cs="方正大标宋_GBK" w:eastAsia="方正大标宋_GBK"/>
          <w:color w:val="E62B18"/>
          <w:sz w:val="32"/>
          <w:szCs w:val="32"/>
          <w:u w:val="single" w:color="000000"/>
        </w:rPr>
        <w:t>奉献能超越个人得失，为他人和社会带来积极影响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4T02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