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道法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~1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课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一单元 走进社会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一课 丰富的社会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个人与社会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个人是社会的有机组成部分，人的身份是在社会关系中确定的，社会关系构成人类赖以生存的社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人的成长是不断社会化的过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通过父母的抚养、同伴的帮助、老师的教诲和社会的关爱，我们逐步成长为合格的社会成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化的主要途径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父母的抚育、同伴的交往、老师的教诲、社会的关爱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亲社会行为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谦让、分享、帮助他人、关心社会发展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要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有利于形成良好习惯、塑造健康人格、获得他人认可、实现人生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主动了解社会、关注社会发展变化、投身社会实践、遵守社会规则和习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生活的特点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复杂性、多样性、实践性、发展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社会生活绚丽多彩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人们在社会交往中形成多种社会关系，经历不同的事件，丰富人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二课 在社会中健康成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人的身份是通过什么确定的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主要的社会关系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血缘关系、地缘关系、业缘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个人离不开社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人的生存和发展离不开社会提供的物质支持和精神滋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对个人成长的作用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提供物质条件、教育机会、文化环境、实践平台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理解“社会是本书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包含丰富的知识和经验，个人需通过实践和学习不断阅读“这本书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适应社会生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主动学习社会知识、培养实践能力、树立规则意识、增强责任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化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帮助个人从生物人转变为社会人，融入社会并贡献力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“社会是成长的摇篮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为个人提供成长所需的资源、机会和平台，促进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三课 共建网络美好家园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的积极影响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信息传递便捷、丰富日常生活、促进人际交往、推动社会进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的消极影响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沉迷网络影响学习生活、个人隐私易泄露、网络诈骗风险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理性参与网络生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提高媒介素养、学会“信息节食”、辨析网络信息、遵守道德和法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生活的基本准则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恪守道德、遵守法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传播网络正能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利用网络平台为社会发展建言献策、践行社会主义核心价值观、培育健康网络文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“网络无限，自由有界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网络空间需遵守规则，自由以不损害他人权益为前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避免网络沉迷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合理安排时间、培养线下兴趣爱好、增强自控力、寻求家长老师帮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诈骗的常见形式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虚假中奖、冒充亲友、钓鱼链接、虚假投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二单元 维护社会秩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四课 遵守社会规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秩序包括哪些内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管理秩序、生产秩序、交通秩序、公共场所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秩序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正常运行需要秩序，秩序是人民安居乐业的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规则的类型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道德、纪律、法律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规则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维护社会秩序、保障自由、规范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与规则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自由受规则约束，规则保障自由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自觉遵守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内化于心、外化于行，坚定维护规则并提醒他人遵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要改进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规则需适应实际生活变化，保障公平正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维护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从自身做起，敢于对违反规则的行为说“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五课 社会生活讲道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尊重他人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促进社会和谐、赢得他人尊重、提升个人修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到尊重他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关注重视他人、平等对待他人、学会换位思考、欣赏接纳他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文明有礼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体现个人修养、促进社会和谐、维护国家形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文明有礼的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态度谦和、用语文明、仪表整洁、举止端庄，在社会生活中不断学习践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诚信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诚实、守信用，是社会主义核心价值观的重要内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诚信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个人安身立命之本、企业无形资产、促进社会文明和国家兴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践行诚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树立诚信意识、运用诚信智慧、珍惜诚信记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不诚信的危害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损害个人信誉、破坏社会信任、阻碍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六课 提升法治素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的特征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由国家制定或认可、靠国家强制力保证实施、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规范行为、保护合法权益、维护社会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治的要求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实行良法之治、实行善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树立法治意识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学法尊法守法用法、依法办事、依法维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与道德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相辅相成，法律是道德的底线，道德是法律的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未成年人受特殊保护的原因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身心发育不成熟、自我保护能力弱、易受不良因素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保护未成年人的专门法律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《未成年人保护法》《预防未成年人犯罪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三单元 勇担社会责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七课 追求自由平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在法律规定的范围内，依照自己意志活动的权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与法治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法治标定自由边界，法治保障自由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平等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同等情况同等对待，不同情况差别对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面前人人平等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任何公民都平等享有权利、履行义务，违法或犯罪一律依法追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珍视自由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珍惜权利、依法行使权利、树立法治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反对特权、平等对待他人权利、敢于抵制不平等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平等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社会进步的体现，社会主义法治的基本原则之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不平等现象的危害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损害公平正义、破坏社会和谐、阻碍发展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平的内涵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包括权利公平、规则公平、机会公平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平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个人生存发展的重要保障、社会稳定进步的重要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的要求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依法保障人们的正当权利，维护社会公共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的力量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是社会制度的价值、是社会和谐的基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守护公平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个人维护公平、制度保障公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守护正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个人守护正义、司法维护正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遇到不公平行为时如何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敢于说“不”，采用合理合法方式谋求公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感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见义勇为、匡扶正义、对非正义行为愤怒谴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九课 积极奉献责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责任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一个人分内应该做的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责任的来源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对他人的承诺、职业要求、道德规范、法律规定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角色与责任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不同角色承担不同责任，角色越多责任越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承担责任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锻炼能力、赢得信任、获得认可、实现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一个负责任的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不言代价与回报、增强履行责任能力、勇于承担责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奉献社会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促进社会和谐、提升生命价值、传递正能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服务社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积极参与公益活动、热爱劳动、爱岗敬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奉献精神的体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无私奉献、助人为乐、艰苦奋斗、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四单元 维护国家利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课 国家利益至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一个主权国家在国际社会中生存需求和发展需求的总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的内容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包括安全利益、政治利益、经济利益、文化利益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核心利益包括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国家主权、国家安全、领土完整、国家统一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与人民利益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国家利益是人民利益的集中表现，人民利益依靠国家工具才能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坚持国家利益至上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树立国家利益至上观念、增强危机意识和防范意识、增强维护国家利益的责任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与个人利益发生矛盾时如何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以国家利益为重，必要时牺牲个人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捍卫国家利益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维护国家统一、保守国家秘密、抵制损害国家利益的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维护国家利益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努力学习、增强责任感、宣传国家政策、反对分裂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一课 军强才能国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国家生存发展的重要保障、人民幸福安康的前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内涵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以人民安全为宗旨，以政治安全为根本，以经济安全为基础，以军事、文化、社会安全为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我国面临的安全挑战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外部势力干涉、领土争端、网络安全威胁、分裂势力活动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保障国家稳定、促进经济发展、维护人民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民如何履行维护国家安全的义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遵守法律法规、及时报告危害行为、配合国家安全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体系包括哪些领域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政治、国土、军事、经济、文化、社会、科技、网络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途径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完善法律法规、加强宣传教育、强化科技支撑、开展国际合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增强国家安全意识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学习安全知识、抵制不良信息、不参与危害安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二课 树立总体国家安全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提出时间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2014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日，习近平总书记提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坚持国家利益至上，以人民安全为宗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构建国家安全体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统筹传统安全与非传统安全，完善各领域安全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非传统安全威胁包括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恐怖主义、网络安全、气候变化、跨国犯罪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保障人民安居乐业、国家长治久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与个人安全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国家安全是个人安全的前提，个人安全是国家安全的体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推动全社会形成维护国家安全的合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政府主导、社会参与、全民行动、国际合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践行总体国家安全观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/>
          <w:lang w:val="en-US" w:eastAsia="zh-CN"/>
        </w:rPr>
        <w:t>答：从身边小事做起，如保护个人信息、不传播谣言、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none" w:color="000000"/>
          <w:lang w:val="en-US" w:eastAsia="zh-CN"/>
        </w:rPr>
        <w:t>参与安全宣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道法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~1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课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一单元 走进社会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一课 丰富的社会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个人与社会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个人是社会的有机组成部分，人的身份是在社会关系中确定的，社会关系构成人类赖以生存的社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人的成长是不断社会化的过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通过父母的抚养、同伴的帮助、老师的教诲和社会的关爱，我们逐步成长为合格的社会成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化的主要途径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父母的抚育、同伴的交往、老师的教诲、社会的关爱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亲社会行为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谦让、分享、帮助他人、关心社会发展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要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有利于形成良好习惯、塑造健康人格、获得他人认可、实现人生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主动了解社会、关注社会发展变化、投身社会实践、遵守社会规则和习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生活的特点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复杂性、多样性、实践性、发展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社会生活绚丽多彩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人们在社会交往中形成多种社会关系，经历不同的事件，丰富人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二课 在社会中健康成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人的身份是通过什么确定的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主要的社会关系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血缘关系、地缘关系、业缘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个人离不开社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人的生存和发展离不开社会提供的物质支持和精神滋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对个人成长的作用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提供物质条件、教育机会、文化环境、实践平台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理解“社会是本书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包含丰富的知识和经验，个人需通过实践和学习不断阅读“这本书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适应社会生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主动学习社会知识、培养实践能力、树立规则意识、增强责任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化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帮助个人从生物人转变为社会人，融入社会并贡献力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“社会是成长的摇篮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为个人提供成长所需的资源、机会和平台，促进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三课 共建网络美好家园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的积极影响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信息传递便捷、丰富日常生活、促进人际交往、推动社会进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的消极影响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沉迷网络影响学习生活、个人隐私易泄露、网络诈骗风险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理性参与网络生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提高媒介素养、学会“信息节食”、辨析网络信息、遵守道德和法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生活的基本准则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恪守道德、遵守法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传播网络正能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利用网络平台为社会发展建言献策、践行社会主义核心价值观、培育健康网络文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说“网络无限，自由有界”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网络空间需遵守规则，自由以不损害他人权益为前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避免网络沉迷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合理安排时间、培养线下兴趣爱好、增强自控力、寻求家长老师帮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网络诈骗的常见形式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虚假中奖、冒充亲友、钓鱼链接、虚假投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二单元 维护社会秩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四课 遵守社会规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秩序包括哪些内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管理秩序、生产秩序、交通秩序、公共场所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秩序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正常运行需要秩序，秩序是人民安居乐业的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规则的类型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道德、纪律、法律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社会规则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维护社会秩序、保障自由、规范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与规则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自由受规则约束，规则保障自由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自觉遵守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内化于心、外化于行，坚定维护规则并提醒他人遵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为什么要改进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规则需适应实际生活变化，保障公平正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维护规则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从自身做起，敢于对违反规则的行为说“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五课 社会生活讲道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尊重他人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促进社会和谐、赢得他人尊重、提升个人修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到尊重他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关注重视他人、平等对待他人、学会换位思考、欣赏接纳他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文明有礼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体现个人修养、促进社会和谐、维护国家形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文明有礼的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态度谦和、用语文明、仪表整洁、举止端庄，在社会生活中不断学习践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诚信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诚实、守信用，是社会主义核心价值观的重要内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诚信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个人安身立命之本、企业无形资产、促进社会文明和国家兴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践行诚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树立诚信意识、运用诚信智慧、珍惜诚信记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不诚信的危害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损害个人信誉、破坏社会信任、阻碍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六课 提升法治素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的特征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由国家制定或认可、靠国家强制力保证实施、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规范行为、保护合法权益、维护社会秩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治的要求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实行良法之治、实行善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树立法治意识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学法尊法守法用法、依法办事、依法维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与道德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相辅相成，法律是道德的底线，道德是法律的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未成年人受特殊保护的原因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身心发育不成熟、自我保护能力弱、易受不良因素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保护未成年人的专门法律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《未成年人保护法》《预防未成年人犯罪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三单元 勇担社会责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七课 追求自由平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在法律规定的范围内，依照自己意志活动的权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自由与法治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法治标定自由边界，法治保障自由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平等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同等情况同等对待，不同情况差别对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法律面前人人平等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任何公民都平等享有权利、履行义务，违法或犯罪一律依法追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珍视自由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珍惜权利、依法行使权利、树立法治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反对特权、平等对待他人权利、敢于抵制不平等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平等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社会进步的体现，社会主义法治的基本原则之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不平等现象的危害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损害公平正义、破坏社会和谐、阻碍发展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平的内涵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包括权利公平、规则公平、机会公平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平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个人生存发展的重要保障、社会稳定进步的重要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的要求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依法保障人们的正当权利，维护社会公共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的力量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是社会制度的价值、是社会和谐的基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守护公平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个人维护公平、制度保障公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守护正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个人守护正义、司法维护正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遇到不公平行为时如何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敢于说“不”，采用合理合法方式谋求公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正义感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见义勇为、匡扶正义、对非正义行为愤怒谴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九课 积极奉献责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责任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一个人分内应该做的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责任的来源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对他人的承诺、职业要求、道德规范、法律规定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角色与责任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不同角色承担不同责任，角色越多责任越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承担责任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锻炼能力、赢得信任、获得认可、实现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做一个负责任的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不言代价与回报、增强履行责任能力、勇于承担责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奉献社会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促进社会和谐、提升生命价值、传递正能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服务社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积极参与公益活动、热爱劳动、爱岗敬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奉献精神的体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无私奉献、助人为乐、艰苦奋斗、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A325CD"/>
          <w:sz w:val="40"/>
          <w:szCs w:val="40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325CD"/>
          <w:sz w:val="40"/>
          <w:szCs w:val="40"/>
          <w:u w:val="none"/>
          <w:lang w:val="en-US" w:eastAsia="zh-CN"/>
        </w:rPr>
        <w:t>第四单元 维护国家利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课 国家利益至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的含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一个主权国家在国际社会中生存需求和发展需求的总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的内容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包括安全利益、政治利益、经济利益、文化利益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核心利益包括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国家主权、国家安全、领土完整、国家统一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与人民利益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国家利益是人民利益的集中表现，人民利益依靠国家工具才能实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坚持国家利益至上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树立国家利益至上观念、增强危机意识和防范意识、增强维护国家利益的责任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利益与个人利益发生矛盾时如何做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以国家利益为重，必要时牺牲个人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捍卫国家利益的表现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维护国家统一、保守国家秘密、抵制损害国家利益的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维护国家利益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努力学习、增强责任感、宣传国家政策、反对分裂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一课 军强才能国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国家生存发展的重要保障、人民幸福安康的前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内涵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以人民安全为宗旨，以政治安全为根本，以经济安全为基础，以军事、文化、社会安全为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我国面临的安全挑战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外部势力干涉、领土争端、网络安全威胁、分裂势力活动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意义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保障国家稳定、促进经济发展、维护人民利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公民如何履行维护国家安全的义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遵守法律法规、及时报告危害行为、配合国家安全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体系包括哪些领域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政治、国土、军事、经济、文化、社会、科技、网络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途径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完善法律法规、加强宣传教育、强化科技支撑、开展国际合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增强国家安全意识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学习安全知识、抵制不良信息、不参与危害安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99AFF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99AFF"/>
          <w:sz w:val="36"/>
          <w:szCs w:val="36"/>
          <w:u w:val="none"/>
          <w:lang w:val="en-US" w:eastAsia="zh-CN"/>
        </w:rPr>
        <w:t>第十二课 树立总体国家安全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提出时间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  <w:t>2014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日，习近平总书记提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总体国家安全观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坚持国家利益至上，以人民安全为宗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构建国家安全体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统筹传统安全与非传统安全，完善各领域安全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非传统安全威胁包括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恐怖主义、网络安全、气候变化、跨国犯罪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维护国家安全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保障人民安居乐业、国家长治久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国家安全与个人安全的关系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国家安全是个人安全的前提，个人安全是国家安全的体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如何推动全社会形成维护国家安全的合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政府主导、社会参与、全民行动、国际合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none"/>
          <w:lang w:val="en-US" w:eastAsia="zh-CN"/>
        </w:rPr>
        <w:t>、青少年如何践行总体国家安全观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62B18"/>
          <w:sz w:val="32"/>
          <w:szCs w:val="32"/>
          <w:u w:val="single" w:color="000000"/>
          <w:lang w:val="en-US" w:eastAsia="zh-CN"/>
        </w:rPr>
        <w:t>从身边小事做起，如保护个人信息、不传播谣言、参与安全宣传。</w:t>
      </w:r>
    </w:p>
    <w:p>
      <w:pPr>
        <w:pStyle w:val="Normal"/>
        <w:rPr>
          <w:rFonts w:ascii="汉仪旗黑-60简" w:hAnsi="汉仪旗黑-60简" w:eastAsia="汉仪旗黑-60简" w:cs="汉仪旗黑-60简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62B18"/>
          <w:sz w:val="32"/>
          <w:szCs w:val="32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