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七上语文必读名著《西游记》中考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学校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选择题。【江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下面关于《西游记》《水浒传》《朝花夕拾》《格列佛游记》等名著读书笔记，哪一项表述有错误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三调芭蕉扇时，在众神佛的帮助下，孙悟空调得芭蕉扇，灭了火焰山的火，师徒继续西行取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宋江做了梁山泊山寨之主后，把忠义堂改为聚义厅，后来又在聚义厅前树起了“山东呼保义”“河北玉麒麟”两面绣字红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朝花夕拾》中《父亲的病》一文，叙写了当地几个医生为“我”父亲治病的情形，医生开的药方里常有奇特的药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在特别重大的节日，利立浦特小人国有一种专门表演给皇帝、皇后和首相看的游戏，游戏的奖品是不同颜色的精美丝线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天津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中，孙悟空在菩提祖师和玄奘法师二位师父的教诲下，完成了人生蜕变。请根据作品内容，回答下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从启蒙恩师菩提祖师那里学到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七十二般变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筋斗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长生之道三项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与唐僧同走漫漫取经路，历尽劫难，取得真经。请从以下回目中任选三个，并结合所选回目及相关情节，分析孙悟空获得了怎样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十四回：心猿归正   六贼无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十六回：观音院僧谋宝贝   黑风山怪窃袈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二十七回：尸魔三戏唐三藏   圣僧恨逐美猴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五十八回：二心搅乱大乾坤   一体难修真寂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十四回：孙悟空打死了六个强盗，被唐僧驱逐，东海龙王借“圯桥进履”规劝，悟空回归。在此次劫难中，悟空懂得了尊师重道、不可半途而废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十六回：孙悟空与金池长老斗富，炫耀，导致丢失宝贝袈裟，后借观音之力智取袈裟。在此次劫难中，悟空懂得了人前需低调沉稳，不可逞强斗胜的道理，此后再没有犯过类似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二十七回：孙悟空三打白骨精，唐僧不识妖魔，驱逐悟空，后来悟空经八戒智激，回归取经团队。在此次劫难中，悟空承受委屈却选择了隐忍接受，经受住了心灵磨砺和考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五十八回：孙悟空因打杀强盗，，被唐僧驱赶，六耳猕猴变成悟空模样，伤唐僧、夺行李，真假美猴王上天入地难辨真假。六耳猕猴终被如来识破，被悟空打死。在此次劫难中，情悟空去除了自己的心魔，保护唐僧西天取经的心志更加坚定，再无二心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甘肃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班级准备开展“有趣的《西游记》”读书分享会。分享会上小文准备把“孙悟空大闹天宫”的故事讲给大家，请你帮小文把故事的提纲补充完整。</w:t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026"/>
        <w:gridCol w:w="3976"/>
        <w:gridCol w:w="2568"/>
      </w:tblGrid>
      <w:tr>
        <w:trPr>
          <w:trHeight w:val="27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过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原因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主要情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结果</w:t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第一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嫌弃“弼马温”官小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反出南天门；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打败天兵天将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被封“齐天大圣”</w:t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第二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未被邀请参加蟠桃会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偷吃仙酒仙丹；与二郎神斗法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被关八卦炉</w:t>
            </w:r>
          </w:p>
        </w:tc>
      </w:tr>
      <w:tr>
        <w:trPr>
          <w:trHeight w:val="54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第三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想夺玉皇大帝宝座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打上灵霄宝殿；与如来打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被压五行山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四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学校开展关于“《西游记》——孙悟空的成长”读书交流活动，请完成以下任务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任务一：交流孙悟空成长中的称号及其来历</w:t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725"/>
      </w:tblGrid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称号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来历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石猴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因其是由花果山上的一块仙石所生，所以称其为“石猴”。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美猴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因其发现“水帘洞”，带领猴群进入洞内快乐生活，众猴狲送了他这个称号。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孙悟空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学艺拜师于菩提老祖门下，因其无名无姓，菩提老祖给他取名“孙悟空”。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弼马温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孙悟空随太白金星初上天庭，玉皇大帝封他为“马温”，让他在御马监管理天马。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齐天大圣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孙悟空从天宫回到花果山，二独角鬼王建议他自封为“齐天大圣”。玉皇大帝命托塔天王带兵镇压失败后，无奈之下封孙悟空为“齐天大圣”。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斗战胜佛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取经成功，功德圆满，被封为“斗战胜佛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任务二：交流成长感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同学说：孙悟空本领高强，为什么不翻一个筋斗直接到西天取经，却要历经九九八十一难呢？请结合成长话题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可以围绕“磨难促进成长”“人生很多时候过程比结果更重要”等观点阐述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四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阅读下面文字，完成下面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那毛女即便回身，转于洞内，对罗刹跪下道：“奶奶，洞门外有个东土来的孙悟空和尚，要见奶奶，拜求芭蕉扇，过火焰山一用。”那罗刹听见“孙悟空”三字，便似撮盐入火，火上浇油；骨都都红生脸上，恶狠狠怒发心头，口中骂道：“这泼猴！今日来了！”叫：“丫鬟，取披挂，拿兵器来！”随即取了披挂，拿两口青锋宝剑，整束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节选自《西游记》第五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罗刹道：“你这泼猴！既有兄弟之亲，如何坑陷我子？”行者佯问道：“令郎是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?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罗刹道：“我几是号山枯松润火云洞圣婴大王红孩儿，被你倾了。我们正没处寻你报仇，你今上门纳命，我肯饶你！”行者满脸陪笑道：“嫂嫂原来不察理，错怪了老孙。你令郎因是捉了师父，要蒸要煮，幸亏了观音菩萨收他去，救出我师。他如今现在菩萨处做善财童子，实受了菩萨正果，不生不灭，不垢不净，与天地同寿，日月同庚，你倒不谢老孙保命之恩，反怪老孙，是何道理！”罗刹道：“你这个巧嘴的泼猴！我那儿虽不伤命，再怎生得到我的跟前，几时能见一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节选自《西游记》第五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材料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行者却会聚了四大金刚、六丁六甲、护教伽篮、托塔天玉、巨灵神将并八戒、土地、阴兵，簇拥着白牛，回至芭蕉洞口。老牛叫道：“夫人，将扇子出来，救我性命！”罗刹听叫，急却了钗环，脱了色服，挽青丝如道姑，穿缟素似比丘，双手捧那柄丈二长短的芭蕉扇子，走出门；又见有金刚众圣与天王父子，慌忙跪在地下，磕头礼拜道：“望菩萨饶我夫妻之命，愿将此扇奉承孙叔叔成功去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节选自《西游记》第六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下列句子中加点字读音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那毛女即便回身，转于洞内，对罗刹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h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跪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那罗刹听见“孙悟空”三字，便似撮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u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盐入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罗刹道：“我儿是号山枯松涧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ji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火云洞圣婴大王红孩儿，被你倾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罗刹听叫，急卸了钗环，脱了色服，青丝如道姑，穿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g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素似比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下列说法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材料一中写罗刹女听到“孙悟空”三字的反应，采用神态、动作、语言、心理及侧面描写等手法，使罗刹女的愤怒跃然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材料二中罗刹女认为她与红孩儿不能相见是悟空所致，但孙悟空并不知道罗刹女与红孩儿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材料三中孙悟空召集众多神将协助自己，凸显了他强大的号召力，同时也说明了牛魔王的难以对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三则材料对罗刹女的描写都表现出她倔强泼辣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下列说法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红孩儿的叔叔如意真仙，听到孙悟空的名字时很愤怒，与悟空展开激烈交锋，势均力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孙悟空早年在花果山和牛魔王等妖王结拜，交情很深，在他大闹天宫时，牛魔王鼎力相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观音菩萨用“金、紧、禁”三个箍儿分别收服了孙悟空、红孩儿和黑熊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孙悟空从八卦炉里逃出后踢倒八卦炉，炉砖落下化作火焰山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河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于《西游记》的主人公是唐僧还是孙悟空这一问题，同学们有不同的看法。你认为是谁，请结合小说内容谈谈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”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我认为唐僧是主人公。《西游记》的中心事件是西天取经，而唐僧是取经团队的核心。在取经路上，他经得起四圣试禅心的考验，不为西梁女王的情意所动，不仅自己有执者的信念，还促使团队成员坚定意志，最终带领团队克服重重困难取得真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”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我认为孙悟空是主人公。《西游记》先从孙悟空写起，讲述他的身世和他大闹天官的故事，树立其英雄形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后来，他三打白骨精，大战红孩儿，一路降妖除保护唐僧取得真经。从整部小说来看，他是作者着力塑造的主要人物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吉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从下面对孙悟空的称谓中，选择一个你最喜欢的，并结合《西游记》有关内容阐述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齐天大圣       孙行者       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一：我最喜欢“齐天大圣”，他嫌弃弼马温的官位太小，怒返花果山，自封“齐天大圣”。他凭借强大神通战胜来敌，最终使玉帝认可这个称谓，体现出桀骜不驯、勇于斗争、敢于挑战权威的无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二：我最喜欢“孙行者”，这是唐三藏救出他后给他起的“混名”，自此，孙悟空走上了保护唐僧西天取经降妖除魔的修行之路。这个时期他有责任有担当，有勇有谋，不断克服自身弱点，完成了从猴性到神性的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三：我最喜欢“斗战胜佛””，这是他历经八十一难、除恶扬善、降妖除魔后得到的封号。这个经历启示我，人生要有所追求，不畏艰难险阻，以韧劲和斗志战胜困难，到达胜利的终点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