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0"/>
          <w:szCs w:val="6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72"/>
          <w:szCs w:val="72"/>
          <w:lang w:eastAsia="zh-CN"/>
        </w:rPr>
        <w:t>七上地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一句话核心知识点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72"/>
          <w:szCs w:val="72"/>
          <w:lang w:val="en-US" w:eastAsia="zh-CN"/>
        </w:rPr>
        <w:t>10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72"/>
          <w:szCs w:val="72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hanging="0"/>
        <w:jc w:val="left"/>
        <w:textAlignment w:val="auto"/>
        <w:rPr>
          <w:rStyle w:val="StrongEmphasis"/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球的形状是怎样的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地球是一个两极稍扁、赤道略鼓的不规则球体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球的平均半径是多少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约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6371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千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球的最大周长（赤道）约多长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约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4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万千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球表面积约多大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约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5.1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亿平方千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证明地球是球体的证据有哪些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月食现象、海边看船、麦哲伦环球航行、地球卫星照片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球仪上连接南北两极的半圆弧线叫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经线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经线指示什么方向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南北方向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所有经线长度都相等吗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相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球仪上与赤道平行的圆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1170</wp:posOffset>
            </wp:positionH>
            <wp:positionV relativeFrom="paragraph">
              <wp:posOffset>-991235</wp:posOffset>
            </wp:positionV>
            <wp:extent cx="7726045" cy="10792460"/>
            <wp:effectExtent l="0" t="0" r="0" b="0"/>
            <wp:wrapNone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叫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纬线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纬线指示什么方向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东西方向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赤道是最大的纬线圈吗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是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赤道的纬度是多少？——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0°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划分南北半球的纬线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赤道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划分东西半球的经线是哪两条？——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20°W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和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160°E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低、中、高纬度的分界线是多少？——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0°-30°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为低纬度，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30°-60°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为中纬度，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60°-90°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为高纬度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球自转的方向是怎样的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自西向东（从北极上空看呈逆时针，从南极上空看呈顺时针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球自转一周的时间是多少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约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24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小时（一天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球自转产生什么现象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昼夜交替、时间差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球公转的方向是怎样的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自西向东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球公转一周的时间是多少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约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365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天（一年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球公转产生什么现象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四季变化、昼夜长短变化、五带划分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春分、秋分时太阳直射点在哪里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赤道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夏至时太阳直射点在哪里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北回归线（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23.5°N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冬至时太阳直射点在哪里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南回归线（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23.5°S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半球陆地最热月是几月？——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7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半球陆地最冷月是几月？——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1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南半球陆地最热月是几月？——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1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南半球陆地最冷月是几月？——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7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热带、北温带、南温带、北寒带、南寒带的分界线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回归线和极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热带的气候特点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终年炎热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1170</wp:posOffset>
            </wp:positionH>
            <wp:positionV relativeFrom="paragraph">
              <wp:posOffset>-546735</wp:posOffset>
            </wp:positionV>
            <wp:extent cx="7726045" cy="10792460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温带的气候特点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四季分明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寒带的气候特点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终年寒冷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图的三要素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比例尺、方向、图例和注记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比例尺的表示方法有哪三种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数字式、线段式、文字式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比例尺大小与表示范围、内容详略的关系是怎样的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比例尺越大，表示范围越小，内容越详细；比例尺越小，表示范围越大，内容越简略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有指向标的地图上，方向如何判断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指向标箭头指向北方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有经纬网的地图上，方向如何判断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经线指示南北，纬线指示东西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海拔的定义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地面某个地点高出海平面的垂直距离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相对高度的定义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某个地点高出另一个地点的垂直距离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等高线的特点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同一条等高线上，海拔相等；等高线密集，坡度陡；等高线稀疏，坡度缓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陆地表面五种基本地形类型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山地、高原、平原、盆地、丘陵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山地的海拔一般在多少米以上？——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500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米以上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高原的海拔一般在多少米以上？——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500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米以上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平原的海拔一般在多少米以下？——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200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米以下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盆地的主要特征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四周高，中间低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丘陵的海拔一般在多少米之间？——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200-500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最大的大陆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亚欧大陆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最大的大洲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亚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最小的大洲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大洋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最大的大洋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太平洋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最小的大洋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北冰洋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大洲分界线中，亚洲与欧洲的分界线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乌拉尔山脉、乌拉尔河、里海、大高加索山脉、黑海、土耳其海峡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亚洲与非洲的分界线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苏伊士运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美洲与南美洲的分界线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巴拿马运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亚洲与北美洲的分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1170</wp:posOffset>
            </wp:positionH>
            <wp:positionV relativeFrom="paragraph">
              <wp:posOffset>-546735</wp:posOffset>
            </wp:positionV>
            <wp:extent cx="7726045" cy="10792460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界线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白令海峡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欧洲与非洲的分界线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直布罗陀海峡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南美洲与南极洲的分界线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德雷克海峡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板块构造学说认为地球表层由几大板块组成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六大板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六大板块的名称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亚欧板块、非洲板块、印度洋板块、太平洋板块、美洲板块、南极洲板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板块内部地壳怎样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稳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板块交界处地壳怎样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活跃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两大火山地震带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环太平洋火山地震带、地中海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-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喜马拉雅火山地震带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天气与气候的区别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天气是短时间的大气状况，多变；气候是长时间的大气平均状况，相对稳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卫星云图中，白色表示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云区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卫星云图中，绿色表示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陆地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卫星云图中，蓝色表示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海洋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风力的判定依据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风级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空气质量的高低用什么表示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空气质量指数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空气质量指数越小，空气质量怎样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越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影响气候的主要因素有哪些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纬度位置、海陆位置、地形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气温分布规律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从低纬度向高纬度递减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同纬度地区，夏季陆地气温与海洋气温相比怎样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陆地高，海洋低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同纬度地区，冬季陆地气温与海洋气温相比怎样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陆地低，海洋高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降水分布规律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赤道附近降水多，两极地区降水少；南北回归线两侧，大陆西岸降水少，大陆东岸降水多；中纬度沿海地区降水多，内陆地区降水少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“雨极”在哪里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1170</wp:posOffset>
            </wp:positionH>
            <wp:positionV relativeFrom="paragraph">
              <wp:posOffset>-546735</wp:posOffset>
            </wp:positionV>
            <wp:extent cx="7726045" cy="10792460"/>
            <wp:effectExtent l="0" t="0" r="0" b="0"/>
            <wp:wrapNone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乞拉朋齐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“干极”在哪里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阿塔卡马沙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气候的两大要素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气温和降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热带雨林气候的特点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全年高温多雨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热带草原气候的特点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全年高温，分干湿两季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热带季风气候的特点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全年高温，分旱雨两季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热带沙漠气候的特点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全年炎热干燥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亚热带季风和湿润气候的特点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夏季高温多雨，冬季温和少雨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中海气候的特点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夏季炎热干燥，冬季温和多雨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温带海洋性气候的特点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全年温和湿润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温带季风气候的特点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夏季高温多雨，冬季寒冷干燥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温带大陆性气候的特点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冬冷夏热，降水稀少且集中在夏季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寒带气候的特点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终年寒冷干燥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高原山地气候的特点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垂直变化显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人口自然增长率最高的大洲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非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人口自然增长率最低的大洲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欧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口增长过快会带来哪些问题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资源短缺、就业困难、住房紧张、交通拥堵、环境污染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口增长过慢会带来哪些问题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劳动力短缺、国防兵源不足、社会抚养老年人负担加重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人口稠密区主要分布在哪里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亚洲东部和南部、欧洲西部、北美洲和南美洲的东部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人口稀疏区主要分布在哪里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干旱的荒漠、寒冷的极地、空气稀薄的高山高原、原始的热带雨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聚落的主要形式有哪些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城市和乡村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有利于聚落形成与发展的主要因素有哪些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地形平坦、土壤肥沃、水源充足、交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1170</wp:posOffset>
            </wp:positionH>
            <wp:positionV relativeFrom="paragraph">
              <wp:posOffset>-546735</wp:posOffset>
            </wp:positionV>
            <wp:extent cx="7726045" cy="10792460"/>
            <wp:effectExtent l="0" t="0" r="0" b="0"/>
            <wp:wrapNone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通便利、自然资源丰富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三大宗教是什么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基督教、伊斯兰教、佛教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基督教的主要分布地区是哪里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欧洲、美洲、大洋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伊斯兰教的主要分布地区是哪里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亚洲西部和东南部、非洲北部和东部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佛教的主要分布地区是哪里？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亚洲东部和东南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Style w:val="StrongEmphasis"/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  <w:lang w:val="en-US" w:eastAsia="zh-CN"/>
        </w:rPr>
      </w:pPr>
      <w:r>
        <w:rPr/>
      </w:r>
    </w:p>
    <w:sectPr>
      <w:headerReference w:type="default" r:id="rId7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8T06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