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0"/>
          <w:szCs w:val="60"/>
          <w:lang w:eastAsia="zh-CN"/>
        </w:rPr>
        <w:t>七年级历史上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lang w:val="en-US" w:eastAsia="zh-CN"/>
        </w:rPr>
        <w:t>一句话核心知识点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60"/>
          <w:szCs w:val="60"/>
          <w:lang w:val="en-US" w:eastAsia="zh-CN"/>
        </w:rPr>
        <w:t>10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0"/>
          <w:szCs w:val="60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5170</wp:posOffset>
            </wp:positionH>
            <wp:positionV relativeFrom="paragraph">
              <wp:posOffset>280035</wp:posOffset>
            </wp:positionV>
            <wp:extent cx="2246630" cy="2307590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境内目前已确认的最早古人类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元谋人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元谋人生活的年代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距今约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17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万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京人使用的工具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打制石器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京人已经学会使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火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京人生活的时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距今约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7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万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2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万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山顶洞人掌握的技术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磨光和钻孔技术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山顶洞人已懂得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人工取火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半坡居民居住的房屋样式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半地穴式圆形房屋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河姆渡居民居住的房屋样式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干栏式建筑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半坡居民种植的农作物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粟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河姆渡居民种植的农作物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水稻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原始农业兴起和发展的重要标志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农作物种植、家畜饲养的出现以及聚落、磨制石器的发展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炎帝和黄帝被尊崇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中华民族的人文初祖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炎黄部落联盟以后逐渐形成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华夏族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传黄帝之后，黄河流域著名的部落联盟首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尧、舜、禹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尧舜禹时期推举部落联盟首领的办法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禅让制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禹治水有功，被尊称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大禹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约公元前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7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，禹建立夏朝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这是中国历史上的第一个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4825</wp:posOffset>
            </wp:positionH>
            <wp:positionV relativeFrom="paragraph">
              <wp:posOffset>-965835</wp:posOffset>
            </wp:positionV>
            <wp:extent cx="7792720" cy="10807700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王朝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启继承父位，世袭制代替禅让制，“公天下”变为“家天下”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王位世袭制开始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周的分封制目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稳定周初的政治形势，巩固疆土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周分封制依据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血缘关系远近和功劳大小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周分封制内容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周王根据血缘关系远近和功劳大小，将宗亲和功臣等分封到各地，授予他们管理土地和人民的权力，建立诸侯国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周分封制作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保证了周王朝对地方的控制，稳定了政局，扩大了统治范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青铜器的代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司母戊鼎（迄今世界上出土的最重的青铜器）、四羊方尊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骨文的发现地点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河南安阳殷墟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骨文的造字特点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象形、指事、会意、形声、假借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骨文的地位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中国已发现的古代文字中年代最早、体系较为完整的文字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春秋时期第一个霸主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齐桓公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齐桓公成为霸主的原因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任用管仲为相，改革内政，发展生产，训练军队；以“尊王攘夷”为号召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战国七雄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齐、楚、秦、燕、赵、魏、韩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商鞅变法的时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公元前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356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商鞅变法的内容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确立县制，由国君直接派官吏治理；废除贵族的世袭特权；改革户籍制度，加强对人民的管理；严明法度，禁止私斗；废除井田制，允许土地自由买卖；鼓励耕织，生产粮食、布帛多的人可免除徭役；统一度量衡；奖励军功，对有军功者授予爵位并赏赐土地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商鞅变法的影响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使秦国的国力大为增强，提高了军队的战斗力，一跃成为最强盛的诸侯国，为以后秦统一全国奠定了基础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都江堰的修建者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李冰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都江堰的作用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防洪、灌溉、水运等，使成都平原成为沃野，被称为“天府之国”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4825</wp:posOffset>
            </wp:positionH>
            <wp:positionV relativeFrom="paragraph">
              <wp:posOffset>-521335</wp:posOffset>
            </wp:positionV>
            <wp:extent cx="7792720" cy="1080770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老子思想主张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顺应自然；事物都有其对立面，对立的双方能够相互转化；主张“无为而治”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孔子的核心思想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“仁”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孔子的教育主张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有教无类；因材施教；温故而知新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战国时期百家争鸣主要学派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儒家、墨家、道家、法家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墨家创始人墨子主张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“兼爱”“非攻”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道家代表庄子主张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治国要顺应自然和民心；人生应追求精神自由，保持独立的人格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法家代表韩非主张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以法治国；建立中央集权专制统治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灭六国统一全国的时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公元前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221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朝的都城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咸阳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朝巩固统一的措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统一文字（小篆）、货币（圆形方孔半两钱）、度量衡；统一车辆和道路的宽窄；开凿灵渠；北击匈奴，修筑长城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朝长城的起止点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西起临洮，东到辽东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朝的暴政表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繁重的徭役、沉重的赋税、残酷的刑法、秦二世更加残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陈胜、吴广起义的时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公元前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209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陈胜、吴广起义的地点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大泽乡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陈胜、吴广起义的意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中国历史上第一次农民大起义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刘邦建立汉朝的时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公元前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202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汉初统治者采取的休养生息政策原因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吸取秦朝因暴政导致速亡的教训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文景之治出现的原因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注重农业生产，提倡以农为本，要求各级官吏关心农桑；进一步减轻赋税和徭役；重视“以德化民”，废除一些严刑峻法；提倡勤俭治国，反对奢侈浮华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汉武帝巩固大一统王朝的措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政治上，实施推恩令，建立刺史制度；思想上，“罢黜百家，独尊儒术”；经济上，把铸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4825</wp:posOffset>
            </wp:positionH>
            <wp:positionV relativeFrom="paragraph">
              <wp:posOffset>-521335</wp:posOffset>
            </wp:positionV>
            <wp:extent cx="7792720" cy="10807700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币权收归中央，统一铸造五铢钱，实行盐铁官营、专卖；军事上，派卫青、霍去病北击匈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丝绸之路的路线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长安→河西走廊→西域→中亚、西亚→欧洲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丝绸之路的意义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是古代东西方往来的大动脉，对于中国同其他国家和地区的贸易与文化交流，起到了极大的促进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汉时期对西域的管理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公元前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6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年，西汉朝廷设置西域都护，作为管理西域的最高长官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汉建立的时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25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汉建立者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光武帝刘秀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光武中兴出现的原因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释放奴婢，减轻农民的负担，减轻刑法；合并郡县，裁减官员，加强对官吏的监督，惩处贪官污吏；允许北方少数民族内迁，缓和民族矛盾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汉外戚宦官交替专权的危害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动摇了东汉的统治，东汉王朝走向衰亡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黄巾起义的时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184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黄巾起义的领导人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张角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仲景的医学成就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写成《伤寒杂病论》，发展了中医学的理论和治疗方法；被后世称为“医圣”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华佗的医学成就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擅长外科手术，发明“麻沸散”；创编“五禽戏”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司马迁的著作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《史记》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史记》的体例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中国第一部纪传体通史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史记》记载的范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从传说中的黄帝到汉武帝时期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佛教的起源地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古印度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佛教传入中国的时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西汉末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道教兴起的时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东汉末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道教的主要思想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追求长生不老、得道成仙、济世救人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官渡之战的时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20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官渡之战的双方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曹操和袁绍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4825</wp:posOffset>
            </wp:positionH>
            <wp:positionV relativeFrom="paragraph">
              <wp:posOffset>-889635</wp:posOffset>
            </wp:positionV>
            <wp:extent cx="7792720" cy="10807700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官渡之战的结果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曹操以少胜多，大败袁绍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赤壁之战的时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208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赤壁之战的双方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曹操和孙权、刘备联军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赤壁之战的结果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孙刘联军以少胜多，大败曹操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国鼎立局面形成的标志——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22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年，曹丕称帝，国号魏；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221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年，刘备在成都称帝，国号汉，史称蜀汉；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229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年，孙权称帝，吴国建立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晋建立的时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266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晋建立者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司马炎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晋统一全国的时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280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晋灭亡的原因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八王之乱消耗了西晋的国力；内迁的少数民族趁西晋内乱起兵反晋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晋建立的时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317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东晋建立者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司马睿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淝水之战的时间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公元</w:t>
      </w:r>
      <w:r>
        <w:rPr>
          <w:rStyle w:val="StrongEmphasis"/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383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年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淝水之战的双方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前秦和东晋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淝水之战的结果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东晋以少胜多，大败前秦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魏孝文帝改革的措施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迁都洛阳；规定官员在朝廷中必须使用汉语，禁用鲜卑语；以汉服代替鲜卑服；改鲜卑姓为汉姓；鼓励鲜卑贵族与汉人贵族联姻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魏孝文帝改革的影响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促进了民族交融，也增强了北魏的实力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贾思勰的著作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《齐民要术》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齐民要术》的地位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我国现存最早的一部完整的农书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祖冲之的数学成就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把圆周率精确到小数点以后的第七位数字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4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王羲之的代表作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《兰亭集序》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王羲之的称号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“书圣”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顾恺之的代表作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《女史箴图》《洛神赋图》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7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云冈石窟和龙门石窟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南北朝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4825</wp:posOffset>
            </wp:positionH>
            <wp:positionV relativeFrom="paragraph">
              <wp:posOffset>-521335</wp:posOffset>
            </wp:positionV>
            <wp:extent cx="7792720" cy="10807700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时期著名的石窟艺术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8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国两晋南北朝时期的时代特征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政权分立与民族交融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9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汉时期的时代特征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统一多民族国家的建立和巩固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夏商周时期的时代特征——</w:t>
      </w:r>
      <w:r>
        <w:rPr>
          <w:rStyle w:val="StrongEmphasis"/>
          <w:rFonts w:ascii="方正大标宋_GBK" w:hAnsi="方正大标宋_GBK" w:cs="方正大标宋_GBK" w:eastAsia="方正大标宋_GBK"/>
          <w:b w:val="false"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92D050"/>
          <w:shd w:fill="FDFDFE" w:val="clear"/>
        </w:rPr>
        <w:t>早期国家的产生与社会变革</w:t>
      </w:r>
    </w:p>
    <w:sectPr>
      <w:headerReference w:type="default" r:id="rId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8T02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