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一句话核心知识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近代史的开端事件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鸦片战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鸦片战争爆发的直接原因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林则徐虎门销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鸦片战争后签订的第一个不平等条约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南京条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南京条约》中规定开放的通商口岸有哪些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广州、厦门、福州、宁波、上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期间英法联军犯下的暴行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火烧圆明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二次鸦片战争后增开的商埠有哪些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汉口、南京等十处为通商口岸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运动开始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金田起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太平天国定都天京后颁布的纲领性文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天朝田亩制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前期提出的口号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“自强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运动后期提出的口号是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“求富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洋务派创办的近代第一所新式学堂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京师同文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中北洋舰队全军覆没的战役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威海卫战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1181735</wp:posOffset>
            </wp:positionV>
            <wp:extent cx="7710805" cy="11000740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甲午中日战争后签订的条约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马关条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马关条约》中允许日本在通商口岸开设工厂，这反映了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列强资本输出要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开始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光绪帝颁布“明定国是”诏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戊戌变法中维新派创办的报刊中影响最大的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时务报》《国闻报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义和团运动提出的口号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“扶清灭洋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八国联军侵华战争后签订的条约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辛丑条约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辛丑条约》中规定清政府保证严禁人民参加反帝活动，这表明了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清政府沦为帝国主义统治中国的工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中山创建的第一个资产阶级革命团体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兴中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中山领导辛亥革命的指导思想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三民主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辛亥革命的标志性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武昌起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历史上第一部具有资产阶级共和国宪法性质的文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中华民国临时约法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新文化运动开始的标志事件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1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陈独秀在上海创办《青年杂志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新文化运动的主要阵地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新青年》和北京大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新文化运动中提倡的两大口号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民主、科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爆发的导火线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巴黎和会上中国外交的失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前期的主力军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学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五四运动后期的主力军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工人阶级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共产党诞生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中共一大的召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共一大确定的党的中心工作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领导和组织工人运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共二大第一次提出的明确的反帝反封建的民主革命纲领内容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打倒军阀，推翻帝国主义，将中国统一为真正的民主共和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共第一次合作正式建立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国民党一大的召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北伐战争中叶挺独立团战功卓著，赢得了什么称号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“铁军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南京国民政府形式上统一全国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东北易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秋收起义后毛泽东建立的第一个农村革命根据地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井冈山革命根据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古田会议确立的建党建军原则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思想建党、政治建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途中跳出敌人包围圈的军事行动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四渡赤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胜利结束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红军三大主力会宁会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九一八事变后中国共产党派谁到东北组织抗日游击队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杨靖宇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的发动者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张学良、杨虎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西安事变和平解决的意义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揭开了国共两党由内战到联合抗日的序幕，成为扭转时局的关键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七七事变标志着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中国全民族抗战的开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型关大捷是抗战以来中国军队取得的第一个胜利，指挥者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林彪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台儿庄战役的指挥者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李宗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百团大战的指挥者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彭德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抗日战争胜利的根本原因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全民族抗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庆谈判国共双方签署的文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政府与中共代表会谈纪要》（“双十协定”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解放战争中揭开人民解放军战略进攻序幕的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刘邓大军挺进大别山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辽沈战役中解放的东北全境的城市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长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平津战役中和平解放的城市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北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民党在大陆统治结束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南京解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代中国存在时间最长的中文报纸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申报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自己拍摄的第一部无声电影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定军山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第一部有声电影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歌女红牡丹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世纪初，西方发明的照相和电影传入中国，丰富了人们的精神生活，但也带来了什么不良影响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不良文化冲击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近代中国教育开始发生重大变化的标志事件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862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3213735</wp:posOffset>
            </wp:positionV>
            <wp:extent cx="7710805" cy="11000740"/>
            <wp:effectExtent l="0" t="0" r="0" b="0"/>
            <wp:wrapNone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京师同文馆的创办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清政府拟定《奏定学堂章程》，建立起新式教育体制的年份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0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清政府宣布废除科举制度的年份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0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迅的第一篇白话小说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狂人日记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悲鸿的代表作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愚公移山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聂耳创作的《义勇军进行曲》后来被定为什么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中华人民共和国国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冼星海的代表作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黄河大合唱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齐白石擅绘花鸟草虫，画法上工笔、写意兼长，代表作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虾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赵树理的代表作有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小二黑结婚》《李有才板话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丁玲的代表作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太阳照在桑干河上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周立波的代表作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暴风骤雨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一个五年计划开始实施的年份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5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一五计划期间，我国在汽车工业和飞机制造业方面的成就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长春第一汽车制造厂生产出第一辆汽车；中国第一个飞机制造厂试制成功第一架喷气式飞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一届全国人民代表大会召开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5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第一届全国人民代表大会通过的法律文献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《中华人民共和国宪法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三大改造中对农业进行社会主义改造的方式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农业生产合作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改造中对手工业进行社会主义改造的方式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手工业生产合作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改造中对资本主义工商业进行社会主义改造的创举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赎买政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进入社会主义初级阶段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三大改造的基本完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大跃进”和人民公社化运动开始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58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国恢复在联合国合法席位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71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共十一届三中全会召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开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78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美正式建立外交关系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7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中共十一届三中全会作出的历史性决策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把党和国家的工作中心转移到经济建设上来，实行改革开放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实行改革开放后，逐渐形成的对外开放格局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经济特区—沿海开放城市—沿海经济开放区—内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家庭联产承包责任制率先在哪些地方实行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安徽凤阳小岗村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最早设立的经济特区有哪些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深圳、珠海、汕头、厦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对外开放的窗口城市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深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，中共十四大明确提出要建立的经济体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社会主义市场经济体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进入社会主义现代化建设新时期的标志事件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中共十一届三中全会的召开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经济体制改革的目标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建立社会主义市场经济体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香港、澳门回归的根本原因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中国综合国力增强，国际地位提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对香港恢复行使主权的年份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97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对澳门恢复行使主权的年份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99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一国两制”构想最初是为解决什么问题提出的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台湾问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全面推进依法治国的总目标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建设中国特色社会主义法治体系，建设社会主义法治国家，保障国家长治久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新中国成立后，奉行的外交政策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独立自主的和平外交政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和平共处五项原则的内容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互相尊重主权和领土完整，互不侵犯，互不干涉内政，平等互利，和平共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和平共处五项原则提出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5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万隆会议召开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5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万隆会议上提出的方针是？——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“求同存异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第一颗原子弹爆炸成功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64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成功发射第一颗人造地球卫星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70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袁隆平培育出籼型杂交水稻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197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3080</wp:posOffset>
            </wp:positionH>
            <wp:positionV relativeFrom="paragraph">
              <wp:posOffset>-635635</wp:posOffset>
            </wp:positionV>
            <wp:extent cx="7710805" cy="1100074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我国提出构建人类命运共同体理念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013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屠呦呦发现的能够有效抵抗疟疾的青蒿素，获得诺贝尔奖的时间是？——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2015</w:t>
      </w:r>
      <w:r>
        <w:rPr>
          <w:rStyle w:val="StrongEmphasis"/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D8090F"/>
          <w:spacing w:val="0"/>
          <w:sz w:val="32"/>
          <w:szCs w:val="32"/>
          <w:u w:val="single" w:color="00B0F0"/>
          <w:shd w:fill="FDFDFE" w:val="clear"/>
        </w:rPr>
        <w:t>年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8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