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八上生物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u w:val="none"/>
          <w:lang w:val="en-US" w:eastAsia="zh-CN"/>
        </w:rPr>
        <w:t>一句话核心知识点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10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/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物的特征中，生物能进行呼吸吗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能，通过呼吸作用获取能量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态系统的组成包括哪两部分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生物部分和非生物部分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食物链的起点是什么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生产者（绿色植物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物圈的范围包括哪里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大气圈底部、水圈大部、岩石圈表面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显微镜的放大倍数如何计算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目镜倍数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×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物镜倍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细胞分裂时，染色体如何变化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先复制加倍，再平均分配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植物细胞特有的结构是什么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细胞壁、液泡、叶绿体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动物细胞和植物细胞共有的结构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细胞膜、细胞质、细胞核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细胞中的能量转换器有哪些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线粒体（动植物）、叶绿体（植物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单细胞生物如何完成生命活动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一个细胞独立完成所有生命活动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藻类植物的主要特征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无根、茎、叶分化，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3080</wp:posOffset>
            </wp:positionH>
            <wp:positionV relativeFrom="paragraph">
              <wp:posOffset>-1181735</wp:posOffset>
            </wp:positionV>
            <wp:extent cx="7710805" cy="11000740"/>
            <wp:effectExtent l="0" t="0" r="0" b="0"/>
            <wp:wrapNone/>
            <wp:docPr id="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生活在水中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苔藓植物为什么可作为监测空气污染的指示植物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叶片薄，对有害气体敏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蕨类植物靠什么繁殖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孢子繁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种子植物包括哪两类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裸子植物和被子植物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裸子植物和被子植物的主要区别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种子外有无果皮包被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种子的主要结构是什么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胚（胚芽、胚轴、胚根、子叶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单子叶植物和双子叶植物的区别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子叶数目（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1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片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/2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片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种子萌发的自身条件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完整且有活力的胚、供胚发育的营养物质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种子萌发的外界条件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适宜的温度、一定的水分、充足的空气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根尖的结构中，吸收水分和无机盐的主要部位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成熟区（有根毛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植物生长需要量最多的无机盐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含氮、磷、钾的无机盐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花的主要结构是什么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雄蕊和雌蕊（与果实和种子形成有关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传粉的方式有哪些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自花传粉和异花传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受精完成后，子房发育成什么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果实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受精完成后，胚珠发育成什么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种子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蒸腾作用的主要器官是什么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叶片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蒸腾作用的意义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促进水分和无机盐运输、降低叶片温度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合作用的实质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合成有机物，储存能量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呼吸作用的实质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分解有机物，释放能量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绿色植物维持生物圈碳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-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氧平衡的途径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光合作用吸收二氧化碳，释放氧气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人体消化系统由哪两部分组成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消化道和消化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大的消化腺是什么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肝脏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淀粉的消化从哪个器官开始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口腔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蛋白质的消化从哪个器官开始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胃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13080</wp:posOffset>
            </wp:positionH>
            <wp:positionV relativeFrom="paragraph">
              <wp:posOffset>-635635</wp:posOffset>
            </wp:positionV>
            <wp:extent cx="7710805" cy="11000740"/>
            <wp:effectExtent l="0" t="0" r="0" b="0"/>
            <wp:wrapNone/>
            <wp:docPr id="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脂肪的消化主要在哪个器官进行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小肠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小肠适合消化和吸收的特点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长、有环形皱襞和小肠绒毛、有多种消化液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呼吸系统由哪两部分组成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呼吸道和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呼吸道的作用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温暖、湿润、清洁空气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肺泡适于气体交换的特点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数量多、壁薄（仅一层上皮细胞）、外面包绕毛细血管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气体交换的原理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气体的扩散作用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血液由哪几部分组成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血浆和血细胞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血浆的主要功能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运载血细胞，运输养料和废物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血细胞中数量最多的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红细胞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细胞的功能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运输氧气和部分二氧化碳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白细胞的功能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吞噬病菌，防御和保护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血小板的功能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止血和加速凝血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心脏的四个腔中，壁最厚的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左心室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体循环的起点和终点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左心室→右心房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肺循环的起点和终点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右心室→左心房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动脉血和静脉血的区别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含氧量高低（动脉血含氧高，静脉血含氧低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泌尿系统的主要器官是什么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肾脏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肾脏的结构和功能单位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肾单位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肾单位包括哪几部分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肾小球、肾小囊、肾小管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尿的形成主要包括哪两个过程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肾小球的滤过作用和肾小管的重吸收作用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神经系统的基本单位是什么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神经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3080</wp:posOffset>
            </wp:positionH>
            <wp:positionV relativeFrom="paragraph">
              <wp:posOffset>-635635</wp:posOffset>
            </wp:positionV>
            <wp:extent cx="7710805" cy="11000740"/>
            <wp:effectExtent l="0" t="0" r="0" b="0"/>
            <wp:wrapNone/>
            <wp:docPr id="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元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神经元的功能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接受刺激，产生并传导兴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神经系统由哪两部分组成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中枢神经系统和周围神经系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枢神经系统包括什么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脑和脊髓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周围神经系统包括什么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脑神经和脊神经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脑包括哪几部分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大脑、小脑、脑干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大脑皮层的功能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调节人体生理活动的最高级中枢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小脑的功能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协调运动，维持身体平衡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脑干的功能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调节人体基本生命活动（如心跳、呼吸等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反射的类型有哪些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简单反射和复杂反射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简单反射的神经中枢位于哪里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脊髓或脑干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复杂反射的神经中枢位于哪里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大脑皮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人类特有的反射与什么有关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语言文字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13080</wp:posOffset>
            </wp:positionH>
            <wp:positionV relativeFrom="paragraph">
              <wp:posOffset>-635635</wp:posOffset>
            </wp:positionV>
            <wp:extent cx="7710805" cy="11000740"/>
            <wp:effectExtent l="0" t="0" r="0" b="0"/>
            <wp:wrapNone/>
            <wp:docPr id="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眼球的结构中，折光系统包括什么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角膜、房水、晶状体、玻璃体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视觉的形成过程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外界物体反射的光线→角膜→瞳孔→晶状体→玻璃体→视网膜→视觉神经→大脑皮层视觉中枢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近视的成因及矫正方法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晶状体过度变凸或眼球前后径过长，戴凹透镜矫正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耳的结构中，感受振动刺激的结构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耳蜗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听觉的形成过程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外界声波→外耳道→鼓膜→听小骨→耳蜗→听觉神经→大脑皮层听觉中枢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内分泌腺和外分泌腺的区别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内分泌腺无导管，分泌物直接进入血液；外分泌腺有导管，分泌物通过导管排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人体最大的内分泌腺是什么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甲状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甲状腺激素的作用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促进新陈代谢和生长发育，提高神经系统的兴奋性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胰岛素的作用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调节糖在体内的吸收、利用和转化，降低血糖浓度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激素调节和神经调节的关系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二者相互协调，共同维持人体的各项生理活动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动物的运动系统由哪几部分组成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骨、骨连结和骨骼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骨连结的主要形式是什么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关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关节的基本结构包括什么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关节面、关节囊、关节腔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骨骼肌由哪两部分组成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肌腱和肌腹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运动的产生过程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骨骼肌收缩，牵动骨绕关节活动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动物的行为从获得途径来看分为哪两类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先天性行为和学习行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先天性行为的特点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生来就有，由遗传物质决定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学习行为的特点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通过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13080</wp:posOffset>
            </wp:positionH>
            <wp:positionV relativeFrom="paragraph">
              <wp:posOffset>-635635</wp:posOffset>
            </wp:positionV>
            <wp:extent cx="7710805" cy="11000740"/>
            <wp:effectExtent l="0" t="0" r="0" b="0"/>
            <wp:wrapNone/>
            <wp:docPr id="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生活经验和学习逐渐建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社会行为的特征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群体内形成一定的组织，成员之间有明确的分工，有的群体还形成等级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动物在生物圈中的作用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维持生态平衡、促进生态系统的物质循环、帮助植物传粉和传播种子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细菌的形态有哪几种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球形、杆形、螺旋形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细菌的基本结构包括什么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细胞壁、细胞膜、细胞质、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DNA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集中的区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细菌的营养方式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异养（寄生、腐生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细菌的生殖方式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分裂生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真菌的细胞结构包括什么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细胞壁、细胞膜、细胞质、细胞核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真菌的营养方式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异养（寄生、腐生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真菌的生殖方式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孢子生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病毒没有细胞结构，由什么组成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蛋白质外壳和内部的遗传物质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病毒的生活方式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寄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物分类的等级从大到小依次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界、门、纲、目、科、属、种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分类单位越小，生物的共同特征和亲缘关系如何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共同特征越多，亲缘关系越近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保护生物多样性的根本措施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保护生物的栖息环境，保护生态系统的多样性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特有的珍稀植物有哪些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银杉、珙桐、水杉等</w:t>
      </w:r>
    </w:p>
    <w:sectPr>
      <w:headerReference w:type="default" r:id="rId7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8T01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