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一句话核心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FFC000"/>
          <w:sz w:val="56"/>
          <w:szCs w:val="56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FFC000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地理位置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位于亚洲东部，太平洋西岸，海陆兼备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领土四至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最北端在漠河以北黑龙江主航道中心线，最南端在曾母暗沙，最西端在帕米尔高原，最东端在黑龙江与乌苏里江主航道中心线汇合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陆地面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约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96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万平方千米，居世界第三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邻国数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陆上邻国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1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个，隔海相望国家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6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个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的行政区划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分为省、县、乡三级，共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3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个省级行政单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人口分布特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以黑河—腾冲线为界，东多西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人口政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计划生育，优化生育政策，促进人口长期均衡发展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民族分布特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大散居、小聚居、交错杂居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地形特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地形复杂多样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3080</wp:posOffset>
            </wp:positionH>
            <wp:positionV relativeFrom="paragraph">
              <wp:posOffset>-1181735</wp:posOffset>
            </wp:positionV>
            <wp:extent cx="7710805" cy="11000740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，山区面积广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地势特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西高东低，呈三级阶梯状分布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主要山脉走向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东西走向、东北—西南走向、南北走向、西北—东南走向、弧形山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四大高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青藏高原、内蒙古高原、黄土高原、云贵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三大平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东北平原、华北平原、长江中下游平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四大盆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塔里木盆地、准噶尔盆地、柴达木盆地、四川盆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主要丘陵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辽东丘陵、山东丘陵、东南丘陵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气候特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气候复杂多样，季风气候显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温度带划分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寒温带、中温带、暖温带、亚热带、热带、高原气候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干湿地区划分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湿润区、半湿润区、半干旱区、干旱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降水分布规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从东南沿海向西北内陆递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河流分类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外流河（最终流入海洋）和内流河（最终未流入海洋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外流河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主要分布在东部季风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内流河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主要分布在西北内陆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长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长江（全长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630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多千米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含沙量最大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黄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结冰期最长河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黑龙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内流河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塔里木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湖泊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青海湖（咸水湖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淡水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鄱阳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水资源分布特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南多北少，东多西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解决水资源空间分布不均措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跨流域调水（如南水北调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解决水资源时间分布不均措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兴建水库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土地资源类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耕地、林地、草地、建设用地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土地资源特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总量丰富，人均不足；类型齐全，比例不合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耕地主要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东部季风区的平原和盆地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林地主要分布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东北、西南和东南山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草地主要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年降水量不足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40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毫米的西部内陆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海洋资源类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生物资源、矿产资源、化学资源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四大渔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黄渤海渔场、舟山渔场、南部沿海渔场、北部湾渔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渔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舟山渔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四大盐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长芦盐场、淮北盐场、布袋盐场、莺歌海盐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盐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长芦盐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交通运输方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铁路、公路、水路、航空、管道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铁路干线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五纵三横（京哈—京广线、京沪线、京九线、太焦—焦柳线、宝成—成昆线；滨洲—滨绥线、京包—包兰线、陇海—兰新线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重要铁路枢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北京、上海、广州、郑州、徐州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公路运输特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机动灵活，速度较快，适应性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水路运输特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运量大、运费低，但速度慢、受自然条件影响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航空运输特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速度快、舒适、安全，但运费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管道运输特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运量大、损耗小、安全方便、连续性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农业类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种植业、林业、畜牧业、渔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农业分布特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东耕西牧、南稻北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主要粮食作物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水稻、小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主要经济作物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棉花、油菜、甘蔗、甜菜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棉花主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新疆、黄河流域、长江流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油菜主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长江流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甘蔗主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华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甜菜主产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东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林业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东北林区、西南林区、东南林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畜牧业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牧区畜牧业（内蒙古、新疆、青海、西藏）和农耕区畜牧业（东部季风区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渔业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海洋渔业和淡水渔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工业分类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重工业和轻工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工业分布特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东部沿海地区工业中心密集，中部地区工业中心较多，西部地区工业中心较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四大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辽中南工业基地、京津唐工业基地、沪宁杭工业基地、珠江三角洲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最大综合性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沪宁杭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北方最大综合性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京津唐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重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辽中南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以轻工业为主的工业基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珠江三角洲工业基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高新技术产业特点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科技人员比例大、研究开发费用高、产品更新换代快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高新技术产业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多依附于大城市，呈现出大分散、小集中的特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高新技术产业核心地区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北京中关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交通运输业发展原则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优先发展铁路运输，适度发展公路运输，积极发展水路运输，优化发展航空运输，协调发展管道运输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交通运输业发展方向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网络化、高速化、大型化和专业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气候对农业影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雨热同期有利于农作物生长，但降水季节和年际变化大易导致旱涝灾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地形对气候影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山脉走向影响气候分布，如秦岭阻挡冬季风南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河流对地形影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河流侵蚀和堆积作用形成多种地貌，如长江中下游平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气候对河流影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降水影响河流流量，气温影响河流结冰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土地资源利用问题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水土流失、土地荒漠化、乱占耕地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水资源利用问题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浪费严重、污染严重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海洋资源利用问题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过度捕捞、海洋污染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农业可持续发展措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调整农业结构、发展节水农业、推广农业科技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工业可持续发展措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更新设备、提高技术水平、治理污染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交通运输业可持续发展措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加强基础设施建设、提高运输效率、减少环境污染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自然灾害类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气象灾害（干旱、洪涝、台风、寒潮等）和地质灾害（地震、滑坡、泥石流等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干旱灾害主要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华北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洪涝灾害主要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长江中下游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台风灾害主要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东南沿海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寒潮灾害主要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北方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地震灾害主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要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环太平洋地震带和地中海—喜马拉雅地震带附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滑坡和泥石流灾害主要分布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西南山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防灾减灾措施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加强监测预警、建设防灾工程、提高公众防灾意识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地理区域划分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北方地区、南方地区、西北地区、青藏地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北方地区和南方地区分界线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秦岭—淮河一线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北方地区主要气候类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温带季风气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南方地区主要气候类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亚热带季风气候和热带季风气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西北地区主要气候类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温带大陆性气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青藏地区主要气候类型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高原山地气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北方地区主要地形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平原和高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南方地区主要地形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平原、盆地和高原、丘陵交错分布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西北地区主要地形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高原和盆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青藏地区主要地形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高原和山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四大地理区域特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61212"/>
          <w:spacing w:val="0"/>
          <w:sz w:val="32"/>
          <w:szCs w:val="32"/>
          <w:u w:val="single" w:color="008EF2"/>
          <w:shd w:fill="FDFDFE" w:val="clear"/>
        </w:rPr>
        <w:t>北方地区黑土地和黄土地、南方地区水乡和热带风光、西北地区草原和荒漠、青藏地区雪山和冰川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9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