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物态变化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必背简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从冰箱里拿出的饮料瓶外壁为什么会“出汗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空气中的水蒸气遇到冷的饮料瓶液化成小水珠附着在瓶外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北方冬天窗户玻璃上会出现冰花，冰花出现在玻璃的哪一侧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冰花出现在玻璃内侧；室内温度较高的水蒸气遇冷直接凝华成固态冰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用久了的灯泡内壁会发黑，这是什么物态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钨丝先升华成钨蒸气，再凝华成固态钨附着在灯泡内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湿衣服晾在通风处干得更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通风加快了液体表面空气流速，加速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晾衣服时，为什么放在室外比室内干得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室外温度低，但空气湿度更低，蒸发更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液化的两种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降低温度和压缩体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被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0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水蒸气烫伤比被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0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水烫伤更严重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水蒸气液化时会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13080</wp:posOffset>
            </wp:positionH>
            <wp:positionV relativeFrom="paragraph">
              <wp:posOffset>-6266815</wp:posOffset>
            </wp:positionV>
            <wp:extent cx="7710805" cy="11000740"/>
            <wp:effectExtent l="0" t="0" r="0" b="0"/>
            <wp:wrapNone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放出大量热，导致烫伤更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北方冬天菜窖里放几桶水，菜不易冻坏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水凝固时放热，提高菜窖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吃冰棒时，冰棒周围冒“白气”，这是什么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空气中的水蒸气遇冷液化成小水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人呼出的“白气”是如何形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呼出的水蒸气遇冷液化成小水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干冰（固态二氧化碳）在舞台上制造烟雾效果，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干冰升华吸热，使周围空气温度降低，水蒸气液化成小水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铁水浇铸成零件是什么物态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凝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熔化吸热的应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用冰袋降温、用冰保鲜食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凝固放热的应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北方冬天菜窖放水桶、地窖储存红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汽化的两种方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蒸发和沸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蒸发和沸腾的共同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都是汽化现象，都需要吸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蒸发和沸腾的不同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蒸发在液体表面进行，任何温度下都可发生；沸腾在液体内部和表面同时进行，需达到沸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影响蒸发快慢的因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13080</wp:posOffset>
            </wp:positionH>
            <wp:positionV relativeFrom="paragraph">
              <wp:posOffset>-5720715</wp:posOffset>
            </wp:positionV>
            <wp:extent cx="7710805" cy="11000740"/>
            <wp:effectExtent l="0" t="0" r="0" b="0"/>
            <wp:wrapNone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液体温度、表面积、表面空气流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沸腾的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达到沸点且继续吸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水的沸点与气压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气压越高，沸点越高；气压越低，沸点越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高压锅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锅内气压高，水的沸点升高，食物更快煮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游泳后上岸感觉冷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身上的水蒸发吸热，带走热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戴眼镜的人从室外进入室内，镜片会模糊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室内水蒸气遇冷镜片液化成小水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霜的形成是什么物态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凝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雾的形成是什么物态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露的形成是什么物态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雪的形成是什么物态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凝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冰雹的形成涉及哪些物态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水蒸气先凝华成冰晶，再熔化后凝固成冰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用久了的日光灯管两端变黑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灯丝先升华后凝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北方冬天，汽车玻璃内壁常结霜，如何防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3080</wp:posOffset>
            </wp:positionH>
            <wp:positionV relativeFrom="paragraph">
              <wp:posOffset>-5720715</wp:posOffset>
            </wp:positionV>
            <wp:extent cx="7710805" cy="11000740"/>
            <wp:effectExtent l="0" t="0" r="0" b="0"/>
            <wp:wrapNone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打开暖风除雾或使用除雾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夏天冰棒包装纸外有“白霜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空气中的水蒸气遇冷凝华成冰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舞台上常用干冰制造“云雾”，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干冰升华吸热，空气中的水蒸气液化成小水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烧水时壶嘴冒出的“白气”离壶嘴有一定距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壶嘴附近温度高，水蒸气未液化；稍远处温度低，水蒸气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，教室的玻璃窗哪侧会有冰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内侧（室内水蒸气遇冷凝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，自来水管“出汗”是什么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空气中的水蒸气遇冷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湿衣服在阳光下比在阴凉处干得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阳光提高温度，加快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液体沸腾时温度保持不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吸收的热量用于汽化，温度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标准大气压下，水的沸点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single" w:color="FFFFFF"/>
          <w:lang w:val="en-US" w:eastAsia="zh-CN"/>
        </w:rPr>
        <w:t>100℃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液化的例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雾、露、白气、眼镜起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凝华的例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霜、雪、冰花、灯泡发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升华的例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干冰升华、樟脑丸变小、冰冻衣服变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熔化的例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冰化成水、蜡烛熔化、金属加热后变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凝固的例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13080</wp:posOffset>
            </wp:positionH>
            <wp:positionV relativeFrom="paragraph">
              <wp:posOffset>-6350635</wp:posOffset>
            </wp:positionV>
            <wp:extent cx="7710805" cy="11000740"/>
            <wp:effectExtent l="0" t="0" r="0" b="0"/>
            <wp:wrapNone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水结成冰、铁水浇铸、蜡油凝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北方冬天菜窖里放水桶可以防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水凝固放热，提高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夏天冰棒包装纸外有水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空气中的水蒸气遇冷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冬天人呼出的“白气”会消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小水珠蒸发（汽化）成水蒸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夏天从冰箱拿出的饮料瓶会“出汗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空气中的水蒸气遇冷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冬天汽车玻璃内壁会结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室内水蒸气遇冷凝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夏天游泳后上岸感觉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身上的水蒸发吸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冬天戴眼镜的人从室外进入室内镜片会模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室内水蒸气遇冷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烧水时壶嘴冒出的“白气”会向下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single" w:color="FFFFFF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白气”是液态小水珠，密度大于空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北方冬天窗户玻璃上会出现冰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室内水蒸气遇冷直接凝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夏天冰棒包装纸外有“白霜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空气中的水蒸气遇冷凝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冬天教室的玻璃窗内侧会有水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室内水蒸气遇冷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夏天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3080</wp:posOffset>
            </wp:positionH>
            <wp:positionV relativeFrom="paragraph">
              <wp:posOffset>-5588635</wp:posOffset>
            </wp:positionV>
            <wp:extent cx="7710805" cy="11000740"/>
            <wp:effectExtent l="0" t="0" r="0" b="0"/>
            <wp:wrapNone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自来水管“出汗”在早晨更明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早晨温度低，水蒸气更易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湿衣服在通风处干得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通风加快空气流速，加速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液体沸腾前气泡由大变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气泡上升时温度降低，体积缩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液体沸腾时气泡由小变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气泡上升时周围液体不断汽化，体积增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高压锅煮饭更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锅内气压高，水的沸点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夏天冰棒包装纸外有水珠，而冬天没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FFFFFF"/>
          <w:lang w:val="en-US" w:eastAsia="zh-CN"/>
        </w:rPr>
        <w:t>夏天空气湿度大，水蒸气易液化；冬天空气干燥，不易液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物态变化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必背简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从冰箱里拿出的饮料瓶外壁为什么会“出汗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空气中的水蒸气遇到冷的饮料瓶液化成小水珠附着在瓶外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北方冬天窗户玻璃上会出现冰花，冰花出现在玻璃的哪一侧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冰花出现在玻璃内侧；室内温度较高的水蒸气遇冷直接凝华成固态冰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用久了的灯泡内壁会发黑，这是什么物态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钨丝先升华成钨蒸气，再凝华成固态钨附着在灯泡内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湿衣服晾在通风处干得更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通风加快了液体表面空气流速，加速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晾衣服时，为什么放在室外比室内干得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室外温度低，但空气湿度更低，蒸发更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液化的两种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13080</wp:posOffset>
            </wp:positionH>
            <wp:positionV relativeFrom="paragraph">
              <wp:posOffset>-5484495</wp:posOffset>
            </wp:positionV>
            <wp:extent cx="7710805" cy="11000740"/>
            <wp:effectExtent l="0" t="0" r="0" b="0"/>
            <wp:wrapNone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降低温度和压缩体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被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0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水蒸气烫伤比被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0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水烫伤更严重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水蒸气液化时会放出大量热，导致烫伤更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北方冬天菜窖里放几桶水，菜不易冻坏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水凝固时放热，提高菜窖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吃冰棒时，冰棒周围冒“白气”，这是什么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空气中的水蒸气遇冷液化成小水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人呼出的“白气”是如何形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呼出的水蒸气遇冷液化成小水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干冰（固态二氧化碳）在舞台上制造烟雾效果，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干冰升华吸热，使周围空气温度降低，水蒸气液化成小水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铁水浇铸成零件是什么物态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凝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熔化吸热的应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用冰袋降温、用冰保鲜食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凝固放热的应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北方冬天菜窖放水桶、地窖储存红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汽化的两种方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蒸发和沸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蒸发和沸腾的共同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都是汽化现象，都需要吸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蒸发和沸腾的不同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蒸发在液体表面进行，任何温度下都可发生；沸腾在液体内部和表面同时进行，需达到沸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影响蒸发快慢的因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液体温度、表面积、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3080</wp:posOffset>
            </wp:positionH>
            <wp:positionV relativeFrom="paragraph">
              <wp:posOffset>-5720715</wp:posOffset>
            </wp:positionV>
            <wp:extent cx="7710805" cy="11000740"/>
            <wp:effectExtent l="0" t="0" r="0" b="0"/>
            <wp:wrapNone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表面空气流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沸腾的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达到沸点且继续吸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水的沸点与气压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气压越高，沸点越高；气压越低，沸点越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高压锅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锅内气压高，水的沸点升高，食物更快煮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游泳后上岸感觉冷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身上的水蒸发吸热，带走热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戴眼镜的人从室外进入室内，镜片会模糊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室内水蒸气遇冷镜片液化成小水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霜的形成是什么物态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凝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雾的形成是什么物态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露的形成是什么物态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雪的形成是什么物态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凝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冰雹的形成涉及哪些物态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水蒸气先凝华成冰晶，再熔化后凝固成冰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用久了的日光灯管两端变黑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灯丝先升华后凝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北方冬天，汽车玻璃内壁常结霜，如何防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3080</wp:posOffset>
            </wp:positionH>
            <wp:positionV relativeFrom="paragraph">
              <wp:posOffset>-5720715</wp:posOffset>
            </wp:positionV>
            <wp:extent cx="7710805" cy="11000740"/>
            <wp:effectExtent l="0" t="0" r="0" b="0"/>
            <wp:wrapNone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打开暖风除雾或使用除雾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夏天冰棒包装纸外有“白霜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空气中的水蒸气遇冷凝华成冰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舞台上常用干冰制造“云雾”，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干冰升华吸热，空气中的水蒸气液化成小水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烧水时壶嘴冒出的“白气”离壶嘴有一定距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壶嘴附近温度高，水蒸气未液化；稍远处温度低，水蒸气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，教室的玻璃窗哪侧会有冰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内侧（室内水蒸气遇冷凝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，自来水管“出汗”是什么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空气中的水蒸气遇冷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湿衣服在阳光下比在阴凉处干得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阳光提高温度，加快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液体沸腾时温度保持不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吸收的热量用于汽化，温度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标准大气压下，水的沸点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E41908"/>
          <w:sz w:val="32"/>
          <w:szCs w:val="32"/>
          <w:u w:val="thick" w:color="7CDB05"/>
          <w:lang w:val="en-US" w:eastAsia="zh-CN"/>
        </w:rPr>
        <w:t>100℃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液化的例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雾、露、白气、眼镜起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凝华的例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霜、雪、冰花、灯泡发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升华的例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干冰升华、樟脑丸变小、冰冻衣服变干等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3080</wp:posOffset>
            </wp:positionH>
            <wp:positionV relativeFrom="paragraph">
              <wp:posOffset>-4826635</wp:posOffset>
            </wp:positionV>
            <wp:extent cx="7710805" cy="11000740"/>
            <wp:effectExtent l="0" t="0" r="0" b="0"/>
            <wp:wrapNone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熔化的例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冰化成水、蜡烛熔化、金属加热后变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凝固的例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水结成冰、铁水浇铸、蜡油凝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北方冬天菜窖里放水桶可以防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水凝固放热，提高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夏天冰棒包装纸外有水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空气中的水蒸气遇冷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冬天人呼出的“白气”会消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小水珠蒸发（汽化）成水蒸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夏天从冰箱拿出的饮料瓶会“出汗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空气中的水蒸气遇冷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冬天汽车玻璃内壁会结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室内水蒸气遇冷凝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夏天游泳后上岸感觉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身上的水蒸发吸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冬天戴眼镜的人从室外进入室内镜片会模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室内水蒸气遇冷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3080</wp:posOffset>
            </wp:positionH>
            <wp:positionV relativeFrom="paragraph">
              <wp:posOffset>-2540635</wp:posOffset>
            </wp:positionV>
            <wp:extent cx="7710805" cy="11000740"/>
            <wp:effectExtent l="0" t="0" r="0" b="0"/>
            <wp:wrapNone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烧水时壶嘴冒出的“白气”会向下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E41908"/>
          <w:sz w:val="32"/>
          <w:szCs w:val="32"/>
          <w:u w:val="thick" w:color="7CDB05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白气”是液态小水珠，密度大于空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北方冬天窗户玻璃上会出现冰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室内水蒸气遇冷直接凝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夏天冰棒包装纸外有“白霜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空气中的水蒸气遇冷凝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冬天教室的玻璃窗内侧会有水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室内水蒸气遇冷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夏天自来水管“出汗”在早晨更明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早晨温度低，水蒸气更易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湿衣服在通风处干得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通风加快空气流速，加速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液体沸腾前气泡由大变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气泡上升时温度降低，体积缩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液体沸腾时气泡由小变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气泡上升时周围液体不断汽化，体积增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高压锅煮饭更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锅内气压高，水的沸点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为什么夏天冰棒包装纸外有水珠，而冬天没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E41908"/>
          <w:sz w:val="32"/>
          <w:szCs w:val="32"/>
          <w:u w:val="thick" w:color="7CDB05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thick" w:color="7CDB05"/>
          <w:lang w:val="en-US" w:eastAsia="zh-CN"/>
        </w:rPr>
        <w:t>夏天空气湿度大，水蒸气易液化；冬天空气干燥，不易液化。</w:t>
      </w:r>
    </w:p>
    <w:sectPr>
      <w:headerReference w:type="default" r:id="rId1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9T01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