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6"/>
          <w:szCs w:val="5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FFC000"/>
          <w:sz w:val="56"/>
          <w:szCs w:val="56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56"/>
          <w:szCs w:val="56"/>
          <w:u w:val="none"/>
          <w:lang w:val="en-US" w:eastAsia="zh-CN"/>
        </w:rPr>
        <w:t>版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6"/>
          <w:szCs w:val="56"/>
          <w:u w:val="none"/>
          <w:lang w:val="en-US" w:eastAsia="zh-CN"/>
        </w:rPr>
        <w:t>九年级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一句话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质由什么组成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质由分子或原子组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子动理论的基本内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质由大量分子组成，分子在永不停息地做无规则运动，分子间存在相互作用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扩散现象说明了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分子在不停地做无规则运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子间作用力的特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分子间同时存在引力和斥力，且都随距离增大而减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固体、液体、气体分子间距离大小关系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固体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&lt;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液体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&lt;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气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内能的概念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体内所有分子热运动的动能和分子势能的总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改变内能的两种方式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做功和热传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传递的条件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存在温度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量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在热传递过程中传递能量的多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比热容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单位质量的某种物质温度升高（或降低）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1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所吸收（或放出）的热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水的比热容大小及意义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4.2×10³J/(kg·℃)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，表示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1k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水温度升高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1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吸收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4.2×10³J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热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量的计算公式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Q=cmΔt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（吸热或放热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机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将内能转化为机械能的机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四冲程内燃机的四个冲程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吸气、压缩、做功、排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热机效率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有用功与燃料完全燃烧释放能量的比值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提高热机效率的方法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减少热量损失、使燃料充分燃烧、利用废气能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能量的转化和守恒定律内容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能量既不会凭空产生，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0</wp:posOffset>
            </wp:positionH>
            <wp:positionV relativeFrom="paragraph">
              <wp:posOffset>-1263650</wp:posOffset>
            </wp:positionV>
            <wp:extent cx="7545705" cy="10793730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也不会凭空消失，只会从一种形式转化为另一种形式，或从一个物体转移到另一个物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荷的种类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正电荷和负电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摩擦起电的实质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电子的转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导体和绝缘体的区别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导体容易导电（有自由电荷），绝缘体不容易导电（几乎没有自由电荷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流的形成原因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电荷的定向移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流的方向规定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正电荷定向移动的方向（负电荷定向移动的反方向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路的组成部分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电源、用电器、开关、导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串联电路的特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电流处处相等，总电压等于各部分电压之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并联电路的特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各支路电压相等，干路电流等于各支路电流之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欧姆定律的内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导体中的电流与电压成正比，与电阻成反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I=U/R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阻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导体对电流的阻碍作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影响电阻大小的因素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材料、长度、横截面积、温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滑动变阻器的工作原理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通过改变接入电路的电阻丝长度来改变电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功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电流所做的功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W=UIt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功率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表示电流做功快慢的物理量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P=UI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额定功率和实际功率的区别是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额定功率是用电器正常工作时的功率，实际功率是用电器实际工作时的功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焦耳定律的内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电流通过导体产生的热量与电流平方、电阻、时间成正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Q=I²Rt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家庭电路的电压是多少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220V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安全用电的原则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不接触低压带电体，不靠近高压带电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磁体的性质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吸引铁、钴、镍等物质，两端磁性最强（磁极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磁极间的相互作用规律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同名磁极相互排斥，异名磁极相互吸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磁场的特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地磁南极在地理北极附近，地磁北极在地理南极附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奥斯特实验的结论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电流周围存在磁场（电生磁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磁铁的原理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电流的磁效应（通电螺线管插入铁芯后磁性增强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磁铁磁性强弱与哪些因素有关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电流大小、线圈匝数、有无铁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动机的原理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通电导体在磁场中受到力的作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发电机的原理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电磁感应现象（闭合电路的一部分导体切割磁感线产生电流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电磁感应现象的发现者是谁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法拉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交流电和直流电的区别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交流电方向周期性变化，直流电方向不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波的基本特征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波长、频率、波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波和光波的区别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声波需要介质传播，光波可以在真空中传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直线传播条件是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同种均匀介质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反射定律内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反射光线、入射光线、法线在同一平面内；反射光线和入射光线分居法线两侧；反射角等于入射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面镜成像的特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像与物大小相等、像到镜面距离等于物到镜面距离、像与物连线与镜面垂直、虚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折射规律内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折射光线、入射光线、法线在同一平面内；折射光线和入射光线分居法线两侧；光从空气斜射入水中或其他介质时，折射角小于入射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对光线的作用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会聚作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凹透镜对光线的作用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发散作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规律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距大于二倍焦距成倒立缩小实像；物距等于二倍焦距成倒立等大实像；物距在一倍焦距和二倍焦距之间成倒立放大实像；物距小于一倍焦距成正立放大虚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睛的成像原理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晶状体和角膜相当于凸透镜，视网膜相当于光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视眼的成因及矫正方法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晶状体太厚或眼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前后径过长，成像在视网膜前方，需戴凹透镜矫正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远视眼的成因及矫正方法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晶状体太薄或眼球前后径过短，成像在视网膜后方，需戴凸透镜矫正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色散现象说明了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白光由多种色光混合而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外线的特点及应用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热效应强，应用于遥控器、夜视仪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紫外线的特点及应用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化学作用强，应用于杀菌、防伪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体所含物质的多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的单位及换算关系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千克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k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）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1t=1000k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1kg=1000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1g=1000m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单位体积某种物质的质量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ρ=m/V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水的密度大小及意义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1.0×10³kg/m³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，表示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1m³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水的质量为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1.0×10³k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的特性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与物质种类和状态有关，与质量、体积无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密度的原理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ρ=m/V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长度的测量工具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刻度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时间的测量工具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秒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机械运动的概念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体位置随时间的变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参照物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判断物体运动或静止时所选的假定不动的物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运动和静止的相对性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同一物体选择不同参照物，运动状态可能不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速度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表示物体运动快慢的物理量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v=s/t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匀速直线运动的特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速度大小和方向都不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均速度的计算方法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总路程除以总时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力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体对物体的作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力的作用效果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改变物体形状或运动状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力的三要素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大小、方向、作用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力的示意图的画法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用带箭头的线段表示力，箭头表示方向，线段起点表示作用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弹力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体由于发生弹性形变而产生的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弹簧测力计的工作原理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在弹性限度内，弹簧的伸长量与受到的拉力成正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重力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由于地球吸引而使物体受到的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重力的方向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竖直向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重心的概念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体各部分所受重力的等效作用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摩擦力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两个相互接触的物体，当它们做相对运动或有相对运动趋势时，在接触面上会产生一种阻碍相对运动的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增大摩擦力的方法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增大压力、增大接触面粗糙程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减小摩擦力的方法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减小压力、减小接触面粗糙程度、用滚动代替滑动、使接触面分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牛顿第一定律的内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一切物体在没有受到外力作用时，总保持静止状态或匀速直线运动状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惯性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体保持原来运动状态不变的性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力平衡的条件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大小相等、方向相反、作用在同一直线上、作用在同一物体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压强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表示压力作用效果的物理量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p=F/S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增大压强的方法有哪些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增大压力、减小受力面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减小压强的方法有哪些？—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603250</wp:posOffset>
            </wp:positionV>
            <wp:extent cx="7545705" cy="10793730"/>
            <wp:effectExtent l="0" t="0" r="0" b="0"/>
            <wp:wrapNone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减小压力、增大受力面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压强的特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液体内部向各个方向都有压强，且随深度增加而增大，同一深度各方向压强相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体压强的计算公式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p=ρg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大气压强的存在证明实验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马德堡半球实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大气压强的测量实验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托里拆利实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标准大气压的值是多少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1.013×10⁵P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浮力的定义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浸在液体中的物体受到向上的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阿基米德原理的内容是什么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浸在液体中的物体受到向上的浮力，浮力大小等于物体排开液体所受的重力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F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浮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=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排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体的浮沉条件是什么？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F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浮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&gt;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时上浮；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F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浮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=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时悬浮或漂浮；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F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浮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&lt;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B050"/>
          <w:shd w:fill="FDFDFE" w:val="clear"/>
        </w:rPr>
        <w:t>物时下沉</w:t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9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