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4"/>
          <w:szCs w:val="54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4"/>
          <w:szCs w:val="54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重难点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热量、比热容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54"/>
          <w:szCs w:val="54"/>
          <w:shd w:fill="auto" w:val="clear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4"/>
          <w:szCs w:val="54"/>
          <w:shd w:fill="auto" w:val="clear"/>
          <w:lang w:val="en-US" w:eastAsia="zh-CN"/>
        </w:rPr>
        <w:t>大核心考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C00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【考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79646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：比热容的概念、单位和物理意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比热容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.2×10³ J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Kg·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若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水倒掉一半，则剩下的水的比热容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 xml:space="preserve">4.2×10³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J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Kg·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修建人工湖可以调节气温的主要原因是水的比热容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即等质量的水和其他物质相比较，吸收或放出相等的热量，水的温度变化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后两空均选填“大”或“小”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小何找到了一个容积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水壶，装满一壶初温为的水在标准大气压下加热至沸腾，水需要吸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1.008×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vertAlign w:val="superscript"/>
          <w:lang w:val="en-US" w:eastAsia="zh-CN"/>
        </w:rPr>
        <w:t xml:space="preserve">6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J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热量，若把水壶里的水倒掉一半，剩下的水比热容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 xml:space="preserve">4.2×10³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J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Kg·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水的比热容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.2×103J/(kg·℃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水倒掉一半，剩下的水的比热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填“增大”“减小”或“不变”）；初温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水温度升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需吸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4.2×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vertAlign w:val="superscript"/>
          <w:lang w:val="en-US" w:eastAsia="zh-CN"/>
        </w:rPr>
        <w:t xml:space="preserve">4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J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6930</wp:posOffset>
            </wp:positionH>
            <wp:positionV relativeFrom="paragraph">
              <wp:posOffset>-4089400</wp:posOffset>
            </wp:positionV>
            <wp:extent cx="8267065" cy="10837545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热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C00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【考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79646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：生活中的比热容问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炎热夏天的中午，小明和弟弟在爸爸的陪伴下去露天游泳池游泳锻炼身体，小明感觉到泳池边缘的水泥台烫脚，而泳池里的水却凉爽。请你用所学的物理知识帮助小明解释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水的比热容较大，同样质量的水和水泥台相比较，夏天同样受热的情况下，吸收相同的热量，水的温度变化比水泥台小，水比水泥台的温度低。则小明感觉到泳池边的水泥台烫脚，而泳池里的水凉爽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、初春培育水稻秧苗时，为了不使秧苗受冻，下列做法中正确的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早晨多灌水，傍晚多排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 xml:space="preserve">  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早晨多排水，傍晚多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早晨和傍晚都要多灌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 xml:space="preserve">  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早晨和傍晚都不要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、糖炒栗子一直是秋冬的限定美食。为了让栗子快速、均匀加热，常常将砂石与栗子混合在一起翻炒，这主要是利用了砂石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．比热容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．密度大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．热值大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含有的热量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C00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【考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79646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：比较不同物质的吸热能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小西暑假去了海边，发现中午的时候沙子烫脚，而海水是温的，于是回到家中利用如图甲所示的实验装置探究“沙子和水的温度变化与吸热的关系”。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6895</wp:posOffset>
            </wp:positionH>
            <wp:positionV relativeFrom="paragraph">
              <wp:posOffset>123190</wp:posOffset>
            </wp:positionV>
            <wp:extent cx="3508375" cy="2276475"/>
            <wp:effectExtent l="0" t="0" r="0" b="0"/>
            <wp:wrapNone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在两烧杯中分别装入初温相同且质量相等的沙子和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用相同的酒精灯火焰加热，并用玻璃棒不断搅拌，每隔相同的时间记录一次温度，根据实验数据绘制成温度与时间的关系图象，如图乙所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实验中，是通过比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加热时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来间接反映沙子和水吸收的热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分析图乙可知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6930</wp:posOffset>
            </wp:positionH>
            <wp:positionV relativeFrom="paragraph">
              <wp:posOffset>-4661535</wp:posOffset>
            </wp:positionV>
            <wp:extent cx="8267065" cy="10837545"/>
            <wp:effectExtent l="0" t="0" r="0" b="0"/>
            <wp:wrapNone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比热容较大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为了“比较不同物质吸热的情况”，小亮和同学用两套规格相同的电加热器、烧杯、温度计按如图所示给烧杯中的水和食用油加热进行实验，并记录数据如下表所示（忽略热量损失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2670</wp:posOffset>
            </wp:positionH>
            <wp:positionV relativeFrom="paragraph">
              <wp:posOffset>98425</wp:posOffset>
            </wp:positionV>
            <wp:extent cx="2585085" cy="1333500"/>
            <wp:effectExtent l="0" t="0" r="0" b="0"/>
            <wp:wrapNone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533"/>
        <w:gridCol w:w="669"/>
        <w:gridCol w:w="669"/>
        <w:gridCol w:w="669"/>
        <w:gridCol w:w="669"/>
        <w:gridCol w:w="670"/>
        <w:gridCol w:w="670"/>
      </w:tblGrid>
      <w:tr>
        <w:trPr>
          <w:trHeight w:val="439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加热时间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/min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0.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1.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1.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3.0</w:t>
            </w:r>
          </w:p>
        </w:tc>
      </w:tr>
      <w:tr>
        <w:trPr>
          <w:trHeight w:val="439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水的温度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/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32</w:t>
            </w:r>
          </w:p>
        </w:tc>
      </w:tr>
      <w:tr>
        <w:trPr>
          <w:trHeight w:val="459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食用油的温度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/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实验中，要在两个相同的烧杯中分别加入相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水和食用油（选填“质量”或“体积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实验中加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mi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时，水吸收的热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选填“＞”“＝”或“＜”）食用油吸收的热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从实验数据分析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选填“水”或“食用油”）的吸热能力更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C00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【考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79646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：生活中水做冷凝机和加热剂的原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、近年来，各地政府实施“退田还湖”的政策，推进水系治理，修复湖泊生态，已初步形成“七彩之光”的美丽景象。当炎炎烈日下，行走在湖水边时，会感觉凉快，这是因为水的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内能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热值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温度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比热容大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在市政建设施工中，我们经常看见工人用切割机切割水泥路面，工人师傅在施工时要不断向锯片上浇水，否则会很快损坏锯片（如图所示），这是由于锯片在切割路面时不断做功，使锯片的内能增加，温度升高。向锯片浇水，这是因为水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大，是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方式使其内能减少，温度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7935</wp:posOffset>
            </wp:positionH>
            <wp:positionV relativeFrom="paragraph">
              <wp:posOffset>72390</wp:posOffset>
            </wp:positionV>
            <wp:extent cx="1602105" cy="1245870"/>
            <wp:effectExtent l="0" t="0" r="0" b="0"/>
            <wp:wrapNone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10538" r="-38" b="1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如图所示，生活中常用水作为冬天供暖的暖气片中的循环物质，这是因为水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比热容较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相同条件下放出的热量多的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930</wp:posOffset>
            </wp:positionH>
            <wp:positionV relativeFrom="paragraph">
              <wp:posOffset>-5749290</wp:posOffset>
            </wp:positionV>
            <wp:extent cx="8267065" cy="10837545"/>
            <wp:effectExtent l="0" t="0" r="0" b="0"/>
            <wp:wrapNone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2355</wp:posOffset>
            </wp:positionH>
            <wp:positionV relativeFrom="paragraph">
              <wp:posOffset>35560</wp:posOffset>
            </wp:positionV>
            <wp:extent cx="1962150" cy="1066800"/>
            <wp:effectExtent l="0" t="0" r="0" b="0"/>
            <wp:wrapNone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C00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【考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79646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：用水的比热容解释内陆和沿海温差大的原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我国幅员辽阔，跨纬度较广，距海远近差距较大，加之地势高低不同，地形类型及山脉走向多样，因而形成了多种多样的气候，青岛和济宁是处于同纬度的两个城市，如表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日两个城市的气温情况。</w:t>
      </w:r>
    </w:p>
    <w:tbl>
      <w:tblPr>
        <w:tblW w:w="3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</w:tblGrid>
      <w:tr>
        <w:trPr>
          <w:trHeight w:val="84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8890</wp:posOffset>
                  </wp:positionV>
                  <wp:extent cx="2618105" cy="1701800"/>
                  <wp:effectExtent l="0" t="0" r="0" b="0"/>
                  <wp:wrapNone/>
                  <wp:docPr id="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2023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年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12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月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4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城市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A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晴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-5~4℃</w:t>
            </w:r>
          </w:p>
        </w:tc>
      </w:tr>
      <w:tr>
        <w:trPr>
          <w:trHeight w:val="88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城市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B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晴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0~6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由纬度相同可知，在晴朗的气候条件下，两个城市的光照条件是相同的；依据表中的气温情况，可以判断城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济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选填“青岛”或“济宁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沿海地区炎热晴朗的天气易形成海陆风。海陆风是由于地面和大海升降温快慢不同，从而使空气对流形成的，其中把海面吹向陆地的风称为海风，把陆地吹向海面的风称为陆风。图甲和图乙所示的海陆风形成示意图中，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反映的是白天海风的形成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8805</wp:posOffset>
            </wp:positionH>
            <wp:positionV relativeFrom="paragraph">
              <wp:posOffset>591820</wp:posOffset>
            </wp:positionV>
            <wp:extent cx="1939925" cy="1261110"/>
            <wp:effectExtent l="0" t="0" r="0" b="0"/>
            <wp:wrapNone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、如图所示，为济南和青岛两市同一天的天气预报。由图可知：济南和青岛这一天都是晴朗天气，但济南的温差明显大于青岛。从物理学的角度看，这主要是因为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海水的密度比砂石的密度小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海水的内能比砂石的内能大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海水的比热容比砂石的比热容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海水的温度比砂石的温度高一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、连云港位于沿海地区昼夜温差较小，而内陆地区（尤其是沙漠）的昼夜温差较大，这主要是因为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水的内能少，沙石的内能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水的热值小，沙石的热值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水的导热性好，沙石的导热性差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-5978525</wp:posOffset>
            </wp:positionV>
            <wp:extent cx="8267065" cy="10837545"/>
            <wp:effectExtent l="0" t="0" r="0" b="0"/>
            <wp:wrapNone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水的比热容大，沙石的比热容小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C00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【考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79646"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：计算物体温度变化时的吸放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将一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.5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匀质金属块加热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2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然后放在室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空气中自然冷却，该金属块在冷却过程中放出的热量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3.36×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vertAlign w:val="superscript"/>
          <w:lang w:val="en-US" w:eastAsia="zh-CN"/>
        </w:rPr>
        <w:t xml:space="preserve">5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J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若把这些热量全部用来给初温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1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k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水加热，在标准大气压下，水温将升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79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vertAlign w:val="superscript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vertAlign w:val="subscript"/>
          <w:lang w:val="en-US" w:eastAsia="zh-CN"/>
        </w:rPr>
        <w:t>金属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=0.56×10³J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Kg·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vertAlign w:val="subscript"/>
          <w:lang w:val="en-US" w:eastAsia="zh-CN"/>
        </w:rPr>
        <w:t>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=4.2×10³J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Kg·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物理兴趣小组的同学在研究“沙子和水谁的吸热本领大”时，选用了两只完全相同的酒精灯分别给质量都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0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沙子和水加热。他们绘制出沙子和水的温度随加热时间变化的图象如图所示。已知水的比热容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.2×10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vertAlign w:val="sub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J/(kg·℃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加热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mi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时，水吸收的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沙子的比热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56105</wp:posOffset>
            </wp:positionH>
            <wp:positionV relativeFrom="paragraph">
              <wp:posOffset>-45720</wp:posOffset>
            </wp:positionV>
            <wp:extent cx="2837815" cy="1692275"/>
            <wp:effectExtent l="0" t="0" r="0" b="0"/>
            <wp:wrapNone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【答案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4.2×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vertAlign w:val="superscript"/>
          <w:lang w:val="en-US" w:eastAsia="zh-CN"/>
        </w:rPr>
        <w:t>4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 xml:space="preserve"> J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0.9×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 xml:space="preserve"> J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Kg·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用相同电热棒给水和某种液体加热，这两种液体的温度随加热时间的图线如图所示，若这两种液体的质量相同，则某液体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1.4×10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J/(kg·℃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若这两种液体的比热容关系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=2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液，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水∶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3: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vertAlign w:val="subscript"/>
          <w:lang w:val="en-US" w:eastAsia="zh-CN"/>
        </w:rPr>
        <w:t>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=4.2×10³J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Kg·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6775</wp:posOffset>
            </wp:positionH>
            <wp:positionV relativeFrom="paragraph">
              <wp:posOffset>79375</wp:posOffset>
            </wp:positionV>
            <wp:extent cx="2705100" cy="1644650"/>
            <wp:effectExtent l="0" t="0" r="0" b="0"/>
            <wp:wrapNone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C00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【考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79646"/>
          <w:sz w:val="40"/>
          <w:szCs w:val="4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79646"/>
          <w:sz w:val="40"/>
          <w:szCs w:val="40"/>
          <w:lang w:val="en-US" w:eastAsia="zh-CN"/>
        </w:rPr>
        <w:t>：冷热混合时的温度变化和热交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两物体质量相等、温度均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甲、乙两杯水质量相等，温度均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现将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入甲杯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放入乙杯，热平衡后甲杯水温降低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乙杯水温降低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不考虑热量的损失，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两物体的比热容之比为（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6930</wp:posOffset>
            </wp:positionH>
            <wp:positionV relativeFrom="paragraph">
              <wp:posOffset>-6068060</wp:posOffset>
            </wp:positionV>
            <wp:extent cx="8267065" cy="10837545"/>
            <wp:effectExtent l="0" t="0" r="0" b="0"/>
            <wp:wrapNone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     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     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  <w:tab/>
        <w:t xml:space="preserve">    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有甲、乙两个质量和初温都相同的金属球，先将甲球放入一杯热水中，热平衡时水的温度降低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Δt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然后将甲球取出，再将乙球放入该烧杯水中，水的温度又降低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Δt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上述过程中，甲球吸收的热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甲，乙球吸收热量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乙，甲球比热容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甲，乙球比热容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乙，不考虑热量损失，不计球带走水的质量，则下列判断正确的是（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none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Q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乙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lt;Q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gt;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乙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&lt;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15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0T03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