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lang w:eastAsia="zh-CN"/>
        </w:rPr>
        <w:t>七上生物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7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条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的特征包括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生物的生活需要营养、能进行呼吸、能排出废物、能对外界刺激作出反应、能生长繁殖、有遗传变异特性、除病毒外由细胞构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科学探究的基本方法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观察法、调查法、实验法、测量法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察工具的发展顺序是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肉眼→放大镜→显微镜→电子显微镜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的放大倍数如何计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目镜倍数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物镜倍数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视野中物像偏左如何移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向左移动装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时染色体如何变化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先复制加倍，再均分到两个新细胞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与植物细胞的主要区别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动物细胞无细胞壁、液泡、叶绿体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中的能量转换器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线粒体（动植物共有）、叶绿体（植物特有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克隆羊多莉的遗传物质来自哪里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供核母羊的细胞核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如何完成生命活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一个细胞独立进行呼吸、消化、排泄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的主要特征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无根茎叶分化，大多生活在水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苔藓植物对环境的指示作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监测空气污染程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蕨类植物与煤的形成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古代蕨类植物埋藏地下形成煤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植物包括哪两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裸子植物（种子裸露）和被子植物（种子有果皮包被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1170</wp:posOffset>
            </wp:positionH>
            <wp:positionV relativeFrom="paragraph">
              <wp:posOffset>-951865</wp:posOffset>
            </wp:positionV>
            <wp:extent cx="7726045" cy="1075309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的主要结构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胚（包括胚芽、胚轴、胚根、子叶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的自身条件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完整有活力的胚、供胚发育的营养物质、种子不在休眠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根尖吸收水分的主要部位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成熟区（有大量根毛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生长需要量最多的无机盐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含氮、磷、钾的无机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花的主要结构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雄蕊和雌蕊（与果实种子形成直接相关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粉的方式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自花传粉和异花传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果实和种子的形成过程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子房发育成果实，胚珠发育成种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绿色植物光合作用的实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合成有机物，储存能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的原料和产物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原料：二氧化碳和水；产物：有机物和氧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作用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为生命活动提供能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腾作用的主要器官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叶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腾作用对植物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促进水分和无机盐的运输，降低叶片温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森林在涵养水源中的作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保持水土、调节气候、增加降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的组成包括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生物部分（生产者、消费者、分解者）和非生物部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食物链的起点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生产者（绿色植物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中的物质循环特点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周而复始、反复利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圈的范围包括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大气圈底部、水圈大部、岩石圈表面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圈为生物提供的基本条件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营养物质、阳光、空气、水、适宜温度和生存空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下看到的物像是倒像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膜的功能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控制物质进出细胞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泡内有什么物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细胞液（含糖类、无机盐、色素等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核的功能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遗传信息库，控制生物发育和遗传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使细胞数目增多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化的结果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形成不同的组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四大组织是什么？—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1170</wp:posOffset>
            </wp:positionH>
            <wp:positionV relativeFrom="paragraph">
              <wp:posOffset>-507365</wp:posOffset>
            </wp:positionV>
            <wp:extent cx="7726045" cy="1075309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上皮组织、肌肉组织、神经组织、结缔组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绿色开花植物的六大器官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根、茎、叶、花、果实、种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时最先突破种皮的结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胚根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吸水的主要方式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根从土壤中吸收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管的功能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运输水分和无机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筛管的功能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运输有机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的条件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作用的场所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线粒体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和呼吸作用的区别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光合作用合成有机物，呼吸作用分解有机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绿色植物通过什么维持碳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-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氧平衡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光合作用吸收二氧化碳释放氧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的自动调节能力是有限的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富集的特点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随食物链传递，营养级越高，有害物质积累越多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多样性的内涵包括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生物种类多样性、基因多样性、生态系统多样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保护生物多样性的根本措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保护生物的栖息环境，保护生态系统的多样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的目镜和物镜放大倍数与视野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放大倍数越大，视野越小、越暗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体积小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有利于物质交换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和动物细胞共有的结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细胞膜、细胞质、细胞核、线粒体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克隆技术属于什么生殖方式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无性生殖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需要的外界条件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适宜的温度、一定的水分、充足的空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根生长最快的部位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伸长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向光生长的原因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单侧光照射使生长素分布不均匀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的发现者是谁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普利斯特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作用释放的能量去向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大部分以热能形式散失，少部分用于生命活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腾作用促进水循环的途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植物通过蒸腾作用将水分释放到大气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食物链中营养级越高，生物数量越少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圈是最大的生态系统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时染色体变化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保证新细胞与原细胞遗传物质相同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组织培养的原理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植物细胞的全能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休眠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适应不良环境，延长种子寿命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实验中为什么要遮光处理？—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1170</wp:posOffset>
            </wp:positionH>
            <wp:positionV relativeFrom="paragraph">
              <wp:posOffset>-507365</wp:posOffset>
            </wp:positionV>
            <wp:extent cx="7726045" cy="1075309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形成对照，验证光是光合作用的必要条件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作用实验中为什么要用澄清石灰水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检验二氧化碳的产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保护生物多样性的最有效措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建立自然保护区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lang w:eastAsia="zh-CN"/>
        </w:rPr>
        <w:t>七上生物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7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条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的特征包括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生物的生活需要营养、能进行呼吸、能排出废物、能对外界刺激作出反应、能生长繁殖、有遗传变异特性、除病毒外由细胞构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科学探究的基本方法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观察法、调查法、实验法、测量法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察工具的发展顺序是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肉眼→放大镜→显微镜→电子显微镜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的放大倍数如何计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目镜倍数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物镜倍数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视野中物像偏左如何移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向左移动装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时染色体如何变化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先复制加倍，再均分到两个新细胞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与植物细胞的主要区别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动物细胞无细胞壁、液泡、叶绿体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中的能量转换器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线粒体（动植物共有）、叶绿体（植物特有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克隆羊多莉的遗传物质来自哪里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供核母羊的细胞核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如何完成生命活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一个细胞独立进行呼吸、消化、排泄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的主要特征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无根茎叶分化，大多生活在水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苔藓植物对环境的指示作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监测空气污染程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蕨类植物与煤的形成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古代蕨类植物埋藏地下形成煤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植物包括哪两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裸子植物（种子裸露）和被子植物（种子有果皮包被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的主要结构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胚（包括胚芽、胚轴、胚根、子叶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的自身条件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完整有活力的胚、供胚发育的营养物质、种子不在休眠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根尖吸收水分的主要部位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成熟区（有大量根毛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生长需要量最多的无机盐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含氮、磷、钾的无机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花的主要结构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雄蕊和雌蕊（与果实种子形成直接相关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粉的方式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自花传粉和异花传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1170</wp:posOffset>
            </wp:positionH>
            <wp:positionV relativeFrom="paragraph">
              <wp:posOffset>-951865</wp:posOffset>
            </wp:positionV>
            <wp:extent cx="7726045" cy="1075309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果实和种子的形成过程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子房发育成果实，胚珠发育成种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绿色植物光合作用的实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合成有机物，储存能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的原料和产物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原料：二氧化碳和水；产物：有机物和氧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作用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为生命活动提供能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腾作用的主要器官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叶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腾作用对植物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促进水分和无机盐的运输，降低叶片温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森林在涵养水源中的作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保持水土、调节气候、增加降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的组成包括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生物部分（生产者、消费者、分解者）和非生物部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食物链的起点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生产者（绿色植物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中的物质循环特点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周而复始、反复利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圈的范围包括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大气圈底部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1170</wp:posOffset>
            </wp:positionH>
            <wp:positionV relativeFrom="paragraph">
              <wp:posOffset>-507365</wp:posOffset>
            </wp:positionV>
            <wp:extent cx="7726045" cy="1075309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水圈大部、岩石圈表面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圈为生物提供的基本条件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营养物质、阳光、空气、水、适宜温度和生存空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下看到的物像是倒像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膜的功能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控制物质进出细胞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泡内有什么物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细胞液（含糖类、无机盐、色素等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核的功能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遗传信息库，控制生物发育和遗传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使细胞数目增多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化的结果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形成不同的组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四大组织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上皮组织、肌肉组织、神经组织、结缔组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绿色开花植物的六大器官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根、茎、叶、花、果实、种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时最先突破种皮的结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胚根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吸水的主要方式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根从土壤中吸收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管的功能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运输水分和无机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筛管的功能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运输有机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的条件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作用的场所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线粒体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和呼吸作用的区别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光合作用合成有机物，呼吸作用分解有机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绿色植物通过什么维持碳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-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氧平衡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光合作用吸收二氧化碳释放氧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的自动调节能力是有限的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富集的特点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随食物链传递，营养级越高，有害物质积累越多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多样性的内涵包括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生物种类多样性、基因多样性、生态系统多样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保护生物多样性的根本措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保护生物的栖息环境，保护生态系统的多样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的目镜和物镜放大倍数与视野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放大倍数越大，视野越小、越暗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体积小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有利于物质交换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和动物细胞共有的结构？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1170</wp:posOffset>
            </wp:positionH>
            <wp:positionV relativeFrom="paragraph">
              <wp:posOffset>-507365</wp:posOffset>
            </wp:positionV>
            <wp:extent cx="7726045" cy="1075309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细胞膜、细胞质、细胞核、线粒体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克隆技术属于什么生殖方式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无性生殖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需要的外界条件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适宜的温度、一定的水分、充足的空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根生长最快的部位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伸长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向光生长的原因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单侧光照射使生长素分布不均匀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的发现者是谁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普利斯特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作用释放的能量去向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大部分以热能形式散失，少部分用于生命活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腾作用促进水循环的途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植物通过蒸腾作用将水分释放到大气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食物链中营养级越高，生物数量越少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圈是最大的生态系统吗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时染色体变化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保证新细胞与原细胞遗传物质相同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组织培养的原理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植物细胞的全能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休眠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适应不良环境，延长种子寿命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实验中为什么要遮光处理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形成对照，验证光是光合作用的必要条件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作用实验中为什么要用澄清石灰水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检验二氧化碳的产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保护生物多样性的最有效措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93E312"/>
          <w:shd w:fill="FDFDFE" w:val="clear"/>
        </w:rPr>
        <w:t>建立自然保护区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8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