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48" w:space="1" w:color="30C27C"/>
        </w:pBdr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作文满分楷体" w:hAnsi="作文满分楷体" w:eastAsia="作文满分楷体" w:cs="作文满分楷体"/>
          <w:b/>
          <w:b/>
          <w:bCs w:val="false"/>
          <w:i w:val="false"/>
          <w:i w:val="false"/>
          <w:iCs w:val="false"/>
          <w:shadow/>
          <w:color w:val="C00000"/>
          <w:sz w:val="58"/>
          <w:szCs w:val="58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shadow/>
          <w:color w:val="00B050"/>
          <w:sz w:val="58"/>
          <w:szCs w:val="58"/>
          <w:u w:val="none"/>
          <w:lang w:val="en-US" w:eastAsia="zh-CN"/>
        </w:rPr>
        <w:t>九上历史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shadow/>
          <w:color w:val="C00000"/>
          <w:sz w:val="58"/>
          <w:szCs w:val="58"/>
          <w:shd w:fill="auto" w:val="clear"/>
          <w:lang w:val="en-US" w:eastAsia="zh-CN"/>
        </w:rPr>
        <w:t>一句话核心知识点</w:t>
      </w:r>
      <w:r>
        <w:rPr>
          <w:rFonts w:eastAsia="作文满分楷体" w:cs="作文满分楷体" w:ascii="作文满分楷体" w:hAnsi="作文满分楷体"/>
          <w:b/>
          <w:bCs w:val="false"/>
          <w:i w:val="false"/>
          <w:iCs w:val="false"/>
          <w:shadow/>
          <w:color w:val="0000FF"/>
          <w:sz w:val="58"/>
          <w:szCs w:val="58"/>
          <w:u w:val="none"/>
          <w:lang w:val="en-US" w:eastAsia="zh-CN"/>
        </w:rPr>
        <w:t>100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shadow/>
          <w:color w:val="0000FF"/>
          <w:sz w:val="58"/>
          <w:szCs w:val="58"/>
          <w:u w:val="none"/>
          <w:lang w:val="en-US" w:eastAsia="zh-CN"/>
        </w:rPr>
        <w:t>条归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378450</wp:posOffset>
            </wp:positionH>
            <wp:positionV relativeFrom="paragraph">
              <wp:posOffset>55880</wp:posOffset>
            </wp:positionV>
            <wp:extent cx="1543050" cy="1750060"/>
            <wp:effectExtent l="0" t="0" r="0" b="0"/>
            <wp:wrapSquare wrapText="bothSides"/>
            <wp:docPr id="1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75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古埃及文明发祥地在哪——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E41908"/>
          <w:sz w:val="32"/>
          <w:szCs w:val="32"/>
          <w:u w:val="thick" w:color="53C93D"/>
        </w:rPr>
        <w:t>尼罗河流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古埃及文明象征是什么——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E41908"/>
          <w:sz w:val="32"/>
          <w:szCs w:val="32"/>
          <w:u w:val="thick" w:color="53C93D"/>
        </w:rPr>
        <w:t>金字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3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古埃及文字是什么——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E41908"/>
          <w:sz w:val="32"/>
          <w:szCs w:val="32"/>
          <w:u w:val="thick" w:color="53C93D"/>
        </w:rPr>
        <w:t>象形文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4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古埃及太阳历依据什么制定——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E41908"/>
          <w:sz w:val="32"/>
          <w:szCs w:val="32"/>
          <w:u w:val="thick" w:color="53C93D"/>
        </w:rPr>
        <w:t>尼罗河的涨落和农作物生长规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5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古埃及医学成就有什么——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E41908"/>
          <w:sz w:val="32"/>
          <w:szCs w:val="32"/>
          <w:u w:val="thick" w:color="53C93D"/>
        </w:rPr>
        <w:t>木乃伊制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E41908"/>
          <w:sz w:val="32"/>
          <w:szCs w:val="32"/>
          <w:u w:val="thick" w:color="53C93D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6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古埃及法老地位如何——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E41908"/>
          <w:sz w:val="32"/>
          <w:szCs w:val="32"/>
          <w:u w:val="thick" w:color="53C93D"/>
        </w:rPr>
        <w:t>自称神的化身，集军、政、财、神等大权于一身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E41908"/>
          <w:sz w:val="32"/>
          <w:szCs w:val="32"/>
          <w:u w:val="thick" w:color="53C93D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7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古巴比伦王国在哪条河——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E41908"/>
          <w:sz w:val="32"/>
          <w:szCs w:val="32"/>
          <w:u w:val="thick" w:color="53C93D"/>
        </w:rPr>
        <w:t>两河流域（幼发拉底河和底格里斯河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8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《汉谟拉比法典》制定者是谁——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E41908"/>
          <w:sz w:val="32"/>
          <w:szCs w:val="32"/>
          <w:u w:val="thick" w:color="53C93D"/>
        </w:rPr>
        <w:t>汉谟拉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E41908"/>
          <w:sz w:val="32"/>
          <w:szCs w:val="32"/>
          <w:u w:val="thick" w:color="53C93D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9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《汉谟拉比法典》实质是什么——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E41908"/>
          <w:sz w:val="32"/>
          <w:szCs w:val="32"/>
          <w:u w:val="thick" w:color="53C93D"/>
        </w:rPr>
        <w:t>维护奴隶主阶级利益的法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457190</wp:posOffset>
            </wp:positionH>
            <wp:positionV relativeFrom="paragraph">
              <wp:posOffset>483870</wp:posOffset>
            </wp:positionV>
            <wp:extent cx="1298575" cy="1444625"/>
            <wp:effectExtent l="0" t="0" r="0" b="0"/>
            <wp:wrapSquare wrapText="bothSides"/>
            <wp:docPr id="2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113" t="-28" r="1097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10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《汉谟拉比法典》地位如何——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E41908"/>
          <w:sz w:val="32"/>
          <w:szCs w:val="32"/>
          <w:u w:val="thick" w:color="53C93D"/>
        </w:rPr>
        <w:t>迄今已知世界上第一部较为完整的成文法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E41908"/>
          <w:sz w:val="32"/>
          <w:szCs w:val="32"/>
          <w:u w:val="thick" w:color="53C93D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1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古印度文明发祥地在哪——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E41908"/>
          <w:sz w:val="32"/>
          <w:szCs w:val="32"/>
          <w:u w:val="thick" w:color="53C93D"/>
        </w:rPr>
        <w:t>印度河流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1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古印度种姓制度四个等级依次是什么——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E41908"/>
          <w:sz w:val="32"/>
          <w:szCs w:val="32"/>
          <w:u w:val="thick" w:color="53C93D"/>
        </w:rPr>
        <w:t>婆罗门、刹帝利、吠舍、首陀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E41908"/>
          <w:sz w:val="32"/>
          <w:szCs w:val="32"/>
          <w:u w:val="thick" w:color="53C93D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581015</wp:posOffset>
            </wp:positionH>
            <wp:positionV relativeFrom="paragraph">
              <wp:posOffset>291465</wp:posOffset>
            </wp:positionV>
            <wp:extent cx="1184275" cy="1731645"/>
            <wp:effectExtent l="0" t="0" r="0" b="0"/>
            <wp:wrapSquare wrapText="bothSides"/>
            <wp:docPr id="3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908" t="-28" r="596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275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13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佛教创立时间是什么时候——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E41908"/>
          <w:sz w:val="32"/>
          <w:szCs w:val="32"/>
          <w:u w:val="thick" w:color="53C93D"/>
        </w:rPr>
        <w:t>公元前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E41908"/>
          <w:sz w:val="32"/>
          <w:szCs w:val="32"/>
          <w:u w:val="thick" w:color="53C93D"/>
        </w:rPr>
        <w:t>6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E41908"/>
          <w:sz w:val="32"/>
          <w:szCs w:val="32"/>
          <w:u w:val="thick" w:color="53C93D"/>
        </w:rPr>
        <w:t>世纪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14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佛教创立者是谁——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E41908"/>
          <w:sz w:val="32"/>
          <w:szCs w:val="32"/>
          <w:u w:val="thick" w:color="53C93D"/>
        </w:rPr>
        <w:t>乔达摩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E41908"/>
          <w:sz w:val="32"/>
          <w:szCs w:val="32"/>
          <w:u w:val="thick" w:color="53C93D"/>
        </w:rPr>
        <w:t>·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E41908"/>
          <w:sz w:val="32"/>
          <w:szCs w:val="32"/>
          <w:u w:val="thick" w:color="53C93D"/>
        </w:rPr>
        <w:t>悉达多（释迦牟尼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E41908"/>
          <w:sz w:val="32"/>
          <w:szCs w:val="32"/>
          <w:u w:val="thick" w:color="53C93D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15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佛教教义是什么——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E41908"/>
          <w:sz w:val="32"/>
          <w:szCs w:val="32"/>
          <w:u w:val="thick" w:color="53C93D"/>
        </w:rPr>
        <w:t>众生平等，忍耐顺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16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希腊最早文明产生于哪——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E41908"/>
          <w:sz w:val="32"/>
          <w:szCs w:val="32"/>
          <w:u w:val="thick" w:color="53C93D"/>
        </w:rPr>
        <w:t>爱琴海地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E41908"/>
          <w:sz w:val="32"/>
          <w:szCs w:val="32"/>
          <w:u w:val="thick" w:color="53C93D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17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雅典民主政治高峰时期是谁主政——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E41908"/>
          <w:sz w:val="32"/>
          <w:szCs w:val="32"/>
          <w:u w:val="thick" w:color="53C93D"/>
        </w:rPr>
        <w:t>伯里克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18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雅典民主政治特点是什么——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E41908"/>
          <w:sz w:val="32"/>
          <w:szCs w:val="32"/>
          <w:u w:val="thick" w:color="53C93D"/>
        </w:rPr>
        <w:t>公民直接</w:t>
      </w: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74650</wp:posOffset>
            </wp:positionH>
            <wp:positionV relativeFrom="paragraph">
              <wp:posOffset>-8248650</wp:posOffset>
            </wp:positionV>
            <wp:extent cx="7545705" cy="10793730"/>
            <wp:effectExtent l="0" t="0" r="0" b="0"/>
            <wp:wrapNone/>
            <wp:docPr id="4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705" cy="1079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E41908"/>
          <w:sz w:val="32"/>
          <w:szCs w:val="32"/>
          <w:u w:val="thick" w:color="53C93D"/>
        </w:rPr>
        <w:t>参与国家管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19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亚历山大东征影响是什么——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E41908"/>
          <w:sz w:val="32"/>
          <w:szCs w:val="32"/>
          <w:u w:val="thick" w:color="53C93D"/>
        </w:rPr>
        <w:t>促进了东西方文化的大交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20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罗马共和国建立时间是什么时候——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E41908"/>
          <w:sz w:val="32"/>
          <w:szCs w:val="32"/>
          <w:u w:val="thick" w:color="53C93D"/>
        </w:rPr>
        <w:t>公元前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E41908"/>
          <w:sz w:val="32"/>
          <w:szCs w:val="32"/>
          <w:u w:val="thick" w:color="53C93D"/>
        </w:rPr>
        <w:t>509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E41908"/>
          <w:sz w:val="32"/>
          <w:szCs w:val="32"/>
          <w:u w:val="thick" w:color="53C93D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2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罗马共和国时期重要法律文献是什么——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E41908"/>
          <w:sz w:val="32"/>
          <w:szCs w:val="32"/>
          <w:u w:val="thick" w:color="53C93D"/>
        </w:rPr>
        <w:t>《十二铜表法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2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《十二铜表法》地位如何——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E41908"/>
          <w:sz w:val="32"/>
          <w:szCs w:val="32"/>
          <w:u w:val="thick" w:color="53C93D"/>
        </w:rPr>
        <w:t>是罗马法制建设的第一步，是后世罗马法典乃至欧洲法学的渊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149850</wp:posOffset>
            </wp:positionH>
            <wp:positionV relativeFrom="paragraph">
              <wp:posOffset>134620</wp:posOffset>
            </wp:positionV>
            <wp:extent cx="1602740" cy="1484630"/>
            <wp:effectExtent l="0" t="0" r="0" b="0"/>
            <wp:wrapSquare wrapText="bothSides"/>
            <wp:docPr id="5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740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23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罗马帝国建立时间是什么时候——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E41908"/>
          <w:sz w:val="32"/>
          <w:szCs w:val="32"/>
          <w:u w:val="thick" w:color="53C93D"/>
        </w:rPr>
        <w:t>公元前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E41908"/>
          <w:sz w:val="32"/>
          <w:szCs w:val="32"/>
          <w:u w:val="thick" w:color="53C93D"/>
        </w:rPr>
        <w:t>27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E41908"/>
          <w:sz w:val="32"/>
          <w:szCs w:val="32"/>
          <w:u w:val="thick" w:color="53C93D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E41908"/>
          <w:sz w:val="32"/>
          <w:szCs w:val="32"/>
          <w:u w:val="thick" w:color="53C93D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24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罗马帝国建立者是谁——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E41908"/>
          <w:sz w:val="32"/>
          <w:szCs w:val="32"/>
          <w:u w:val="thick" w:color="53C93D"/>
        </w:rPr>
        <w:t>屋大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25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罗马帝国分裂时间是什么时候——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E41908"/>
          <w:sz w:val="32"/>
          <w:szCs w:val="32"/>
          <w:u w:val="thick" w:color="53C93D"/>
        </w:rPr>
        <w:t>395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E41908"/>
          <w:sz w:val="32"/>
          <w:szCs w:val="32"/>
          <w:u w:val="thick" w:color="53C93D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26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西罗马帝国灭亡时间是什么时候——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E41908"/>
          <w:sz w:val="32"/>
          <w:szCs w:val="32"/>
          <w:u w:val="thick" w:color="53C93D"/>
        </w:rPr>
        <w:t>476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E41908"/>
          <w:sz w:val="32"/>
          <w:szCs w:val="32"/>
          <w:u w:val="thick" w:color="53C93D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27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希腊神话特点是什么——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E41908"/>
          <w:sz w:val="32"/>
          <w:szCs w:val="32"/>
          <w:u w:val="thick" w:color="53C93D"/>
        </w:rPr>
        <w:t>神人同形同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E41908"/>
          <w:sz w:val="32"/>
          <w:szCs w:val="32"/>
          <w:u w:val="thick" w:color="53C93D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28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希腊建筑艺术典型代表是什么——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E41908"/>
          <w:sz w:val="32"/>
          <w:szCs w:val="32"/>
          <w:u w:val="thick" w:color="53C93D"/>
        </w:rPr>
        <w:t>雅典帕特农神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29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罗马建筑艺术典型代表是什么——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E41908"/>
          <w:sz w:val="32"/>
          <w:szCs w:val="32"/>
          <w:u w:val="thick" w:color="53C93D"/>
        </w:rPr>
        <w:t>大竞技场、引水道工程、凯旋门、万神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E41908"/>
          <w:sz w:val="32"/>
          <w:szCs w:val="32"/>
          <w:u w:val="thick" w:color="53C93D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30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希腊哲学代表人物及主张——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E41908"/>
          <w:sz w:val="32"/>
          <w:szCs w:val="32"/>
          <w:u w:val="thick" w:color="53C93D"/>
        </w:rPr>
        <w:t>德谟克利特提出“原子论”；苏格拉底主张人应该“认识你自己”；亚里士多德创立了逻辑学等新的学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E41908"/>
          <w:sz w:val="32"/>
          <w:szCs w:val="32"/>
          <w:u w:val="thick" w:color="53C93D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3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法学是罗马人最伟大的成就之一，代表著作是什么——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E41908"/>
          <w:sz w:val="32"/>
          <w:szCs w:val="32"/>
          <w:u w:val="thick" w:color="53C93D"/>
        </w:rPr>
        <w:t>《罗马民法大全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3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《罗马民法大全》包括哪四部法典——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E41908"/>
          <w:sz w:val="32"/>
          <w:szCs w:val="32"/>
          <w:u w:val="thick" w:color="53C93D"/>
        </w:rPr>
        <w:t>《查士丁尼法典》《法学汇纂》《法理概要》《新法典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E41908"/>
          <w:sz w:val="32"/>
          <w:szCs w:val="32"/>
          <w:u w:val="thick" w:color="53C93D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33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《罗马民法大全》地位如何——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E41908"/>
          <w:sz w:val="32"/>
          <w:szCs w:val="32"/>
          <w:u w:val="thick" w:color="53C93D"/>
        </w:rPr>
        <w:t>奠定了欧洲民法的基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111750</wp:posOffset>
            </wp:positionH>
            <wp:positionV relativeFrom="paragraph">
              <wp:posOffset>32385</wp:posOffset>
            </wp:positionV>
            <wp:extent cx="1428750" cy="1219200"/>
            <wp:effectExtent l="0" t="0" r="0" b="0"/>
            <wp:wrapSquare wrapText="bothSides"/>
            <wp:docPr id="6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34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基督教创立时间是什么时候——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E41908"/>
          <w:sz w:val="32"/>
          <w:szCs w:val="32"/>
          <w:u w:val="thick" w:color="53C93D"/>
        </w:rPr>
        <w:t>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E41908"/>
          <w:sz w:val="32"/>
          <w:szCs w:val="32"/>
          <w:u w:val="thick" w:color="53C93D"/>
        </w:rPr>
        <w:t>世纪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E41908"/>
          <w:sz w:val="32"/>
          <w:szCs w:val="32"/>
          <w:u w:val="thick" w:color="53C93D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35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基督教创立地点在哪里——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E41908"/>
          <w:sz w:val="32"/>
          <w:szCs w:val="32"/>
          <w:u w:val="thick" w:color="53C93D"/>
        </w:rPr>
        <w:t>巴勒斯坦地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36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法兰克王国建立时间是什么时候——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E41908"/>
          <w:sz w:val="32"/>
          <w:szCs w:val="32"/>
          <w:u w:val="thick" w:color="53C93D"/>
        </w:rPr>
        <w:t>48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E41908"/>
          <w:sz w:val="32"/>
          <w:szCs w:val="32"/>
          <w:u w:val="thick" w:color="53C93D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37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法兰克王国建立者是谁——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E41908"/>
          <w:sz w:val="32"/>
          <w:szCs w:val="32"/>
          <w:u w:val="thick" w:color="53C93D"/>
        </w:rPr>
        <w:t>克洛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38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西欧庄园性质是什么——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E41908"/>
          <w:sz w:val="32"/>
          <w:szCs w:val="32"/>
          <w:u w:val="thick" w:color="53C93D"/>
        </w:rPr>
        <w:t>独立的自给自足的经济和</w:t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74650</wp:posOffset>
            </wp:positionH>
            <wp:positionV relativeFrom="paragraph">
              <wp:posOffset>-7239000</wp:posOffset>
            </wp:positionV>
            <wp:extent cx="7545705" cy="10793730"/>
            <wp:effectExtent l="0" t="0" r="0" b="0"/>
            <wp:wrapNone/>
            <wp:docPr id="7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705" cy="1079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E41908"/>
          <w:sz w:val="32"/>
          <w:szCs w:val="32"/>
          <w:u w:val="thick" w:color="53C93D"/>
        </w:rPr>
        <w:t>政治单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E41908"/>
          <w:sz w:val="32"/>
          <w:szCs w:val="32"/>
          <w:u w:val="thick" w:color="53C93D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39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西欧庄园法庭审判依据是什么——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E41908"/>
          <w:sz w:val="32"/>
          <w:szCs w:val="32"/>
          <w:u w:val="thick" w:color="53C93D"/>
        </w:rPr>
        <w:t>习惯法或村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40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西欧庄园法庭作用是什么——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E41908"/>
          <w:sz w:val="32"/>
          <w:szCs w:val="32"/>
          <w:u w:val="thick" w:color="53C93D"/>
        </w:rPr>
        <w:t>既维护了领主的利益，也在一定程度上限制了领主的特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E41908"/>
          <w:sz w:val="32"/>
          <w:szCs w:val="32"/>
          <w:u w:val="thick" w:color="53C93D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4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自由农民身份如何——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E41908"/>
          <w:sz w:val="32"/>
          <w:szCs w:val="32"/>
          <w:u w:val="thick" w:color="53C93D"/>
        </w:rPr>
        <w:t>独立的小生产者，拥有自己的生产工具和财产，有份地保有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E41908"/>
          <w:sz w:val="32"/>
          <w:szCs w:val="32"/>
          <w:u w:val="thick" w:color="53C93D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4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西欧城市兴起时间是什么时候——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E41908"/>
          <w:sz w:val="32"/>
          <w:szCs w:val="32"/>
          <w:u w:val="thick" w:color="53C93D"/>
        </w:rPr>
        <w:t>10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E41908"/>
          <w:sz w:val="32"/>
          <w:szCs w:val="32"/>
          <w:u w:val="thick" w:color="53C93D"/>
        </w:rPr>
        <w:t>世纪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E41908"/>
          <w:sz w:val="32"/>
          <w:szCs w:val="32"/>
          <w:u w:val="thick" w:color="53C93D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43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西欧城市争取自治斗争常用手段是什么——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E41908"/>
          <w:sz w:val="32"/>
          <w:szCs w:val="32"/>
          <w:u w:val="thick" w:color="53C93D"/>
        </w:rPr>
        <w:t>金钱赎买和武力斗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44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大学兴起时间是什么时候——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E41908"/>
          <w:sz w:val="32"/>
          <w:szCs w:val="32"/>
          <w:u w:val="thick" w:color="53C93D"/>
        </w:rPr>
        <w:t>1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E41908"/>
          <w:sz w:val="32"/>
          <w:szCs w:val="32"/>
          <w:u w:val="thick" w:color="53C93D"/>
        </w:rPr>
        <w:t>世纪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E41908"/>
          <w:sz w:val="32"/>
          <w:szCs w:val="32"/>
          <w:u w:val="thick" w:color="53C93D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45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大学基础课程是什么——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E41908"/>
          <w:sz w:val="32"/>
          <w:szCs w:val="32"/>
          <w:u w:val="thick" w:color="53C93D"/>
        </w:rPr>
        <w:t>文法、修辞、逻辑、算术、几何、天文和音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46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拜占庭帝国建立时间是什么时候——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E41908"/>
          <w:sz w:val="32"/>
          <w:szCs w:val="32"/>
          <w:u w:val="thick" w:color="53C93D"/>
        </w:rPr>
        <w:t>395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E41908"/>
          <w:sz w:val="32"/>
          <w:szCs w:val="32"/>
          <w:u w:val="thick" w:color="53C93D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47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拜占庭帝国灭亡时间是什么时候——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E41908"/>
          <w:sz w:val="32"/>
          <w:szCs w:val="32"/>
          <w:u w:val="thick" w:color="53C93D"/>
        </w:rPr>
        <w:t>1453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E41908"/>
          <w:sz w:val="32"/>
          <w:szCs w:val="32"/>
          <w:u w:val="thick" w:color="53C93D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E41908"/>
          <w:sz w:val="32"/>
          <w:szCs w:val="32"/>
          <w:u w:val="thick" w:color="53C93D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48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《查士丁尼法典》目的——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E41908"/>
          <w:sz w:val="32"/>
          <w:szCs w:val="32"/>
          <w:u w:val="thick" w:color="53C93D"/>
        </w:rPr>
        <w:t>稳固帝国的社会秩序、保证皇帝的专制权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49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日本大化改新开始时间是什么时候——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E41908"/>
          <w:sz w:val="32"/>
          <w:szCs w:val="32"/>
          <w:u w:val="thick" w:color="53C93D"/>
        </w:rPr>
        <w:t>646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E41908"/>
          <w:sz w:val="32"/>
          <w:szCs w:val="32"/>
          <w:u w:val="thick" w:color="53C93D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50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大化改新学习对象是谁——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E41908"/>
          <w:sz w:val="32"/>
          <w:szCs w:val="32"/>
          <w:u w:val="thick" w:color="53C93D"/>
        </w:rPr>
        <w:t>中国隋唐制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E41908"/>
          <w:sz w:val="32"/>
          <w:szCs w:val="32"/>
          <w:u w:val="thick" w:color="53C93D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5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大化改新内容是什么——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E41908"/>
          <w:sz w:val="32"/>
          <w:szCs w:val="32"/>
          <w:u w:val="thick" w:color="53C93D"/>
        </w:rPr>
        <w:t>政治上建立以天皇为中心的中央集权制度；经济上废除私地、私民，将土地、部民收归国有；每隔六年授田一次，不能终生使用，也不能买卖；实行班田收授法和租庸调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E41908"/>
          <w:sz w:val="32"/>
          <w:szCs w:val="32"/>
          <w:u w:val="thick" w:color="53C93D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5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大化改新影响是什么——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E41908"/>
          <w:sz w:val="32"/>
          <w:szCs w:val="32"/>
          <w:u w:val="thick" w:color="53C93D"/>
        </w:rPr>
        <w:t>使日本发展成为一个中央集权制的封建国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53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伊斯兰教创立时间是什么时候——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E41908"/>
          <w:sz w:val="32"/>
          <w:szCs w:val="32"/>
          <w:u w:val="thick" w:color="53C93D"/>
        </w:rPr>
        <w:t>7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E41908"/>
          <w:sz w:val="32"/>
          <w:szCs w:val="32"/>
          <w:u w:val="thick" w:color="53C93D"/>
        </w:rPr>
        <w:t>世纪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54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伊斯兰教创立者是谁——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E41908"/>
          <w:sz w:val="32"/>
          <w:szCs w:val="32"/>
          <w:u w:val="thick" w:color="53C93D"/>
        </w:rPr>
        <w:t>穆罕默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55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穆罕默德最初传教地点在哪里——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E41908"/>
          <w:sz w:val="32"/>
          <w:szCs w:val="32"/>
          <w:u w:val="thick" w:color="53C93D"/>
        </w:rPr>
        <w:t>麦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E41908"/>
          <w:sz w:val="32"/>
          <w:szCs w:val="32"/>
          <w:u w:val="thick" w:color="53C93D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56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阿拉伯帝国建立时间是什么时候——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E41908"/>
          <w:sz w:val="32"/>
          <w:szCs w:val="32"/>
          <w:u w:val="thick" w:color="53C93D"/>
        </w:rPr>
        <w:t>8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E41908"/>
          <w:sz w:val="32"/>
          <w:szCs w:val="32"/>
          <w:u w:val="thick" w:color="53C93D"/>
        </w:rPr>
        <w:t>世纪中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57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阿拉伯文化成就有什么——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E41908"/>
          <w:sz w:val="32"/>
          <w:szCs w:val="32"/>
          <w:u w:val="thick" w:color="53C93D"/>
        </w:rPr>
        <w:t>数学上改进并传播了“阿拉伯数字”；医学上《医学集成》和《医典》长期被欧洲医学界奉为经典；文学上《天方夜谭》是阿拉伯文学的瑰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E41908"/>
          <w:sz w:val="32"/>
          <w:szCs w:val="32"/>
          <w:u w:val="thick" w:color="53C93D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58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阿拉伯人担当了什么角色——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E41908"/>
          <w:sz w:val="32"/>
          <w:szCs w:val="32"/>
          <w:u w:val="thick" w:color="53C93D"/>
        </w:rPr>
        <w:t>东西方文化交流的使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59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法兰西琅城取得自治的方式是什么——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E41908"/>
          <w:sz w:val="32"/>
          <w:szCs w:val="32"/>
          <w:u w:val="thick" w:color="53C93D"/>
        </w:rPr>
        <w:t>金钱赎买和武力斗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60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西欧中世纪社会特征是什么——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E41908"/>
          <w:sz w:val="32"/>
          <w:szCs w:val="32"/>
          <w:u w:val="thick" w:color="53C93D"/>
        </w:rPr>
        <w:t>封君封臣制度、庄园与农奴制度、基督教会神权统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6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封君与封臣关系纽带是什么——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E41908"/>
          <w:sz w:val="32"/>
          <w:szCs w:val="32"/>
          <w:u w:val="thick" w:color="53C93D"/>
        </w:rPr>
        <w:t>土地的封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6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封臣对封君的义务是什么——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E41908"/>
          <w:sz w:val="32"/>
          <w:szCs w:val="32"/>
          <w:u w:val="thick" w:color="53C93D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74650</wp:posOffset>
            </wp:positionH>
            <wp:positionV relativeFrom="paragraph">
              <wp:posOffset>-8636000</wp:posOffset>
            </wp:positionV>
            <wp:extent cx="7545705" cy="10793730"/>
            <wp:effectExtent l="0" t="0" r="0" b="0"/>
            <wp:wrapNone/>
            <wp:docPr id="8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705" cy="1079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E41908"/>
          <w:sz w:val="32"/>
          <w:szCs w:val="32"/>
          <w:u w:val="thick" w:color="53C93D"/>
        </w:rPr>
        <w:t>封臣对封君要忠诚，在封君需要的时候，无偿地为封君服兵役、提供金钱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E41908"/>
          <w:sz w:val="32"/>
          <w:szCs w:val="32"/>
          <w:u w:val="thick" w:color="53C93D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63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封君对封臣的义务是什么——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E41908"/>
          <w:sz w:val="32"/>
          <w:szCs w:val="32"/>
          <w:u w:val="thick" w:color="53C93D"/>
        </w:rPr>
        <w:t>封君不能任意侵害封臣的荣誉、人身和财产安全；当封臣受到外来攻击时，封君必须提供保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jc w:val="left"/>
        <w:textAlignment w:val="auto"/>
        <w:rPr/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64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西欧庄园耕地分为哪两部分——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E41908"/>
          <w:sz w:val="32"/>
          <w:szCs w:val="32"/>
          <w:u w:val="thick" w:color="53C93D"/>
        </w:rPr>
        <w:t>自营地和份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E41908"/>
          <w:sz w:val="32"/>
          <w:szCs w:val="32"/>
          <w:u w:val="thick" w:color="53C93D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65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西欧庄园佃户义务是什么——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E41908"/>
          <w:sz w:val="32"/>
          <w:szCs w:val="32"/>
          <w:u w:val="thick" w:color="53C93D"/>
        </w:rPr>
        <w:t>为领主提供劳役，定期缴纳租税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66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中世纪城市兴起原因是什么——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E41908"/>
          <w:sz w:val="32"/>
          <w:szCs w:val="32"/>
          <w:u w:val="thick" w:color="53C93D"/>
        </w:rPr>
        <w:t>农业技术提高，农业剩余产品增加，商业贸易发展，人口增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67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中世纪大学自治地位主要体现在哪些</w:t>
      </w: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374650</wp:posOffset>
            </wp:positionH>
            <wp:positionV relativeFrom="paragraph">
              <wp:posOffset>-1962150</wp:posOffset>
            </wp:positionV>
            <wp:extent cx="7545705" cy="10793730"/>
            <wp:effectExtent l="0" t="0" r="0" b="0"/>
            <wp:wrapNone/>
            <wp:docPr id="9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705" cy="1079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方面——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E41908"/>
          <w:sz w:val="32"/>
          <w:szCs w:val="32"/>
          <w:u w:val="thick" w:color="53C93D"/>
        </w:rPr>
        <w:t>免赋税特权、司法特权、教育自主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68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日本幕府统治开始时间是什么时候——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E41908"/>
          <w:sz w:val="32"/>
          <w:szCs w:val="32"/>
          <w:u w:val="thick" w:color="53C93D"/>
        </w:rPr>
        <w:t>1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E41908"/>
          <w:sz w:val="32"/>
          <w:szCs w:val="32"/>
          <w:u w:val="thick" w:color="53C93D"/>
        </w:rPr>
        <w:t>世纪晚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69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幕府统治时期实际权力掌握在谁手中——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E41908"/>
          <w:sz w:val="32"/>
          <w:szCs w:val="32"/>
          <w:u w:val="thick" w:color="53C93D"/>
        </w:rPr>
        <w:t>武士阶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E41908"/>
          <w:sz w:val="32"/>
          <w:szCs w:val="32"/>
          <w:u w:val="thick" w:color="53C93D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70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武士道精神核心是什么——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E41908"/>
          <w:sz w:val="32"/>
          <w:szCs w:val="32"/>
          <w:u w:val="thick" w:color="53C93D"/>
        </w:rPr>
        <w:t>忠义、侠义、名誉、孝顺、忍耐、勇气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7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大化改新后日本社会阶级结构是什么——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E41908"/>
          <w:sz w:val="32"/>
          <w:szCs w:val="32"/>
          <w:u w:val="thick" w:color="53C93D"/>
        </w:rPr>
        <w:t>天皇、贵族、官僚、农民、部民（改新后逐渐消失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7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阿拉伯帝国都城在哪里——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E41908"/>
          <w:sz w:val="32"/>
          <w:szCs w:val="32"/>
          <w:u w:val="thick" w:color="53C93D"/>
        </w:rPr>
        <w:t>巴格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73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阿拉伯帝国在文化上的贡献有什么——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E41908"/>
          <w:sz w:val="32"/>
          <w:szCs w:val="32"/>
          <w:u w:val="thick" w:color="53C93D"/>
        </w:rPr>
        <w:t>吸收、消化外来文化，创造了有自己特色的阿拉伯文化；担当了沟通东西方文化的角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74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西欧封建等级制度特点是什么——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E41908"/>
          <w:sz w:val="32"/>
          <w:szCs w:val="32"/>
          <w:u w:val="thick" w:color="53C93D"/>
        </w:rPr>
        <w:t>等级森严，但在不同等级贵族之间，逐级保护和负责，没有严格的上下级制约关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75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西欧中世纪乡村典型组织形式是什么——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E41908"/>
          <w:sz w:val="32"/>
          <w:szCs w:val="32"/>
          <w:u w:val="thick" w:color="53C93D"/>
        </w:rPr>
        <w:t>庄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76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庄园法庭主持者是谁——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E41908"/>
          <w:sz w:val="32"/>
          <w:szCs w:val="32"/>
          <w:u w:val="thick" w:color="53C93D"/>
        </w:rPr>
        <w:t>领主或他的管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77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庄园法庭惩罚各种违法行为的手段通常是什么——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E41908"/>
          <w:sz w:val="32"/>
          <w:szCs w:val="32"/>
          <w:u w:val="thick" w:color="53C93D"/>
        </w:rPr>
        <w:t>处以罚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78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庄园法庭审判依据习惯法或村法的意义——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E41908"/>
          <w:sz w:val="32"/>
          <w:szCs w:val="32"/>
          <w:u w:val="thick" w:color="53C93D"/>
        </w:rPr>
        <w:t>在一定程度上限制了领主的特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79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中世纪城市重新兴起的意义是什么——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E41908"/>
          <w:sz w:val="32"/>
          <w:szCs w:val="32"/>
          <w:u w:val="thick" w:color="53C93D"/>
        </w:rPr>
        <w:t>促进商品经济的发展，对封建制度起到一定的瓦解作用；市民阶层逐渐形成，为资本主义的兴起准备了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80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大学的兴起被认为是什么——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E41908"/>
          <w:sz w:val="32"/>
          <w:szCs w:val="32"/>
          <w:u w:val="thick" w:color="53C93D"/>
        </w:rPr>
        <w:t>欧洲中世纪教育“最美好的花朵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E41908"/>
          <w:sz w:val="32"/>
          <w:szCs w:val="32"/>
          <w:u w:val="thick" w:color="53C93D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8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文艺复兴兴起时间是什么时候——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E41908"/>
          <w:sz w:val="32"/>
          <w:szCs w:val="32"/>
          <w:u w:val="thick" w:color="53C93D"/>
        </w:rPr>
        <w:t>14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E41908"/>
          <w:sz w:val="32"/>
          <w:szCs w:val="32"/>
          <w:u w:val="thick" w:color="53C93D"/>
        </w:rPr>
        <w:t>世纪中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8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文艺复兴兴起地点在哪里——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E41908"/>
          <w:sz w:val="32"/>
          <w:szCs w:val="32"/>
          <w:u w:val="thick" w:color="53C93D"/>
        </w:rPr>
        <w:t>意大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E41908"/>
          <w:sz w:val="32"/>
          <w:szCs w:val="32"/>
          <w:u w:val="thick" w:color="53C93D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83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文艺复兴核心思想是什么——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E41908"/>
          <w:sz w:val="32"/>
          <w:szCs w:val="32"/>
          <w:u w:val="thick" w:color="53C93D"/>
        </w:rPr>
        <w:t>人文主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E41908"/>
          <w:sz w:val="32"/>
          <w:szCs w:val="32"/>
          <w:u w:val="thick" w:color="53C93D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84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文艺复兴实质是什么——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E41908"/>
          <w:sz w:val="32"/>
          <w:szCs w:val="32"/>
          <w:u w:val="thick" w:color="53C93D"/>
        </w:rPr>
        <w:t>一场反对教会“神权至上”和提倡人文主义的新文化运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85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文艺复兴代表人物及作品——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E41908"/>
          <w:sz w:val="32"/>
          <w:szCs w:val="32"/>
          <w:u w:val="thick" w:color="53C93D"/>
        </w:rPr>
        <w:t>但丁《神曲》；达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E41908"/>
          <w:sz w:val="32"/>
          <w:szCs w:val="32"/>
          <w:u w:val="thick" w:color="53C93D"/>
        </w:rPr>
        <w:t>·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E41908"/>
          <w:sz w:val="32"/>
          <w:szCs w:val="32"/>
          <w:u w:val="thick" w:color="53C93D"/>
        </w:rPr>
        <w:t>芬奇《蒙娜丽莎》《最后的晚餐》；莎士比亚《哈姆雷特》《罗密欧与朱丽叶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E41908"/>
          <w:sz w:val="32"/>
          <w:szCs w:val="32"/>
          <w:u w:val="thick" w:color="53C93D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86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新航路开辟经济根源是什么——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E41908"/>
          <w:sz w:val="32"/>
          <w:szCs w:val="32"/>
          <w:u w:val="thick" w:color="53C93D"/>
        </w:rPr>
        <w:t>西欧商品经济空前繁荣，需要拓展市场，推销产品，寻找原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E41908"/>
          <w:sz w:val="32"/>
          <w:szCs w:val="32"/>
          <w:u w:val="thick" w:color="53C93D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87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新航路开辟社会根源是什么——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E41908"/>
          <w:sz w:val="32"/>
          <w:szCs w:val="32"/>
          <w:u w:val="thick" w:color="53C93D"/>
        </w:rPr>
        <w:t>欧洲人渴望到东方发财致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88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新航路开辟客观条件是什么——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E41908"/>
          <w:sz w:val="32"/>
          <w:szCs w:val="32"/>
          <w:u w:val="thick" w:color="53C93D"/>
        </w:rPr>
        <w:t>地圆学说的流行；指南针的传播；造船技术的进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E41908"/>
          <w:sz w:val="32"/>
          <w:szCs w:val="32"/>
          <w:u w:val="thick" w:color="53C93D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89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迪亚士</w:t>
      </w: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374650</wp:posOffset>
            </wp:positionH>
            <wp:positionV relativeFrom="paragraph">
              <wp:posOffset>-3295650</wp:posOffset>
            </wp:positionV>
            <wp:extent cx="7545705" cy="10793730"/>
            <wp:effectExtent l="0" t="0" r="0" b="0"/>
            <wp:wrapNone/>
            <wp:docPr id="10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705" cy="1079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航行路线及成果——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E41908"/>
          <w:sz w:val="32"/>
          <w:szCs w:val="32"/>
          <w:u w:val="thick" w:color="53C93D"/>
        </w:rPr>
        <w:t>1487 - 1488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E41908"/>
          <w:sz w:val="32"/>
          <w:szCs w:val="32"/>
          <w:u w:val="thick" w:color="53C93D"/>
        </w:rPr>
        <w:t>年，葡萄牙王室支持，到达非洲好望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90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达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·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伽马航行路线及成果——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E41908"/>
          <w:sz w:val="32"/>
          <w:szCs w:val="32"/>
          <w:u w:val="thick" w:color="53C93D"/>
        </w:rPr>
        <w:t>1497 - 1498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E41908"/>
          <w:sz w:val="32"/>
          <w:szCs w:val="32"/>
          <w:u w:val="thick" w:color="53C93D"/>
        </w:rPr>
        <w:t>年，葡萄牙王室支持，绕过好望角到达印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9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哥伦布航行路线及成果——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E41908"/>
          <w:sz w:val="32"/>
          <w:szCs w:val="32"/>
          <w:u w:val="thick" w:color="53C93D"/>
        </w:rPr>
        <w:t>149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E41908"/>
          <w:sz w:val="32"/>
          <w:szCs w:val="32"/>
          <w:u w:val="thick" w:color="53C93D"/>
        </w:rPr>
        <w:t>年，西班牙王室支持，横渡大西洋，到达美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9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麦哲伦航行路线及成果——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E41908"/>
          <w:sz w:val="32"/>
          <w:szCs w:val="32"/>
          <w:u w:val="thick" w:color="53C93D"/>
        </w:rPr>
        <w:t>1519 - 152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E41908"/>
          <w:sz w:val="32"/>
          <w:szCs w:val="32"/>
          <w:u w:val="thick" w:color="53C93D"/>
        </w:rPr>
        <w:t>年，西班牙王室支持，其船队完成环球航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E41908"/>
          <w:sz w:val="32"/>
          <w:szCs w:val="32"/>
          <w:u w:val="thick" w:color="53C93D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93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新航路开辟影响是什么——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E41908"/>
          <w:sz w:val="32"/>
          <w:szCs w:val="32"/>
          <w:u w:val="thick" w:color="53C93D"/>
        </w:rPr>
        <w:t>欧洲大西洋沿岸工商业经济繁荣起来，促进了资本主义的产生和发展；欧洲与亚洲、非洲、美洲之间建立起了直接的商业联系，往来日益密切；世界开始连为一个整体，世界的观念也从此逐步确立起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E41908"/>
          <w:sz w:val="32"/>
          <w:szCs w:val="32"/>
          <w:u w:val="thick" w:color="53C93D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94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三角贸易路线是什么——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E41908"/>
          <w:sz w:val="32"/>
          <w:szCs w:val="32"/>
          <w:u w:val="thick" w:color="53C93D"/>
        </w:rPr>
        <w:t>欧洲→非洲→美洲→欧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95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三角贸易中最血腥残酷的是哪一段——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E41908"/>
          <w:sz w:val="32"/>
          <w:szCs w:val="32"/>
          <w:u w:val="thick" w:color="53C93D"/>
        </w:rPr>
        <w:t>中程（非洲到美洲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96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三角贸易影响是什么——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E41908"/>
          <w:sz w:val="32"/>
          <w:szCs w:val="32"/>
          <w:u w:val="thick" w:color="53C93D"/>
        </w:rPr>
        <w:t>促进了欧洲资本主义的发展；给非洲带来深重灾难；为美洲提供了大量劳动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E41908"/>
          <w:sz w:val="32"/>
          <w:szCs w:val="32"/>
          <w:u w:val="thick" w:color="53C93D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97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英国资产阶级革命开始时间是什么时候——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E41908"/>
          <w:sz w:val="32"/>
          <w:szCs w:val="32"/>
          <w:u w:val="thick" w:color="53C93D"/>
        </w:rPr>
        <w:t>1640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E41908"/>
          <w:sz w:val="32"/>
          <w:szCs w:val="32"/>
          <w:u w:val="thick" w:color="53C93D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98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英国资产阶级革命结束时间是什么时候——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E41908"/>
          <w:sz w:val="32"/>
          <w:szCs w:val="32"/>
          <w:u w:val="thick" w:color="53C93D"/>
        </w:rPr>
        <w:t>1688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E41908"/>
          <w:sz w:val="32"/>
          <w:szCs w:val="32"/>
          <w:u w:val="thick" w:color="53C93D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99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英国资产阶级革命标志性事件是什么——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E41908"/>
          <w:sz w:val="32"/>
          <w:szCs w:val="32"/>
          <w:u w:val="thick" w:color="53C93D"/>
        </w:rPr>
        <w:t>1688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E41908"/>
          <w:sz w:val="32"/>
          <w:szCs w:val="32"/>
          <w:u w:val="thick" w:color="53C93D"/>
        </w:rPr>
        <w:t>年“光荣革命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jc w:val="left"/>
        <w:textAlignment w:val="auto"/>
        <w:rPr/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100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英国资产阶级革命后颁布法律文献是什么——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E41908"/>
          <w:sz w:val="32"/>
          <w:szCs w:val="32"/>
          <w:u w:val="thick" w:color="53C93D"/>
        </w:rPr>
        <w:t>《权利法案》</w:t>
      </w:r>
    </w:p>
    <w:sectPr>
      <w:headerReference w:type="default" r:id="rId12"/>
      <w:type w:val="nextPage"/>
      <w:pgSz w:w="11906" w:h="16838"/>
      <w:pgMar w:left="624" w:right="624" w:gutter="0" w:header="567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作文满分楷体">
    <w:charset w:val="86"/>
    <w:family w:val="auto"/>
    <w:pitch w:val="default"/>
  </w:font>
  <w:font w:name="方正FW轻吟体 简 B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8-19T08:4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