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人民币兑换》知识归纳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+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重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能够按要求求出积、商的近似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难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理解人民币与外币相互兑换的汇率和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换算公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E36C09"/>
          <w:kern w:val="2"/>
          <w:sz w:val="36"/>
          <w:szCs w:val="24"/>
          <w:lang w:val="zh-CN" w:eastAsia="zh-CN" w:bidi="ar-SA"/>
        </w:rPr>
        <w:t>中国银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E36C09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E36C09"/>
          <w:kern w:val="2"/>
          <w:sz w:val="36"/>
          <w:szCs w:val="24"/>
          <w:lang w:val="zh-CN" w:eastAsia="zh-CN" w:bidi="ar-SA"/>
        </w:rPr>
        <w:t>2012</w:t>
      </w:r>
      <w:r>
        <w:rPr>
          <w:rFonts w:ascii="汉仪铁线黑-65简" w:hAnsi="汉仪铁线黑-65简" w:cs="Times New Roman" w:eastAsia="汉仪铁线黑-65简"/>
          <w:b/>
          <w:bCs w:val="false"/>
          <w:color w:val="E36C09"/>
          <w:kern w:val="2"/>
          <w:sz w:val="36"/>
          <w:szCs w:val="24"/>
          <w:lang w:val="zh-CN" w:eastAsia="zh-CN" w:bidi="ar-SA"/>
        </w:rPr>
        <w:t>年</w:t>
      </w:r>
      <w:r>
        <w:rPr>
          <w:rFonts w:eastAsia="汉仪铁线黑-65简" w:cs="Times New Roman" w:ascii="汉仪铁线黑-65简" w:hAnsi="汉仪铁线黑-65简"/>
          <w:b/>
          <w:bCs w:val="false"/>
          <w:color w:val="E36C09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bCs w:val="false"/>
          <w:color w:val="E36C09"/>
          <w:kern w:val="2"/>
          <w:sz w:val="36"/>
          <w:szCs w:val="24"/>
          <w:lang w:val="zh-CN" w:eastAsia="zh-CN" w:bidi="ar-SA"/>
        </w:rPr>
        <w:t>月</w:t>
      </w:r>
      <w:r>
        <w:rPr>
          <w:rFonts w:eastAsia="汉仪铁线黑-65简" w:cs="Times New Roman" w:ascii="汉仪铁线黑-65简" w:hAnsi="汉仪铁线黑-65简"/>
          <w:b/>
          <w:bCs w:val="false"/>
          <w:color w:val="E36C09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bCs w:val="false"/>
          <w:color w:val="E36C09"/>
          <w:kern w:val="2"/>
          <w:sz w:val="36"/>
          <w:szCs w:val="24"/>
          <w:lang w:val="zh-CN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美元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6.31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欧元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8.19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港元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0.81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新元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5.11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日元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7.89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泰铢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20.32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练习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美元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6.31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，求这本故事书折合人民币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就是求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6.3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元的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6.70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倍是多少，用乘法计算。计算时先计算出准确结果，再保留两位小数，求出积的近似值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6.31×6.7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42.2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42.28(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折合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42.28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5000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人民币能兑换多少港元？欧元呢？新元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(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港元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0.8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(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欧元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8.19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(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新元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5.1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000÷0.81≈6172.84(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港元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000÷8.19≈610.50(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欧元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000÷5.11≈978.47(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新元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5000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元人民币能兑换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6172.84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港元，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610.50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欧元，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978.47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新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学校科技小组去日本参加活动，老师到银行把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5000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人民币兑换成日元，能兑换多少日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(100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日元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7.89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000÷7.89≈633.713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633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．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7136×10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63371.36(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日元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能兑换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63371.36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日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小明的爸爸要去欧洲旅游，准备拿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6000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人民币去换欧元。你知道这些钱大约可以换多少欧元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欧元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8.19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6000÷8.19≈732.6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欧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这些钱大约可以换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732.60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欧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笑笑的妈妈随旅行团到新加坡，回国时还剩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1300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新元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能兑换多少人民币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新元兑换人民币</w:t>
      </w:r>
      <w:r>
        <w:rPr>
          <w:rFonts w:eastAsia="汉仪铁线黑-65简" w:cs="Times New Roman" w:ascii="汉仪铁线黑-65简" w:hAnsi="汉仪铁线黑-65简"/>
          <w:b/>
          <w:bCs w:val="false"/>
          <w:color w:val="00B0F0"/>
          <w:kern w:val="2"/>
          <w:sz w:val="36"/>
          <w:szCs w:val="24"/>
          <w:lang w:val="en-US" w:eastAsia="zh-CN" w:bidi="ar-SA"/>
        </w:rPr>
        <w:t>5.11</w:t>
      </w:r>
      <w:r>
        <w:rPr>
          <w:rFonts w:ascii="汉仪铁线黑-65简" w:hAnsi="汉仪铁线黑-65简" w:cs="Times New Roman" w:eastAsia="汉仪铁线黑-65简"/>
          <w:b/>
          <w:bCs w:val="false"/>
          <w:color w:val="00B0F0"/>
          <w:kern w:val="2"/>
          <w:sz w:val="36"/>
          <w:szCs w:val="24"/>
          <w:lang w:val="zh-CN" w:eastAsia="zh-CN" w:bidi="ar-SA"/>
        </w:rPr>
        <w:t>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1300X5.11≈6643 (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答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：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能兑换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6643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元人民币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2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6C10A5544EF2AC0D10063B12D5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