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英语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unit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》重点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重点词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Monday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Tues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Wednes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Thurs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Friday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atur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un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星期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注意：首字母要大写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weekend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art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Chinese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English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英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E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music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音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cience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科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computer class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微机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wash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wash clothes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洗衣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watch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watch TV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看电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do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做；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o homework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写作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read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看；读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read books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读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l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踢；玩；参加（体育运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lay football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踢足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lay ping-pong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打乒乓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cooking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烹饪；烹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often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时常；常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ark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公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tired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疲倦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port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育运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play sports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做体育运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hould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常用于纠正别人）应该，应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ever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一个，每个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day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天；一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schedule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工作计划；日程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英语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unit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》重点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重点句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询问星期几上什么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: What do you have on Thursdays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你星期四有什么课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（注意：在某一天，用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on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此处，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Thursdays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用复数，泛指每一个星期四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: I have maths, English and music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数学、英语和音乐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询问做什么事，日常安排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: What do you often do on weekend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你周末经常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: I often listen to music and play football on weekend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我周末经常读书和踢足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询问对方是否经常做某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: Do you often read books 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你经常读书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B: Yes, I do.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是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6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No, I don't.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D8495E96A437486B264D7CC7978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