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多边形的面积》易错题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直角三角形的三条边分别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c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c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c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这个三角形的面积是（），斜边上的高是（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答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cm²    2.4cm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【解析：直角三角形的三条边中，斜边是最长的，所以两条直角边分别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3cm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4cm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。两条直角边相当于这个直角三角形的底和高所以，三角形的面积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=3×4÷2=6cm²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，则斜边上的高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=6×2÷5=2.4cm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三角形和一个平行四边形底相等面积也相等。平行四边形的高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c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三角形的高是（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答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cm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【解析：一个三角形和一个平行四边形在底相等，面积也相等的情况下，三角形的高是平行四边形的两倍。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等腰三角形的周长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，腰长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，底边上的高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，它的面积是（）平方厘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答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【解析：首先要求出，底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=16-5×2=6cm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，然后计算，面积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=6×4÷2=12cm²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多边形的面积》易错题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把一个平行四边形木框拉成一个长方形，周长（），它的高和面积都会（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答：不变   变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【解析：长方形框架拉成平行四边形，周长不变，面积变小。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把一个长方形木框拉成一个平行四边形，周长（），它的高和面积都会（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答：不变   变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【解析：长方形框架拉成平行四边形，周长不变，面积变小。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等腰三角形的底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c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，腰是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 c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高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b c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这个三角形的周长是（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c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面积是（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cm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答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a+16     8b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【解析：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S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三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=a×h÷2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把一个边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的正方形剪拼成一个平行四边形后面积是（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答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平方厘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【解析：用剪拼的方法改变了形状，面积是不会变的。只有用拉神的方法改变形状，面积才会变。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多边形的面积》易错题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三角形和一个平行四边形的面积相等，高也相等。如果三角形的底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5c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平行四边形的底是（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d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答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.2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【解析：注意长度单位。一个三角形和一个平行四边形在面积相等，高也相等的情况下，平行四边形的底只是三角形的一半。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梯形的上底、下底、高分别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c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c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c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面积是（）平方分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答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4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【解析：注意面积单位的转化。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堆圆木，最顶层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根，最底层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根。每相邻两层相差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根圆木，这堆圆木一共有（）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答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【解析：本题关键是要算出这堆圆木的层数：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4-5+1=10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层，就可以计算圆木的根数：（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5+14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×10÷2=95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根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en-US" w:eastAsia="zh-CN" w:bidi="ar-SA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9T07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A0A9BE44644A58B3900A07D9BA03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