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根据偏旁写汉字》集锦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48" w:space="27" w:color="2604F0"/>
            <w:left w:val="single" w:sz="48" w:space="27" w:color="2604F0"/>
            <w:bottom w:val="single" w:sz="48" w:space="27" w:color="2604F0"/>
            <w:right w:val="single" w:sz="48" w:space="27" w:color="2604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两点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姓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冯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冯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决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决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决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滑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冰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冰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冲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冲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冲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况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何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情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冷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冷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寒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凄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凄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凄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干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洁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白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凉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凉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清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秃宝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写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写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军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军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军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农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农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农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冠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夺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冲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乘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升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幂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幽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冥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冥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冤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冤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申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丛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冢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山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冗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冗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冗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厂字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厄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困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灾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厉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严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凄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客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厅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饭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讨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厌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厌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压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中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压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原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原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原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车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厢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包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厚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厚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很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厦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广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双耳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队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队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战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邪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邪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邪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阡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阡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阡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陌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陌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阡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对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阵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阵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陕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陕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陕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陷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陷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诬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邻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邻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邻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陆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陆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根据偏旁写汉字》集锦汇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汉仪铁线黑-65简" w:hAnsi="汉仪铁线黑-65简" w:eastAsia="汉仪铁线黑-65简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kern w:val="2"/>
          <w:sz w:val="10"/>
          <w:szCs w:val="10"/>
          <w:highlight w:val="yellow"/>
          <w:shd w:fill="FFFFFF" w:val="clear"/>
          <w:lang w:val="zh-CN" w:eastAsia="zh-CN" w:bidi="ar-SA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同字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内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内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内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山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冈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黄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冉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颜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姓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网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渔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电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冒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冒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冒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周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周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周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单耳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点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卯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卯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印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印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脚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即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即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立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了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退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却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虫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卵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鹅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卸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推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卸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匡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地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区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区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匹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布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匹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匝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匝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匝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工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匠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皮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医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医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医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土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匪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绑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匡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匡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匡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言字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认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认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认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记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记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笔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计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计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算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讥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讥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讥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训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教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古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议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议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异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讯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短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简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招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招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招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昭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昭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昭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赶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超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超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沼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沼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现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现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现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舰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舰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军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电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视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视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感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觉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觉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根据偏旁写汉字》集锦汇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汉仪铁线黑-65简" w:hAnsi="汉仪铁线黑-65简" w:eastAsia="汉仪铁线黑-65简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kern w:val="2"/>
          <w:sz w:val="10"/>
          <w:szCs w:val="10"/>
          <w:highlight w:val="yellow"/>
          <w:shd w:fill="FFFFFF" w:val="clear"/>
          <w:lang w:val="zh-CN" w:eastAsia="zh-CN" w:bidi="ar-SA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波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海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浪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恶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豺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狼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开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晴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明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姑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娘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酿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酒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酿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新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郎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儿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群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群起攻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样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模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样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海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洋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洋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氧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氧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缺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吉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祥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祥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详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详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安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诗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诗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诗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侍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侍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侍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等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对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待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等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等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等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坚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持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把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地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地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他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他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其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她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水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池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泳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驰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奔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松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蓝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蓝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蓝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篮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篮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竹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钢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古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琴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呻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吟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吟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猫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猫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猫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描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描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扫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瞄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秋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秋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秋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伙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同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团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消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熄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灭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根据偏旁写汉字》集锦汇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汉仪铁线黑-65简" w:hAnsi="汉仪铁线黑-65简" w:eastAsia="汉仪铁线黑-65简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kern w:val="2"/>
          <w:sz w:val="10"/>
          <w:szCs w:val="10"/>
          <w:highlight w:val="yellow"/>
          <w:shd w:fill="FFFFFF" w:val="clear"/>
          <w:lang w:val="zh-CN" w:eastAsia="zh-CN" w:bidi="ar-SA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捕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捉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捉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促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仓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催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虾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虾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对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吓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吓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吓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什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什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果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汁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乳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树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叶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红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计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计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统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鸡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公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鸭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鸭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鸭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鹅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天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企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乌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鸦雀无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兆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桃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桃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桃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姚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跳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跳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跳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挑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挑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挑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逃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逃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逃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机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机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机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饥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饥寒交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肌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心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讥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讥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叽叽喳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拍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拍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球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伯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叔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压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迫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迫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害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后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可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停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宿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泊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妈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后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亲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蚂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蚂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骂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骂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骂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码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数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号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闯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闯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闯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根据偏旁写汉字》集锦汇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汉仪铁线黑-65简" w:hAnsi="汉仪铁线黑-65简" w:eastAsia="汉仪铁线黑-65简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kern w:val="2"/>
          <w:sz w:val="10"/>
          <w:szCs w:val="10"/>
          <w:highlight w:val="yellow"/>
          <w:shd w:fill="FFFFFF" w:val="clear"/>
          <w:lang w:val="zh-CN" w:eastAsia="zh-CN" w:bidi="ar-SA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立刀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列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排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列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书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刊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刊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规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原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守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刑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服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酷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划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比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划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创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创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开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阳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刚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刚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删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删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删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刺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鱼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刺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竖心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回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追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忆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繁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忙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忙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忏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忏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忏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悔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后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反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可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怜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怜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怅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怅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惆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懵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愚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懵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慌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慌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惊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奇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责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怪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10"/>
          <w:szCs w:val="10"/>
          <w:lang w:val="zh-CN" w:eastAsia="zh-CN" w:bidi="ar-S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点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果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橙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酱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汗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出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冒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楚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汉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汉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污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污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污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浑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浊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清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浑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浑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犯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泳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池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水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游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蛙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泳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游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游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游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单人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化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融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化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仅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仅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仇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仇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报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什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篇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加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体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体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体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代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取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代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价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价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降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B05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kern w:val="2"/>
          <w:position w:val="6"/>
          <w:sz w:val="10"/>
          <w:szCs w:val="10"/>
          <w:lang w:val="zh-CN" w:eastAsia="zh-CN" w:bidi="ar-SA"/>
        </w:rPr>
        <w:t>付（付费）（支付）（付款）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9T06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1F69F4BF43EDA7E4424F44B3D0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