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color w:val="FF0000"/>
          <w:sz w:val="44"/>
          <w:szCs w:val="44"/>
          <w:highlight w:val="yellow"/>
        </w:rPr>
      </w:pPr>
      <w:r>
        <w:rPr>
          <w:rFonts w:eastAsia="方正粗黑宋简体" w:cs="方正粗黑宋简体" w:ascii="方正粗黑宋简体" w:hAnsi="方正粗黑宋简体"/>
          <w:b w:val="false"/>
          <w:bCs/>
          <w:color w:val="000000"/>
          <w:sz w:val="44"/>
          <w:szCs w:val="44"/>
          <w:highlight w:val="yellow"/>
        </w:rPr>
        <w:t>20</w:t>
      </w:r>
      <w:r>
        <w:rPr>
          <w:rFonts w:eastAsia="方正粗黑宋简体" w:cs="方正粗黑宋简体" w:ascii="方正粗黑宋简体" w:hAnsi="方正粗黑宋简体"/>
          <w:b w:val="false"/>
          <w:bCs/>
          <w:color w:val="000000"/>
          <w:sz w:val="44"/>
          <w:szCs w:val="44"/>
          <w:highlight w:val="yellow"/>
          <w:lang w:val="en-US" w:eastAsia="zh-CN"/>
        </w:rPr>
        <w:t>21</w:t>
      </w:r>
      <w:r>
        <w:rPr>
          <w:rFonts w:ascii="方正粗黑宋简体" w:hAnsi="方正粗黑宋简体" w:cs="方正粗黑宋简体" w:eastAsia="方正粗黑宋简体"/>
          <w:b w:val="false"/>
          <w:bCs/>
          <w:color w:val="000000"/>
          <w:sz w:val="44"/>
          <w:szCs w:val="44"/>
          <w:highlight w:val="yellow"/>
        </w:rPr>
        <w:t>部编版四（上）</w:t>
      </w:r>
      <w:r>
        <w:rPr>
          <w:rFonts w:ascii="方正粗黑宋简体" w:hAnsi="方正粗黑宋简体" w:cs="方正粗黑宋简体" w:eastAsia="方正粗黑宋简体"/>
          <w:b w:val="false"/>
          <w:bCs/>
          <w:color w:val="000000"/>
          <w:sz w:val="44"/>
          <w:szCs w:val="44"/>
          <w:highlight w:val="yellow"/>
          <w:lang w:eastAsia="zh-CN"/>
        </w:rPr>
        <w:t>语文</w:t>
      </w:r>
      <w:r>
        <w:rPr>
          <w:rFonts w:ascii="方正粗黑宋简体" w:hAnsi="方正粗黑宋简体" w:cs="方正粗黑宋简体" w:eastAsia="方正粗黑宋简体"/>
          <w:b w:val="false"/>
          <w:bCs/>
          <w:color w:val="FF0000"/>
          <w:sz w:val="44"/>
          <w:szCs w:val="44"/>
          <w:highlight w:val="yellow"/>
          <w:lang w:val="en-US" w:eastAsia="zh-CN"/>
        </w:rPr>
        <w:t>第一次</w:t>
      </w:r>
      <w:r>
        <w:rPr>
          <w:rFonts w:ascii="方正粗黑宋简体" w:hAnsi="方正粗黑宋简体" w:cs="方正粗黑宋简体" w:eastAsia="方正粗黑宋简体"/>
          <w:b w:val="false"/>
          <w:bCs/>
          <w:color w:val="FF0000"/>
          <w:sz w:val="44"/>
          <w:szCs w:val="44"/>
          <w:highlight w:val="yellow"/>
        </w:rPr>
        <w:t>月考试卷</w:t>
      </w:r>
    </w:p>
    <w:p>
      <w:pPr>
        <w:pStyle w:val="Style19"/>
        <w:spacing w:before="0" w:after="100"/>
        <w:jc w:val="center"/>
        <w:rPr>
          <w:rFonts w:ascii="黑体" w:hAnsi="黑体" w:eastAsia="黑体" w:cs="黑体"/>
          <w:b/>
          <w:b/>
          <w:bCs/>
          <w:color w:val="0000FF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</w:rPr>
        <w:t>（全卷满分</w:t>
      </w:r>
      <w:r>
        <w:rPr>
          <w:rFonts w:eastAsia="黑体" w:cs="黑体" w:ascii="黑体" w:hAnsi="黑体"/>
          <w:b/>
          <w:bCs/>
          <w:color w:val="0000FF"/>
          <w:sz w:val="32"/>
          <w:szCs w:val="32"/>
        </w:rPr>
        <w:t>100</w:t>
      </w:r>
      <w:r>
        <w:rPr>
          <w:rFonts w:ascii="黑体" w:hAnsi="黑体" w:cs="黑体" w:eastAsia="黑体"/>
          <w:b/>
          <w:bCs/>
          <w:color w:val="0000FF"/>
          <w:sz w:val="32"/>
          <w:szCs w:val="32"/>
        </w:rPr>
        <w:t>分  考试时间</w:t>
      </w:r>
      <w:r>
        <w:rPr>
          <w:rFonts w:eastAsia="黑体" w:cs="黑体" w:ascii="黑体" w:hAnsi="黑体"/>
          <w:b/>
          <w:bCs/>
          <w:color w:val="0000FF"/>
          <w:sz w:val="32"/>
          <w:szCs w:val="32"/>
        </w:rPr>
        <w:t>90</w:t>
      </w:r>
      <w:r>
        <w:rPr>
          <w:rFonts w:ascii="黑体" w:hAnsi="黑体" w:cs="黑体" w:eastAsia="黑体"/>
          <w:b/>
          <w:bCs/>
          <w:color w:val="0000FF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doubl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第一部分  基础知识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double"/>
        </w:rPr>
        <w:t>3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一、读句子，写词语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12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块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é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鹅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)luán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卵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石在宽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kuò(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阔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的水面上跳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yuè(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跃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，这是哥哥在打水漂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在一片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cōnɡ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葱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郁的树林里，小强用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shénɡ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绳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子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hénɡ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横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七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shù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竖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八的系上了有粘性的网，他想捉一些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wén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蚊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子和苍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yínɡ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蝇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做实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雨水倾泻而下，洪水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dùn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eastAsia="zh-CN"/>
        </w:rPr>
        <w:t>顿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tián(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满了整座水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二、用“√”选择正确的汉字。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(4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yí(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毅  屹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立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地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zhèn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振 震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泼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l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剌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喇）声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dù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镀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渡）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摇摇欲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zhu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坠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惴）  窗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kuàng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框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wān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碗  豌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豆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bào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暴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 爆）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yíng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萤  荧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）光屏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三、比一比，再组词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11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蝇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val="en-US" w:eastAsia="zh-CN"/>
        </w:rPr>
        <w:t>苍蝇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屹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屹立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 坚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坚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绳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绳子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吃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吃饭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 竖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竖立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绕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围绕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赠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赠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据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val="en-US" w:eastAsia="zh-CN"/>
        </w:rPr>
        <w:t>根据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浇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浇水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）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增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val="en-US" w:eastAsia="zh-CN"/>
        </w:rPr>
        <w:t>增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锯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铁锯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四、将下列句子的画线部分用一个成语代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顿时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>人群中发出了好像水在锅里沸腾一样的声音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，有人告诉我们，潮来了。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人声鼎沸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船在动，星也在动，它们是这样低，真是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>极不稳固，好像就要掉下来一样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呢！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摇摇欲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在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世纪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年的时间里，人类利用现代科学技术获得了那么多奇迹般的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>令人意想不到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的发现和发明。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意料之外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4.2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世纪是一个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>能够支配自然和左右某种局面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的世纪。 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呼风唤雨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五、用“√”给下列句子选择恰当的词语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4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我的姐姐脑筋（灵巧 灵活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，双手（灵巧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灵活），总能用纸条编出有趣的玩意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现代科学技术（改善 改变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了人们的生活方式，也（改善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改变）了我们的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 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屠呦呦的青蒿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hāo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素研究（成就 成果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挽救了数百万人的生命，她说自己的（成就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成果）源自阅读力与思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科学家（发明 发现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野猪鼻子有测毒的本领，于是得到启示，（发明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发现）了防毒面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六、给加点字选择正确的读音和解释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4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尽：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jǐn  ①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力求达到最大限度。②让某些人或事物尽量优先。③尽量，尽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jìn ④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完。 ⑤达到极端。 ⑥全部用出。 ⑦所有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妈妈叮嘱我放学后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em w:val="underDot"/>
        </w:rPr>
        <w:t>尽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早回家。  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③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水并不是取之不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em w:val="underDot"/>
        </w:rPr>
        <w:t>尽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的，我们要节约用水。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④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我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em w:val="underDot"/>
        </w:rPr>
        <w:t>尽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心尽力来帮助别人。  （ 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⑥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下列句子中，不是设问句的一项是（ 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A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是谁来呼风唤雨呢？当然是人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B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在漆黑的夜里，飞机是怎么做到安全飞行的呢？原来是人们从蝙蝠身上得到了启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C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是谁将雪花撒下？又是谁将冰雪融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D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春天在哪里？春天在小朋友的眼睛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八、按要求写句子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8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补充句子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b/>
          <w:bCs w:val="false"/>
          <w:color w:val="FF0000"/>
          <w:kern w:val="2"/>
          <w:sz w:val="32"/>
          <w:szCs w:val="32"/>
          <w:u w:val="thick" w:color="000000"/>
          <w:lang w:val="en-US" w:eastAsia="zh-CN" w:bidi="ar-SA"/>
        </w:rPr>
        <w:t>返景入深林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，复照青苔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b/>
          <w:bCs w:val="false"/>
          <w:color w:val="FF0000"/>
          <w:kern w:val="2"/>
          <w:sz w:val="32"/>
          <w:szCs w:val="32"/>
          <w:u w:val="thick" w:color="000000"/>
          <w:lang w:val="en-US" w:eastAsia="zh-CN" w:bidi="ar-SA"/>
        </w:rPr>
        <w:t>忽如一夜春风来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，千树万树梨花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</w:t>
      </w:r>
      <w:r>
        <w:rPr>
          <w:rFonts w:ascii="黑体" w:hAnsi="黑体" w:cs="黑体" w:eastAsia="黑体"/>
          <w:b/>
          <w:bCs w:val="false"/>
          <w:color w:val="FF0000"/>
          <w:kern w:val="2"/>
          <w:sz w:val="32"/>
          <w:szCs w:val="32"/>
          <w:u w:val="thick" w:color="000000"/>
          <w:lang w:val="en-US" w:eastAsia="zh-CN" w:bidi="ar-SA"/>
        </w:rPr>
        <w:t>人非生而知之者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，孰能无惑。——韩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按要求写句子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浪潮越来越近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em w:val="underDot"/>
        </w:rPr>
        <w:t>犹如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千万匹白色战马齐头并进。（仿写句子）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黑体" w:hAnsi="黑体" w:eastAsia="黑体" w:cs="黑体"/>
          <w:b/>
          <w:b/>
          <w:bCs w:val="false"/>
          <w:color w:val="FF0000"/>
          <w:kern w:val="2"/>
          <w:sz w:val="32"/>
          <w:szCs w:val="32"/>
          <w:u w:val="thick" w:color="000000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FF0000"/>
          <w:kern w:val="2"/>
          <w:sz w:val="32"/>
          <w:szCs w:val="32"/>
          <w:u w:val="thick" w:color="000000"/>
          <w:lang w:val="en-US" w:eastAsia="zh-CN" w:bidi="ar-SA"/>
        </w:rPr>
        <w:t>浪潮越来越近，犹如脱缰的野马，向岸边奔来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东边水天相接的地方出现了一条细细的白线。（缩写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FF0000"/>
          <w:sz w:val="32"/>
          <w:szCs w:val="32"/>
          <w:u w:val="thick" w:color="00000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  <w:lang w:eastAsia="zh-CN"/>
        </w:rPr>
        <w:t>东边出现白线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 xml:space="preserve">。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每个小水塘，都抱着一个月亮！（照样子，写感拟人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  <w:lang w:eastAsia="zh-CN"/>
        </w:rPr>
        <w:t xml:space="preserve">每个小露珠，都怀着一个太阳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doubl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第二部分  阅读理解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double"/>
        </w:rPr>
        <w:t>3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、阅读《蝙蝠和雷达》片段，回答问题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17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>科学家经过反复研究，终于揭开了蝙蝠能在夜里飞行的秘密。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它一边飞，一边从嘴里发出一种声音。这种声音叫作超声波，人的耳朵是听不见的，蝙蝠的耳朵却能听见。超声波向前传播时，遇到障碍物就反射回来，传到蝙蝠的耳朵里，蝙蝠就立刻改变飞行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蝙蝠探路的方法是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>嘴里发出超声波，超声波遇到障碍物反射回来，传到蝙蝠的耳朵里，蝙蝠再确定飞行的方向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 xml:space="preserve">下列说法不正确的一项是（ 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A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蝙蝠飞行时，是靠耳朵和嘴巴配合起来探路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B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雷达发出的无线电波相当于蝙蝠发出的超声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C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雷达的天线相当于蝙蝠的耳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D.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科学家从蝙蝠身上得到启示，发明了雷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下列关于“超声波”的说法错误的是（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）。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A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超声波是一种声音，遇到障碍物可以反射回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B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超声波是蝙蝠用嘴巴和耳朵发出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C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在夜里，蝙蝠能利用超声波改变飞行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D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人的耳朵是听不见超声波的，蝙蝠的耳朵却能听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画“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”的句子中的“反复”“终于”能删去吗？为什么？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FF0000"/>
          <w:sz w:val="32"/>
          <w:szCs w:val="32"/>
          <w:u w:val="thick" w:color="000000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 xml:space="preserve">不能删去。因为这两个词说明了研究成果来之不易，体现了科学家精益求精的精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你知道还有哪些发明创造是从生物身上得到的启示吗？（至少写两种）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FF0000"/>
          <w:sz w:val="32"/>
          <w:szCs w:val="32"/>
          <w:u w:val="thick" w:color="000000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 xml:space="preserve">示例：狗——电子鼻 蛋壳——薄壳建筑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FF0000"/>
          <w:sz w:val="32"/>
          <w:szCs w:val="32"/>
          <w:u w:val="thick" w:color="000000"/>
        </w:rPr>
      </w:pPr>
      <w:r>
        <w:rPr>
          <w:rFonts w:eastAsia="黑体" w:cs="黑体" w:ascii="黑体" w:hAnsi="黑体"/>
          <w:b/>
          <w:bCs w:val="false"/>
          <w:color w:val="FF0000"/>
          <w:sz w:val="32"/>
          <w:szCs w:val="32"/>
          <w:u w:val="thick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、阅读短文，回答问题。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18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生命之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茂密的森林，辽阔的草原，都栖息着各种各样的动物。哪里的植物种类丰富多彩，哪里的动物就成群出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所有的动物都直接或间接以植物为食，动植物之间的关系十分密切。植物还为动物提供栖息的场所、掩蔽的地方；动物也会帮助植物传授花粉，播撒种子，啄除害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生物学家达尔文在英国乡村曾经观察到这样一个有趣的事实：凡是猫养得多的地方，那里的红三叶草就长得特别茂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猫和红三叶草之间，似乎毫不相干，可是加上土蜂和田鼠两个环节，就联成了一根相互连接的链条——食物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自然界存在着数不清的食物链，各个环节，纵横交错，复杂多样。草被羊吃，羊被虎吞；鼠吃禾谷，猫头鹰捕鼠……一种植物往往被多种动物所吃：羊吃草，牛、马也吃草；一种动物往往吃几种食物：麻雀吃禾谷，也吃虫子；一种动物常常被多种动物所吃：狼和豹也像虎那样，吃牛、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 xml:space="preserve">俗话说：“大鱼吃小鱼，小鱼吃虾米，虾米吃水藻。”江河湖海里，这些更是常见的事儿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在自然界，各种生物之间，就这样组成了一条条“食物链”。动植物之间这种相互依存、彼此制约的关系，组成了一个错综复杂的网——生命之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写出反义词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直接（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间接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 ）  细心（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粗心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秘密（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</w:rPr>
        <w:t>公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 ）  复杂（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lang w:eastAsia="zh-CN"/>
        </w:rPr>
        <w:t>简单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2.“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生命之网”指的是（ 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黑体" w:cs="黑体" w:ascii="黑体" w:hAnsi="黑体"/>
          <w:b/>
          <w:bCs w:val="false"/>
          <w:color w:val="FF0000"/>
          <w:sz w:val="32"/>
          <w:szCs w:val="32"/>
        </w:rPr>
        <w:t> 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）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．生命像网一样破烂不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B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．生命的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C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．动植物之间相互依存、彼此制约的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3.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根据文章的内容，设计一条食物链图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 xml:space="preserve">猫吃田鼠，田鼠吃土蜂，土蜂传播三叶草，猫保护三叶草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4.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我们懂得了“生命之网”那么我们今后应如何做呢？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FF0000"/>
          <w:sz w:val="32"/>
          <w:szCs w:val="32"/>
          <w:u w:val="thick" w:color="000000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 xml:space="preserve">爱护大自然，保护生态平衡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5.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读了这个故事，你有什么问题？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  <w:lang w:eastAsia="zh-CN"/>
        </w:rPr>
        <w:t>略</w:t>
      </w:r>
      <w:r>
        <w:rPr>
          <w:rFonts w:ascii="黑体" w:hAnsi="黑体" w:cs="黑体" w:eastAsia="黑体"/>
          <w:b/>
          <w:bCs w:val="false"/>
          <w:color w:val="FF0000"/>
          <w:sz w:val="32"/>
          <w:szCs w:val="32"/>
          <w:u w:val="thick" w:color="00000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color w:val="7030A0"/>
          <w:kern w:val="0"/>
          <w:sz w:val="32"/>
          <w:szCs w:val="32"/>
          <w:u w:val="double"/>
        </w:rPr>
      </w:pPr>
      <w:r>
        <w:rPr>
          <w:rFonts w:eastAsia="黑体" w:cs="黑体" w:ascii="黑体" w:hAnsi="黑体"/>
          <w:b/>
          <w:bCs w:val="false"/>
          <w:color w:val="7030A0"/>
          <w:kern w:val="0"/>
          <w:sz w:val="32"/>
          <w:szCs w:val="32"/>
          <w:u w:val="doub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第三部分  习作表达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double"/>
        </w:rPr>
        <w:t>3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doubl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70C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十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、习作（</w:t>
      </w:r>
      <w:r>
        <w:rPr>
          <w:rFonts w:eastAsia="黑体" w:cs="黑体" w:ascii="黑体" w:hAnsi="黑体"/>
          <w:b/>
          <w:bCs w:val="false"/>
          <w:color w:val="0070C0"/>
          <w:sz w:val="32"/>
          <w:szCs w:val="32"/>
        </w:rPr>
        <w:t>30</w:t>
      </w:r>
      <w:r>
        <w:rPr>
          <w:rFonts w:ascii="黑体" w:hAnsi="黑体" w:cs="黑体" w:eastAsia="黑体"/>
          <w:b/>
          <w:bCs w:val="false"/>
          <w:color w:val="0070C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题目：跟你说说我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20" w:after="12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在横线上填写你最想介绍给大家的人，可以是爸爸妈妈，也可以是你认识的其他人，要抓住人物的特点，把他（她）让你印象最深的地方写具体。做到条理清晰，语句通顺。</w:t>
      </w:r>
    </w:p>
    <w:sectPr>
      <w:headerReference w:type="default" r:id="rId2"/>
      <w:type w:val="nextPage"/>
      <w:pgSz w:w="10205" w:h="18142"/>
      <w:pgMar w:left="1080" w:right="1080" w:gutter="0" w:header="452" w:top="1466" w:footer="0" w:bottom="1440"/>
      <w:pgBorders w:display="allPages" w:offsetFrom="page">
        <w:top w:val="single" w:sz="18" w:space="21" w:color="974706"/>
        <w:left w:val="single" w:sz="18" w:space="30" w:color="974706"/>
        <w:bottom w:val="single" w:sz="18" w:space="20" w:color="974706"/>
        <w:right w:val="single" w:sz="18" w:space="30" w:color="97470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纯文本 字符"/>
    <w:qFormat/>
    <w:rPr>
      <w:rFonts w:ascii="宋体" w:hAnsi="宋体" w:eastAsia="宋体" w:cs="Courier New"/>
      <w:szCs w:val="21"/>
    </w:rPr>
  </w:style>
  <w:style w:type="character" w:styleId="Pagerow1">
    <w:name w:val="pagerow1"/>
    <w:qFormat/>
    <w:rPr>
      <w:sz w:val="18"/>
      <w:szCs w:val="18"/>
    </w:rPr>
  </w:style>
  <w:style w:type="character" w:styleId="Bd2">
    <w:name w:val="bd2"/>
    <w:qFormat/>
    <w:rPr/>
  </w:style>
  <w:style w:type="character" w:styleId="Source">
    <w:name w:val="source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7:00Z</dcterms:created>
  <dc:creator>好老师资源库（小象老师QQ：3562868021）</dc:creator>
  <dc:description>好老师资源库专注中小学最新部编精品资源的统筹编制，着重对新课标、新教材进行深度解读研究。利用探究思维和课程整合的教学理念打造学科特色文化，落实学科核心素养，优化课堂教学，提升教学质量。</dc:description>
  <cp:keywords>好老师资源库http:/www.hlszyk.com</cp:keywords>
  <dc:language>en-US</dc:language>
  <cp:lastModifiedBy>叶⭐️⭐️</cp:lastModifiedBy>
  <cp:lastPrinted>2019-05-05T14:37:00Z</cp:lastPrinted>
  <dcterms:modified xsi:type="dcterms:W3CDTF">2021-10-08T07:59:10Z</dcterms:modified>
  <cp:revision>3</cp:revision>
  <dc:subject>好老师资源库;专注中小学最新优质资源！</dc:subject>
  <dc:title>【好老师资源库】专注中小学最新部编精品资源,“教-学-研”一站式服务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2264A1C54C84897497D486C4C0B6</vt:lpwstr>
  </property>
  <property fmtid="{D5CDD505-2E9C-101B-9397-08002B2CF9AE}" pid="3" name="KSOProductBuildVer">
    <vt:lpwstr>2052-11.1.0.10938</vt:lpwstr>
  </property>
</Properties>
</file>