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E36C09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-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单元口语交际》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第一单元的主题：制定社区文明公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1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俗话说：“没有规矩，不成方圆。”社区公约是大家共同制定，认可的制度。制定社区公约，可以给大家一个良好的生活环境。我们小学生作为社区的一份子，也来制定一份社区文明公约吧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46685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第二单元的主题：《史记》故事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1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将相和》一文出自《史记》，《史记》是西汉史学家司马迁撰写的纪传体史书，是中国历史上第一部纪传体通史，被列为“二十四史”之首，记载了上至上古传说中的黄帝时代，下至汉武帝太初四年间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多年的历史。查找网络，阅读资料，讲一讲《史记》中的历史故事。注意人物的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3028950" cy="123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E36C09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-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单元口语交际》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第三单元的主题：我喜欢的民间故事中的人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1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民间故事语言平实，情节生动，深受人们的喜爱。其中的人物更是有着鲜明的性格特点，你最喜欢民间故事中的哪个人物呢？比如：坚持不懈用铁棒磨针的老奶奶；善良勤劳的牛郎；舍己救人的海力布……说一说你喜欢他（她）的理由以及关于他（她）的故事吧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255895" cy="1380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第四单元的主题：二十年后的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1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学们，现在我们是一名小学生，二十年后，你会长什么样？做什么工作？有什么想法呢？……现在让我们穿越到二十年后，看一看那时的自己吧！要大胆想象，和同学们分享自己的想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259965" cy="2216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120" w:right="120" w:hanging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18T07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3487ECCC44F86B82AD9D3112E48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