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带答案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91"/>
      </w:tblGrid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+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46+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3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-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6-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2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1+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+12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7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35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2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-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8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0+42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7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+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7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+8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0-47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2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+7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20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3+4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6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-4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-1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+26+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1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+60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+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1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</w:tr>
      <w:tr>
        <w:trPr>
          <w:trHeight w:val="871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5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-6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带答案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91"/>
      </w:tblGrid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6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2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+30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4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2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+4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4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+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4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+6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-3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61-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9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00+23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20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6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+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75+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3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+44-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9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5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7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50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7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5+4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3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+3+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4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29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8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+1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6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4+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9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-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</w:t>
            </w:r>
          </w:p>
        </w:tc>
      </w:tr>
      <w:tr>
        <w:trPr>
          <w:trHeight w:val="871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+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8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-13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练习题》带答案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91"/>
      </w:tblGrid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-64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2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1-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37+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8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+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8+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4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5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-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+7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5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+8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+7+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2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7-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7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7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26+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5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2-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+16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2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9+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2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+4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6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0-15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30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+15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100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3+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+33+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5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6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+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9+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</w:t>
            </w:r>
          </w:p>
        </w:tc>
      </w:tr>
      <w:tr>
        <w:trPr>
          <w:trHeight w:val="871" w:hRule="atLeast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8-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8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18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B5B181894AE18E4C2BA5AE7C92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