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点习题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en-US"/>
        </w:rPr>
        <w:t>一、填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9.97÷4.2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商保留两位小数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(  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保留整数是（） 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 w:eastAsia="zh-CN"/>
        </w:rPr>
        <w:t>答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2.37     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2.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去掉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小数点，就是把这个数扩大（ ）；把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50.4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小数点向左移动两位，就是把它缩小到原来的（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 w:eastAsia="zh-CN"/>
        </w:rPr>
        <w:t>答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100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倍     百分之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缩小到它的（）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1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；（）扩大到它的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0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倍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3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 w:eastAsia="zh-CN"/>
        </w:rPr>
        <w:t>答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 xml:space="preserve">千分之一   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0.00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4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除以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1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，当商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.6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时，余数是（）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;0.79÷0.04,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商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9,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余数是（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 w:eastAsia="zh-CN"/>
        </w:rPr>
        <w:t>答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10     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56÷1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商用循环小数表示是（）精确到百分位是（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>[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 w:eastAsia="zh-CN"/>
        </w:rPr>
        <w:t>答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 w:eastAsia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5.090909……    5.0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en-US"/>
        </w:rPr>
        <w:t>二、判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6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一个数除以一个小数，商可能是小数。（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√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点习题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7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小数除以小数，商一定是小数。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×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8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在除法里：商一定小于被除数。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×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9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一个非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数除以一个比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小的小数，所得的商一定比被除数大。（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√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解析：这道题如果局限在本册知识内，它就是对的；如果这个比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1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小的小数是个负数，那么所得的商就会比被除数小，如：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2÷(-0.5)=-4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，这时候原题就是错的。这道题出在小学阶段里，本身就没有意义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如果除数小于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，那么商就比被除数（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除外）大。（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√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小数分有限小数、无限小数和循环小数。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×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解析：错。循环小数已经包含在无限小数中。小数分有限小数和无限小数两大类，而无限小数再分为无限循环小数和无限不循环小数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循环小数不一定是无限小数。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×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解析：错。循环小数本身就是无限小数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en-US"/>
        </w:rPr>
        <w:t>三、选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3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与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.75÷12.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结果相同的算式是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B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A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750÷12.5    B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7.5÷125 C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750÷1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被除数与除数同时扩大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10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倍，商的大小不变。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易错点习题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en-US"/>
        </w:rPr>
        <w:t>四、列方程或算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4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“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3.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除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x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商是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8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的等量关系式是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x÷3.2=0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解析：注意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除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跟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除以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是不同的。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除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表示它前面的数是除数，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“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除以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”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表示它前面的数是被除数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5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en-US"/>
        </w:rPr>
        <w:t>五、应用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5.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童装厂原来做一种儿童服装，每套用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2.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米。现在改进了裁剪方法，每套节省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0.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米。原来做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en-US"/>
        </w:rPr>
        <w:t>180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en-US"/>
        </w:rPr>
        <w:t>套这样的服装所用的布，现在可以多做几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B0F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【解析：要求现在可以多做几套，需知道原来做的套数（已知）与现在做的套数，要求现在做的套数，还需先求出布的总米数（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1800×2.2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）和现在每套用布的米数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(2.2-0.2)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，然后算出现在可以做的套数</w:t>
      </w:r>
      <w:r>
        <w:rPr>
          <w:rFonts w:eastAsia="汉仪铁线黑-65简" w:cs="汉仪铁线黑-65简" w:ascii="汉仪铁线黑-65简" w:hAnsi="汉仪铁线黑-65简"/>
          <w:b/>
          <w:color w:val="00B0F0"/>
          <w:sz w:val="36"/>
          <w:szCs w:val="24"/>
          <w:lang w:val="en-US"/>
        </w:rPr>
        <w:t>1800×2.2÷(2.2-0.2)</w:t>
      </w:r>
      <w:r>
        <w:rPr>
          <w:rFonts w:ascii="汉仪铁线黑-65简" w:hAnsi="汉仪铁线黑-65简" w:cs="汉仪铁线黑-65简" w:eastAsia="汉仪铁线黑-65简"/>
          <w:b/>
          <w:color w:val="00B0F0"/>
          <w:sz w:val="36"/>
          <w:szCs w:val="24"/>
          <w:lang w:val="en-US"/>
        </w:rPr>
        <w:t>。由此找出条件列出算式解决问题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1800×2.2÷(2.2-0.2)-1800=180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（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en-US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答：现在可以多做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en-US"/>
        </w:rPr>
        <w:t>180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en-US"/>
        </w:rPr>
        <w:t>套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18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D0D001AA48FEBDE3BE6F8166A5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