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连词成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训练，期中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id, where, come, uncle, from, your 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ere did your uncle come from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ke, you, do, fish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o you like fish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, at, I, dinner,thirty, seven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 have dinner at seven thirt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,Beijing,tomorrow,going,to, we, to, go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e are going to go to Beijing tomorrow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pital,London,England,of,the,is,the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capital of England is the London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ranges,how,many,want,you,do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How many oranges do you wan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,bike,to,by,I,school 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 go to school by bik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,what,does mother,your 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does your mother do?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连词成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训练，期中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, many, on, saw, leaves, the, street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 saw many leaves on the stree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ing, tomorrow, swimming, are, to, you, go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 you going to go swimming tomorrow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avourite,pineapple,my,fruit,is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y favourite fruit is pineappl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,they,nurses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y are nurs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,want,which,you,one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ich one do you want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irds,singing,trees,in,the,are,the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The birds are singing in the tre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st, I, some, night, read, books 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 read some books last nigh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, a, car, toy, I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 have a toy car 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连词成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训练，期中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, is, what 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is it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, I, a, may, new, bike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ay I have a new bike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, a, are, student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Are you a student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can , how , I , there, get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How can I get ther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Where, the,  museum, is, science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Where is the science museum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how , you , come, do, school, to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How do you come to school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sometimes , come, I. bus, by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sometimes I come by bu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what, hobbies, are, Peter's 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What are Pete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s hobbies?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连词成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训练，期中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likes , he, reading, and,stories, swimming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He likes reading stories and swimming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left, the, Turn, at, bookstore 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Turn left at the bookstor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in, we, of, are, front, bookstore, the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We are in front of the bookstor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wait , stop, and, red, at, a, light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Stop and wait at a red ligh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green , at, go, a, light(.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Go at a green ligh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not , why, go, Tuesday, on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Wht not go on Tuesday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Do, have, books, you, comic(?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Do you have comic books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I, be, also, can, pen pal, h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Can I also be his pen pal?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5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934889C4175B76D3035BFBDD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