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句型与语法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练习专项试卷带答案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间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钟　满分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1193"/>
      </w:tblGrid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题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四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五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六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八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九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十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总分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得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根据句子选择正确的图片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1. I often play the pipa on Sundays.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771525" cy="87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647700" cy="1171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2. We'll learn some kung fu.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923925" cy="82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  B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914400" cy="923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3. What a nice family photo! 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838200" cy="781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  B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876300" cy="752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4. There is a desk beside the bed.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600200" cy="819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B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076325" cy="723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5. We can take some pictures here.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333500" cy="838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  B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885825" cy="9334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给句子选择正确的图片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849630" cy="73215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933450" cy="771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584835" cy="10242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915670" cy="4933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924560" cy="857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1. Our head teacher is stric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2. I need to buy some notebook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3. I have a cooking class with my grandma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4. She looks tire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5. Our PE teacher is a good football play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单项选择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1. Is there a river ________ the mountain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in front o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 in fron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 in the front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2. Sarah's favourite food ________ ice cream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am        B. is        C. ar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3. We ___ English, maths and PE this afternoo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has  B. don't  C. hav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4. I have ________ English class at 4 o'clock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a        B. an        C. /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5. What can you do ________ the party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above        B. with        C. fo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6. Lily can play________ erhu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an        B. /        C. th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7. Look at these ________. They are deliciou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sandwich        B. sandwichs        C. sandwich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8. There ___ a park and some shops near my hom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have        B. is        C. ar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9. We like salad ________ not carrot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but        B. and        C. wit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10. There aren't ________ birds in the park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any        B. some        C. 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读一读，用所给词的适当形式填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 W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be) helpful at hom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 They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don'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not) have enough mone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 I read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book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book) in the evening 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Onion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onion) are my favourite foo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 Sarah plays ping</w:t>
        <w:softHyphen/>
        <w:t>pong ver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e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good)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 He can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pla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play) the piano for the part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7. Ther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be) some milk on the tabl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8. Do you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ha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have) a dancing class on Saturdays 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9. Can you do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n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some) kung fu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0. I would lik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o e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eat)some noodl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给下列问句选择正确的答语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1. Can you sing and danc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2. Is there a river in the villag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3. What's your PE teacher lik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4. Do you often play basketball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5. I can swim. What about you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　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、根据图片提示，写出问句或答语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5963920" cy="6305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 —Is it hot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Yes, it 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 —Do you often play football on the weekend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Yes, I 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 —What would she lik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She'd like some chick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 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at's he lik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 is funn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 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at do you have on Tuesda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have English, maths and music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、读对话，根据对话内容补全句子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 A: What's your mother lik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She is tall and thin, and she is kin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mother 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all, thin and kin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 A: What do you often do on Saturdays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I often play computer gam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 often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play computer games on Saturday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 A: Do you have a football class on Mondays, Peter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No, I have a basketball clas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Peter has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 basketball class on Monday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 A: What would you like to drink 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I'd like some tea. It's healthy and deliciou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'd lik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some te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cause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t's healthy and deliciou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 A: Is there a water bottle in your room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Yes, there is. It's near the comput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ere is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 water bottle near the comput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八、连词成句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 homework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fte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unday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(. 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 often do my homework on Sunday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you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o'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each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usic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o's your music teacher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 fis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d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andwich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ave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nd(. 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e have fish and sandwiches toda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 you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hines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a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peak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nglis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r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Can you speak Chinese or English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 o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mput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esk(. 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e computer is on the desk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九、按要求完成下列各题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 I can dance with you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为一般疑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Can you dance with m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 A football is under the desk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at is under the desk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 I often watch TV on Sundays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为一般疑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Do you often watch TV on Sundays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 Are there any trees in the park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给出否定回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No, there aren'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 I'd like some beef noodles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at would you lik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、选择合适的选项补全对话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: Excuse me! 1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I often help my mother do some housework on the weeken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: 2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I can wash the cloth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: 3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D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N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can't cook lunch but 4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: Good! You are helpful. What's your favourite food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5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My mother often cooks i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: Cool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20"/>
      </w:tblGrid>
      <w:tr>
        <w:trPr>
          <w:trHeight w:val="297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. I can clean the window.  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. What do you often do on the weekend?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C. My favourite food is fish.  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. Can you cook lunch?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. What can you do?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10"/>
          <w:szCs w:val="10"/>
          <w:u w:val="thick" w:color="00000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0T03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E4192309B4A82B3870F6AC18B99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