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型积累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看一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重点短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ead teacher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校长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 my clothe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洗我的衣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tch TV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电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homework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作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read book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lay football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踢足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 the weekend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周末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 the se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海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some shopp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购物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 new school year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新学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 the far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农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 an English part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举办一个英语聚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ing English song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唱英文歌曲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 the pip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弹琵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kung fu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练武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raw cartoon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画漫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lay basketball / ping-po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篮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乒乓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peak Englis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说英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no proble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ater bottl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重点句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Is he young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他年轻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he isn'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他不年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's she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   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她什么样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's k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很和蔼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do you have on Thursdays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星期四你有什么课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have maths, English and music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有数学、英语和音乐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 you often read books in this par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你经常在这个公园里看书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I don'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我不经常在这里看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 What would you like to eat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你想吃什么？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sandwich, plea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给我一个三明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would you like to drin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你想喝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' d like some wat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想喝点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's your favourite food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你最喜欢吃什么食物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odles. They' re deliciou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条。面条很好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can you do for the party, childre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孩子们，你们能为联欢会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can sing English song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会唱英文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Can you do any kung fu, Joh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约翰，你会武术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I ca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会武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ere is a big b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这里）有一张大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ere are so many pictures her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里有这么多幅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ere a river in the forest, Miss Whit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怀特小姐，森林里有河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 there isn'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森林里没有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re any tall buildings in the nature par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自然公园里有高楼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 there aren'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自然公园里没有高楼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5T05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D3A25464C48AC3CC5174C7843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