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文化常识》知识积累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初唐四杰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王勃、杨炯、卢照邻、骆宾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国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魏、蜀、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大古典名著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《红楼梦》、《三国演义》、《水浒传》、《西游记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大民间传说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《牛郎织女》、《梁山伯与祝英台》、《孟姜女哭长城》、《白蛇传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岁寒三友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松、竹、梅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中四君子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梅、兰、竹、菊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文人四友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琴、棋、书、画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文房四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笔、墨、纸、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库全书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经、史、子、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桂冠、鳌头、榜首、问鼎、夺魁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第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纲五常：“三纲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父为子纲、君为臣纲、夫为妻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“五常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仁、义、礼、智、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诗经》“六义”指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风、雅、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诗歌形式）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赋、比、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表现手法）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文化常识》知识积累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四史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《史记》、《汉书》、《后汉书》、《三国志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四书”“五经”是儒家的主要经典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四书”即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《论语》《孟子》《中庸》《大学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“五经”指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《诗》《书》《礼》《易》《春秋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皇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天皇、地皇、人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或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伏羲、女娲、神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五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黄帝、颛顼、帝喾、唐尧、虞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金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金、银、铜、铁、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味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酸、甜、苦、辣、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五行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金、木、水、火、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永字八法”是说“永”字具有：点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、横、竖、撇、捺、折、钩、提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八种笔画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唐宋八大家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韩愈、柳宗元、欧阳修、苏洵、苏轼、苏辙、王安石、曾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教九流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教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儒教、佛教、道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流”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儒家、道家、阴阳家、法家、名家、墨家、纵横家、杂家、农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0T06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7953AE6F549D1B3C2E2EF8CB021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