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按要求改写句子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训练题，收藏学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奔赴抗日战争的最前线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八路军奔赴抗日战争的最前线。（缺主语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就是人人景仰的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他就是人人景仰的英雄。（却宾语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晚霞般绚丽的杜鹃花开遍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如晚霞般绚丽的杜鹃花开遍山野。（缺宾语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清白的梅花是玷污得的吗？（改为陈述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清白的梅花，是玷污不得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枝画梅，有什么稀罕的呢？（改为陈述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枝画梅，没什么稀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清白的梅花是不能玷污的。（改为反问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清白的梅花是玷污得了的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外公，这是您最宝贵的画。（改为反问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外公，这不是您最宝贵的画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首古诗表达了诗人渴望收复失地、统一祖国的爱国热情。（缩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古诗表达了热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妈妈在夜晚等待外祖父。（扩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慈祥的妈妈在安静的夜晚等待着外出未归的外祖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桂花开得花不是香飘十里吗？（改为陈述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桂花开得花香飘十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不要把时间白白地、徒然地浪费掉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白白地”与“徒然地”重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园里开满了五颜六色的红花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五颜六色”与“红花”矛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家千方百计想尽一切办法帮助他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千方百计”与“想尽一切办法”重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和父亲得意地欣赏这条漂亮的大鲈鱼。（缩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和父亲欣赏大鲈鱼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晚霞辉映的湖面上溅起了一圈圈彩色的涟漪。（缩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湖面上溅起了涟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年那个沮丧的孩子已是一位著名的建筑设计师。（缩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孩子是设计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李红经常锻炼身体。李红身体很健康。（用关联词连起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因为李红经常锻炼身体，所以很健康。（因果关系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困难有多大。我们要出色完成任务。（用关联词连起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无论困难有多大，我们都要出色完成任务。（条件关系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老师关心我的学习。老师关心我的身体。（用关联词连起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老师不但关心我的学习，而且关心我的身体。（递进关系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胆子大起来，敢落在我的肩膀上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珍珠鸟胆子大起来，敢落在我的肩膀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要做有用的人，不要只做虚荣、浮夸，对别人没有作用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人要做有用的人，不要只做虚荣、浮夸，对别人没有作用的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仓颉创造出了第一个汉字。（改为被字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第一个汉字被仓颉创造出来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骨文是我国古代唯一的一种文字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甲骨文是我国古代的一种文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妈妈对爸爸说：“我听不懂你在说什么。”（改为第三者转述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妈妈对爸爸说，她听不懂爸爸在说什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国的汉字丰富。（改为反问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难道我国的汉字不丰富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真是一点值万金。（改为反问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难道这一点不值万金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为祖先的创造赞叹不已。（改为反问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难道我们不为祖先的创造赞叹不已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没有哪一个民族能像中华民族这样拥有如此丰富的书法瑰宝。（改为反问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有哪一个民族能像中华民族这样拥有如此丰富的书法瑰宝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双眼闪着泪花。（扩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她大大的双眼中闪着晶莹的泪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学们议论着。（扩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同学们交头接耳地议论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们完成了任务。（扩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他们拼尽全力终于完成了任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难道这世界上糟糕的诗还不够多吗？（改为陈述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世界上糟糕的诗够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难道 这世界上糟糕的诗还不够多吗？（改为感叹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世界上糟糕的诗太多啊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伸手拿起了我的诗。（改为把字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他伸手把我的诗拿起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伸手拿起了我的诗。（改为被字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的诗被他伸手拿起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整个下午我都怀着一种自豪感等待父亲归来。（变换语序，不改变意思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整个下午都怀着一种自豪感等待父亲归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越来越体会到我当初起先是多么庆幸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越来越体会到我当初是多么庆幸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花开得茂盛。（改为比喻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花开得茂盛，像一张张绽开的笑脸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薄薄的鸡蛋壳能承受很大的压力。鸡蛋壳能够把受到的压力均匀地分散到蛋壳的各个部分。（用关联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连成一句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薄薄的鸡蛋壳之所以能承受很大的压力，是因为能够把受到的压力均匀地分散到蛋壳的各个部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战士们热血沸腾，不紧不慢地紧跟在班长后面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战士们热血沸腾，紧跟在班长后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是英雄的中国人民坚强不屈的声音。（缩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是声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班长跳下山谷。（扩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班长第一纵身跳下山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还有什么别的话比这句最简单的话更能表达我此时全部感情呢？（改为陈述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没有什么别的话比这句最简单的话更能表达我此时全部感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老师在黑板上写字。（扩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老师在黑板上一笔一画地写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位壮士英勇跳崖的事迹非常感人。（改为反问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五位壮士英勇跳崖的事迹不是非常感人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被这感人的情景吸引住了。（改为把字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感人的情景把我吸引住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校园里很静。（改为夸张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校园里很静，静得来掉下一根针都能听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位老师在读国语。（扩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位老师在大声地、一遍又一遍地读国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同学遇到困难的时候，我们要帮助他。（改为否定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在同学遇到困难的时候，我们不要帮助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同学遇到困难的时候，我们要帮助他。（改为疑问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在同学遇到困难的时候，我们要帮助他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同学遇到困难的时候，我们要帮助他。（改为反问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在同学遇到困难的时候，难道我们不要帮助他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教学继续进行，朗读更加感人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教学继续进行，同学们的朗读更加感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正在观看优美的漂亮的舞蹈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正在观看优美的舞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要在青少年中进行爱国主义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要在青少年中进行爱国主义教育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是一艘最大的我国制造的远洋货轮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是我国制造的最大的一艘远洋货轮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十万人的眼睛一齐投向主席台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三十万人的目光一齐投向主席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挺着胸膛站在战车上，跟钢铁巨人一样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解放军挺着胸膛站在战车上，跟钢铁巨人一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群众看见了，都把头上的帽子和报纸抛上天去。（修改病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群众看见了，都把头上的帽子和手中的报纸抛上天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毛泽东看完了那本《世界英雄豪杰传》。（改为把字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毛泽东把那本《世界英雄豪杰传》看完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清澜港美丽的景色吸引得我久久不愿回家。（改为被字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被清澜港美丽的景色吸引得久久不愿回家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30T05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21B5FE4F64F2498DE402C8E07EB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