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简便运算》计算题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sectPr>
          <w:type w:val="nextPage"/>
          <w:pgSz w:w="10205" w:h="18142"/>
          <w:pgMar w:left="1134" w:right="1134" w:gutter="0" w:header="0" w:top="1134" w:footer="0" w:bottom="1134"/>
          <w:pgBorders w:display="allPages" w:offsetFrom="text">
            <w:top w:val="single" w:sz="48" w:space="27" w:color="2604F0"/>
            <w:left w:val="single" w:sz="48" w:space="27" w:color="2604F0"/>
            <w:bottom w:val="single" w:sz="48" w:space="27" w:color="2604F0"/>
            <w:right w:val="single" w:sz="48" w:space="27" w:color="2604F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48.7+5.6+11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48.7+11.3+5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60+5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65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5.48+3.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5.48+(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0.01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5.48+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0.0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9.47</w:t>
      </w:r>
    </w:p>
    <w:p>
      <w:pPr>
        <w:sectPr>
          <w:type w:val="continuous"/>
          <w:pgSz w:w="10205" w:h="18142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0205" w:h="18142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34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2.98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34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+0.0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31.5+0.0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31.5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45.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10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45.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0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35.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0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35.3</w:t>
      </w:r>
    </w:p>
    <w:p>
      <w:pPr>
        <w:sectPr>
          <w:type w:val="continuous"/>
          <w:pgSz w:w="10205" w:h="18142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0205" w:h="18142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57.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27.8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57.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8+0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29.3+0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29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56.8+22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56.8+2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0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79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0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79.6</w:t>
      </w:r>
    </w:p>
    <w:p>
      <w:pPr>
        <w:sectPr>
          <w:type w:val="continuous"/>
          <w:pgSz w:w="10205" w:h="18142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0205" w:h="18142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23.97+0.9+6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23.97+1+ 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0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31.9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0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31.6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23.9+6.7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3.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23.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3.9+6.78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20+6.7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26.78</w:t>
      </w:r>
    </w:p>
    <w:p>
      <w:pPr>
        <w:sectPr>
          <w:type w:val="continuous"/>
          <w:pgSz w:w="10205" w:h="18142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0205" w:h="18142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560÷(140÷8)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560÷140×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4×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3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5.6×7÷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5.6÷4×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.4×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9.8</w:t>
      </w:r>
    </w:p>
    <w:p>
      <w:pPr>
        <w:sectPr>
          <w:type w:val="continuous"/>
          <w:pgSz w:w="10205" w:h="18142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简便运算》计算题汇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Style w:val="StrongEmphasis"/>
          <w:rFonts w:ascii="汉仪铁线黑-65简" w:hAnsi="汉仪铁线黑-65简" w:eastAsia="汉仪铁线黑-65简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10"/>
          <w:szCs w:val="10"/>
          <w:highlight w:val="yellow"/>
          <w:shd w:fill="FFFFFF" w:val="clear"/>
          <w:lang w:val="en-US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43.21+98.76+56.79+1.2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(43.21+56.79)+(98.76+1.24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00+1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2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6.3+15.4+0.09+3.7+14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=(6.3+3.7)+(14.6+15.4)+0.09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40+0.0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40.0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34.6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0.9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0.9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34.6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+(0.01+0.03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32.65+0.0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32.6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19.82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1.17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5.24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3.405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9.82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(1.173+5.248+3.405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9.82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9.826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2.38×4.1+5.8×2.38+0.23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2.38×4.1+5.8×2.38+2.38×0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2.38 ×(4.1+5.8+0.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2.38×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23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简便运算》计算题汇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Style w:val="StrongEmphasis"/>
          <w:rFonts w:ascii="汉仪铁线黑-65简" w:hAnsi="汉仪铁线黑-65简" w:eastAsia="汉仪铁线黑-65简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10"/>
          <w:szCs w:val="10"/>
          <w:highlight w:val="yellow"/>
          <w:shd w:fill="FFFFFF" w:val="clear"/>
          <w:lang w:val="en-US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(0.375×10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37.5)÷37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0.375×(10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1)÷37.5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=0.375×100÷37.5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=37.5÷37.5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1.1×1.1×1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1.1×1.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1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.1×1.1×(1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.1×1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.1×(1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1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999×999+19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999×(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)+19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999×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×999+19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999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999+19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10000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49.5×13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0.5×49.5+50.5×1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49.5×(13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0.5)+50.5×1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=49.5×13+50.5×1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(49.5+50.5)×1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13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1999×1998199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1998×199919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=1999×1998×1000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998×1999×1000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=0</w:t>
      </w:r>
    </w:p>
    <w:sectPr>
      <w:type w:val="continuous"/>
      <w:pgSz w:w="10205" w:h="18142"/>
      <w:pgMar w:left="1788" w:right="1788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0T06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733C383EF44EA9FD60E01CBADF9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