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科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知识点填空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可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一单元 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一课《有关光的思考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通常我们把那些自身能发光并且正在发光的物体称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光源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太阳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激光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光源发出的光非常强烈，我们不能直接用肉眼去看，它们会对我们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眼睛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造成伤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夜视仪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以在“黑暗”的环境中，将人眼看不见的光转换成电子信号，让我们看到物体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亮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是光源，它的光来自反射太阳的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二课《光是怎样传播的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能看到物体，是因为物体反射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光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进入我们的眼睛，引起视觉效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是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直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声音可以绕过障碍物继续传播，但是光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直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，不能绕过障碍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三课《光的传播会遇到阻碍吗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穿过透明的物体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光照射到一个不透明的物体上时，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穿过不透明的物体，并且会观察到光在不透明的物体表面会发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反光或反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食和月食的形成与光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直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有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食形成时，日、月、地三者成一线或者近似一线，地球上位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部分的人们就看不到太阳，形成日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四课《光的传播方向会发生改变吗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在传播中遇到透明物体或半透明物体时，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穿过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部分穿过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物体继续进行传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在同一种物质中是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直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的，当遇到不同的物质时会在界面处发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改变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海市蜃楼是一种光学现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线可以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空气和水的交界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方向发生改变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五课《认识棱镜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由空气斜射入水中时，光的路线发生的变化，叫做光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折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由空气斜射入其他透明物体，比如玻璃，也能发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折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阳光看起来几乎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色的，其实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红橙黄绿蓝靛紫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各种颜色组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后出现彩虹，除了需要太阳光和空气，还需要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水滴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聚集在一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国人在公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纪，把经日光照射以后的天然透明晶体叫做“五光石”或“放光石”，认识到“就日照之，成五色如虹霓”。“五光石”或“放光石”相当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棱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六课《光的反射现象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通常说的镜子“反光”在科学上指的是光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反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镜子中能看到自己，是因为光发生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反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象，反射光也是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直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能够看到物体就是因为它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反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光进入了我们的眼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湖光倒影就是光的反射原理形成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七课《制作一个潜望镜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潜望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利用光的反射原理制成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制作简单的潜望镜至少需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两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平面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面镜子可以让光发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两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次反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潜望镜里面的平面镜应该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度角放置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二单元 地球表面的变化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一课《地球的表面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观察地形图时，首先要确定方位：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右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地形图和地球仪上，蓝色表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海洋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色表示平原、耕地和森林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色表示山地和沙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色表示冰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表面的形态主要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高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山地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丘陵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盆地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二课《地球的结构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从表面到地心可以分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地壳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地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地核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厚度最厚的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地核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壳是由岩石组成的，根据成因可以分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岩浆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积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变质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大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壳的不断运动会引起地震和火山喷发，还会导致岩层发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弯曲形变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三课《地震的成因及作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震是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地壳运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引起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震会使岩层发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弯曲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断裂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错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震发生时，要保持清醒，头脑冷静，就地避险，不可冒然外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四课《火山喷发的成因及作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内部感到深处，压力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温度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高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岩浆中的大量气体和岩浆，从地壳中薄弱地带喷出，就形成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火山喷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山按照活动类型可以分为三类，分别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活火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休眠火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死火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山喷发有害处，也有益处，如地热资源，稀有矿物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五课《风的作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空气的流动形成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地震和火山喷发等因素相比，风的作用是比较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缓慢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温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能是分布广泛、用之不竭的能源，利用风能发电，可以保护环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范围的空气流动引起洋流运动，平街海水的热量分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六课《水的作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降雨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侵蚀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用会改变地表的形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江大河的下游往往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长江中下游平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沙洲是由河道分割成的小岛，河水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用形成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七课《总结我们的认识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面的岩石、沙土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水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重力等作用下被破坏和侵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科学学习中，当我们无法参与真实情境的实验时，可以采取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模拟实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实验的方式。比如需要雨水我们可以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矿泉水瓶口戳几个洞或者使用喷壹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进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岩石被破坏和侵蚀的现象叫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风化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三单元 计量时间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一课《时间在流逝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远古时候人们用天上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太阳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计时，昼夜交替形成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了最早的时间单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圭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古代科学家发明的度量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影长度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度变化的一种天文仪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阳光下物体影子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度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方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会慢慢地发生变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二课《用水计量时间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制水钟的水滴的速度是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快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慢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滴漏的滴水速度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漏水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大小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滴漏中的水位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高低有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可以利用同样会流动的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沙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制作计时工具，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沙漏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古代有一种刻漏，主要由几个铜水壹组成，又叫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漏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三课《我们的水钟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滴水计时水钟有两种类型：一种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受水型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钟；另一种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泄水型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制水钟中水流的速度先快后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钟一般是泄水型和受水型相结合进行计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四课《机械摆钟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摆具有保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摆动方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变的特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一个单摆在相同的时间里摆动的次数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单摆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等时性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人们制成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摆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使时间的计量误差更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五课《摆的快慢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摆的摆动快慢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摆绳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短有关。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摆锤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重量，摆动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幅度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小无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一个摆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摆绳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越长，摆动越慢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摆绳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越短，摆动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快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荷兰科学家惠更斯制造了第一座带摆的时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伽利略是第一位发现摆的等时性的科学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六课《制作钟摆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摆的摆动快慢只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摆绳长短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关。改变其长短可以改变摆动的次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一个摆在相同时间内摆动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次数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同，称之为摆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等时性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摆钟就是利用摆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等时性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进行制作的，比较精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七课《计量时间和我们的生活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古代把一天分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辰，就是现在的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古代利用日影方向变化来计时的工具叫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晷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现在使用的挂钟一般都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石英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计时比较精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时工具在我们的生活中用处非常大，比如跑步时就会用到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四单元 健康生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一课《我们的身体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必须吃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食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才能获得能量，吸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氧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为了维持生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遗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活环境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是影响生长发育的因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青少年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期是生长发育最旺盛的时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二课《身体的运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经常参加体育锻炼能使我们的骨骼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粗壮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肌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发达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关节更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灵活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台灯上的蛇皮管类似于脊柱的结构，门窗上的合页类似身体上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关节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机器上的液压动力装置相当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肌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体上肢做伸时运动时，上面的肌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舒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下面的肌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收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骨头绕着关节移动位置，手臂伸直；在做屈时运动时，上面的肌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收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下面的肌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舒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产生力量，能牵引骨头，手臂弯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三课《心脏和血液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食物中的营养和我们吸入的氧气，进入我们的血液后都将通过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脏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血液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运输到身体的各个部分，维持身体的生命运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脏由最有力的肌肉组成，心脏不停跳动，实际上是在不停地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收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舒张，把血液从心脏挤压到全身，又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血液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流到心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体心脏的位置一般在胸口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左边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四课《身体的总指挥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人体的控制中心，被称为人体的“司令部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脑位于颅腔内，包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脑干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脑与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脊髓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连，将彼此联系着的神经分布到全身的各个部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五课《身体的联络员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信号从身体其他部分传入大脑的神经叫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传入神经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大脑发出的命令沿着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传出神经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到身体的某个部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“纸杯接乒乓球”这个游戏中可以看出，每个人的反应速度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同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脑是人体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控制中心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主管人体的一切活动；神经是人体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联络员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能把身体各部分获得的信息及时报告给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六课《学会管理和控制自己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的情绪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高兴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愤怒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惊奇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考试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学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让我感到很有压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期的压力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损害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身体健康，因此我们要学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管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压力。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体育锻炼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仅可以减轻肌肉紧张，还能帮助人们拥有更好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身体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六课《制定健康生活计划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的身体是一个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谐统一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整体。身体的一个系统出现问题，会导致其它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系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甚至整个身体、心理也出现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界睡眠日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疫情期间，外出活动时应该佩戴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口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教育部明确规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睡眠时间要求，其中小学生每天睡眠应该达到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5T06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8F239D454624A4F5BB8983DF58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