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科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判断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使眼睛看到物体，这个物体一定要是光源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激光笔发出的光，不可以直接用肉眼看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蜡烛是自然光源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是最重要的自然光源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在没有光的房间里，看不到任何东西，等过半小时后，就可以很清楚地看到了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天中阳光下影子的长度是在变化的，但方向是不变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影子的方向总是与光源的方向相反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电影院看电影，我们能看到荧幕上的画面，是因为光在荧幕上发生了折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年是计算时间的单位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皮影戏、手影游戏都利用了“光是沿直线传播”的原理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物体影子的长短是由太阳的高度决定的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天中，大树的影子由短变长，再由长变短，中午的影子最长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不可以穿过窗户的玻璃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会一直沿直线传播下去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手电筒发出的光能穿过玻璃，但不能穿过科学课本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论怎么调整观察角度，鱼缸的一株水草都不会变成两株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从空气中斜射入水中，光的传播方向会发生改变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由空气垂直射入水中，光的传播方向不会发生改变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所知道的光路，都是可逆的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从空气进入水中，都会发生折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快速旋转涂有红、黄、蓝三种颜色的彩色轮，会看到彩色轮变成白色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种颜色的光发生的折射程度是一样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光是由不同颜色的光混合而成的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光通过棱镜会形成红、橙、黄、绿、蓝、黑、紫七色光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牛顿最早利用三棱镜发现了太阳光由七色光组成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遇到表面不光滑的物体不会发生反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教室的墙刷成白色能更好地反射光，使教室看起来更明亮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棱镜和潜望镜应用的都是光的反射原理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想看到自己的后脑勺，需要用一面镜子就可以了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潜望镜利用光的反射原理制成的，潜望镜里最不能缺少的是两片平面镜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国西部高山较多，东部平原较多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表面海陆分布不均匀，陆地多、海洋少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形图上有不同的颜色，这些不同的颜色只代表不同的海拔高度，不表示地势的高低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岩浆冷却形成的岩石叫岩浆岩，砂岩就是岩浆岩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沉积岩可能含有化石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的地势西高东低，呈阶梯状。 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内部在不断运动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从地心到表面可以分为地壳、地幔、地核三个圈层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照岩石的成因，可以分为岩浆岩、沉积岩和变质岩三大类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的运动可以使岩层发生弯曲形成山脉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的内部，越往深入，温度越高，压力越大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内部各圈层的厚度完全相同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的发生会使地表形态发生巨大的变化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河第一湾——乾坤湾是由地震形成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带来的危害很多，如山体滑坡、堰塞湖等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喷发只会给人类带来危害，不会带来任何好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灰和火山岩是很好的建筑材料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一般使用模拟实验的方法来研究地震和火山的成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境内没有火山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敦煌的雅丹地貌形成的主要原因是水的作用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表面的大气层对改变地形发生着缓慢的作用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面的岩石、沙土在水、风、重力等作用下，被破坏和搬运的现象叫做侵蚀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风或洪水的力量可以把沙、土壤运到远方，只留下砾石，就形成了戈壁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能吹起土壤和沙子，但不能改变岩石的形状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砍伐森林可以减少雨水对土壤的侵蚀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原地区比山区更容易受到雨水的侵蚀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黄土高原的土质松散，容易被雨水侵蚀，因此土地地貌千沟万壑，支离破碎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三角洲地带沉积着大量的泥沙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大江大河的下游和入海口往往是高原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越往河流上游走会发现鹅卵石越光滑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土流失会形成一些大平原，所以水土流失没有危害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水对土地的侵蚀过程中，土壤的颗粒越大越容易被水流带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表有无植物覆盖会影响土地被侵蚀的程度。 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形地貌的改变主要是地球内部的力量，与地球外部的力量无关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度放牧、滥砍乱伐等行为会减少植物覆盖，导致水土流失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树也会记录时间，它的年轮就是记录时间的痕迹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的流逝速度是有快有慢的，白天快，晚上慢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晷是古代人们利用日影来计时的一种工具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燃香不可以用来计时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代的一个时辰就相当于现在的两个小时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“观察水流的速度”实验中，水流的速度先慢后快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自制泄水型或受水型水钟上画刻度，都是均匀的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4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ACFA1C5F84FCB86DFEFD941CA19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