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八单元重点问题归纳解析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5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古人谈读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朱熹的读书方法“三到”具体指的是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三到：指的是心要悟到，眼要看到，口要读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6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忆读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读课文，想一想课文写了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本文记叙了作者自己亲身的读书经历，表达了自己热爱读书、以读书为乐的情感以及对读书的认识，希望我们少年儿童认识到“读书好，多读书，读好书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者是按什么顺序来回忆自己的读书经历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文中表明顺序的词语有哪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作者是按照时间顺序来回忆自己的读书经历的。表明顺序的词语有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:“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七岁时”“十二三岁时”“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1980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年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者说：“读书是我生命中最大的快乐。”文中哪些地方能表现出来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《三国演义》让作者感到“津津有味”，“好听极了”，还“含泪上床”，“大哭了一场；《水浒传》让作者大加欣赏；《红楼梦》让作者尝到“满纸荒唐言，一把辛酸泪，一个朝代和家庭兴亡盛衰的滋味”；现代优秀的文学作品让作者“心动神移，不能自已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结合冰心老人的选择和自己的阅读经验，说说什么样的书才是好书呢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能感染人、陶冶人，有助于提高人的品德修养，有助于扩大知识面，有助于写作的书，才能算是好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7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我的“长生果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读课文，想一想课文写了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这篇略读课文是著名作家叶文玲的一篇散文，主要是回忆少年时代的读书生活，阐明读书的特有感受以及读书对自己生活的影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课文中的哪些地方可以看出作者酷爱读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作者酷爱读书的描写贯串文章始终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看被孩子们叫作“香烟人”的小画片时的津津有味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看连环画时的废寝忘食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读文艺书籍时的“不求甚解”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u w:val="thick" w:color="000000"/>
          <w:lang w:val="zh-CN"/>
        </w:rPr>
        <w:t>读大部头小说时的着迷。从这些地方可以看出作者酷爱读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者读过哪些类型的书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被孩子们叫作“香烟人”的小画片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真正的连环画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小镇文化站的文艺书籍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学校图书馆古今中外的大部头小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者从童年读书、作文中悟出了哪些道理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阅读，不仅能扩展想象力，锻炼记忆力，增强理解力，还能提高写作能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作文，首先构思要别出心裁，落笔也要有点与众不同的“鲜味”才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作文，要写真情实感；作文练习，开始离不开借鉴和模仿，但是真正打动人心的东西，应该是自己呕心沥血的创造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者在童年是怎样读书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中你体会到了什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看叫做“香烟人”的小画片时津津有味；看连环画时废寝忘食；读文艺书籍时不求甚解；读中外名著时如醉如痴。引导学生结合自己读书的体会和方法学习作者写读书笔记：记书中优美的词句，记描写的精彩段落，并在自己的作文中借鉴运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语文园地八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读一读，说一说还可以把书比喻成什么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书，被人们称为人类文明的“长生果”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C0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kern w:val="2"/>
          <w:position w:val="6"/>
          <w:sz w:val="36"/>
          <w:szCs w:val="36"/>
          <w:u w:val="thick" w:color="000000"/>
          <w:lang w:val="zh-CN" w:eastAsia="zh-CN" w:bidi="ar-SA"/>
        </w:rPr>
        <w:t>这句话把书比喻成“长生果”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莎士比亚说：“书籍是全世界的营养品。”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C0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kern w:val="2"/>
          <w:position w:val="6"/>
          <w:sz w:val="36"/>
          <w:szCs w:val="36"/>
          <w:u w:val="thick" w:color="000000"/>
          <w:lang w:val="zh-CN" w:eastAsia="zh-CN" w:bidi="ar-SA"/>
        </w:rPr>
        <w:t>这句话把书比喻成营养品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一本你喜爱的书就是一位朋友，也是一处你随时想去就去的故地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C0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kern w:val="2"/>
          <w:position w:val="6"/>
          <w:sz w:val="36"/>
          <w:szCs w:val="36"/>
          <w:u w:val="thick" w:color="000000"/>
          <w:lang w:val="zh-CN" w:eastAsia="zh-CN" w:bidi="ar-SA"/>
        </w:rPr>
        <w:t>这句话把书比喻成朋友和故地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4T06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D7069830749FA9F5DF73B5D049B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