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数字表达方式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大全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基数词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zero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one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two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hree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four 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five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six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seven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eight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nine 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en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eleven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welve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hirteen   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fourteen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fifteen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sixteen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seventeen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eighteen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nineteen   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wenty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wenty-one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wenty-two 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wenty-three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hirty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hirty-two   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forty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fifty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sixty   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seventy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eighty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ninety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one hundred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one hundred and one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one hundred and fifty-six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one hundred and ninty-two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wo hundred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hree hundred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four hundred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five hundred       .....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,00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one thousand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,00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one thousand and one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序数词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irst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一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econd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二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rd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三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ur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四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 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if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五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ix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六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even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七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igh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八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in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九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en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十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leven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十一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welf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第十二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  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rteen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第十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  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urteen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第十四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  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ifteen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第十五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  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ixteen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第十六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eventeen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十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ighteen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第十八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ineteen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第十九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wentie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第二十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  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wenty-first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二十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 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wenty-second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二十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   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wenty-third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二十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rtie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第三十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              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rty-first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三十一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rtie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第四十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    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iftie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第五十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ixtie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六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eventie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第七十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  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ightie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第八十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inetie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第九十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  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one)hundred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第一百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one)hundred and first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一百零一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undred and thirty-fourt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一百三十四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wo-hundred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　　 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二百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ree-hundred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　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三百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ur-hundred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　　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四百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ive-hundred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　　　　　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五百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ix-hundred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　　　　　 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六百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even-hundred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　　 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七百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ight-hundred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　　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八百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ine-hundred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　　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九百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one)thousand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　　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一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ousand and firs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　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一千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wo thousand and thirty-four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二千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十四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en thousand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　　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一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one)million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　　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一百万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美作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:billionth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illion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　　　　　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十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美作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:trillionth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分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/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: one-half;a half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1/3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 one-third 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/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: three-fourths   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/5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 one-fifth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/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: two-fifths         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/1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: one-tenth;a tenth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/10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: one-hundredth;one per cent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/100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: one-thousandth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/1000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: one ten-thousandth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%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: one hundred per cent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0.5%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 point five per cent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46%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: point four six per cent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日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日期的写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书面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读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口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稍有不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十月一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可以写成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October 1, October 1st,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 xml:space="preserve">1 October, 1st October, (the) 1st of October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,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月份的词也可用缩略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如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Oct. 1, 1 Oc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,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但是在口语中通常只有两种读法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ctober (the) firs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first of Octob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注】日期与星期排列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通常是星期在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日期在后。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He arrived on Friday, May 10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他于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日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星期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到达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Januar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ebruar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arc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pril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a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Jun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Jul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ugust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eptemb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ctob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vember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ecember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周一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ond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周二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uesd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周三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dnesd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周四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ursd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周五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rid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周六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aturd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周日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unday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时间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英语中时间的表达方法主要有直接法和借用介词法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直接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午八点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eight AM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a.m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午九点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nine PM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p.m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点六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ix si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六点三十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ix thirty two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八点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eight o'clock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借用介词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八点四十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a quarter to nine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七点零五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ive past seve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七点五十四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ix to eight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点半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alf past six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表示正点的用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十一点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at 11 o'clock sharp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at 11 o'clock on the hour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at 11 o'clock on the strik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点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at noon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午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点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at midnight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（注：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点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分可读作：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twelve twenty-two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twenty-two past twelve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（英式说法）；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twenty-two after twelve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（美式说法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点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读作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e fiftee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quarter past on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英式说法）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quarter after on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美英说法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点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读作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ight fift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en to nin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英式说法）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en before nin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美式说法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点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读作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e fort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wenty to tw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英式说法）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wenty before tw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美式说法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（“提前半小时”可用：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half an hour early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thirty minutes early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early by half an hour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half an hour ahead of time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half an hour ahead of schedule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等来表示。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6T02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D44F0492D4037A0A77E81B8084A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