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现在进行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正在发生的事情或进行的动作，常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ow,listen,look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词连用，结构是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am, is, are)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raining now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面正在下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six o’clock now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parents are reading newspapers in the sitting room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父母正在客厅看报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! The children are having a running race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！孩子们正在赛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问句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移前，否定句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no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般现在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经常反复发生的事情或动作，常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ten, usually, sometimes, always, every day(week year…) on Sunday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词连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结构是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原形；当主语为第三人称单数即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he,she, it, Tom, my mother, the boy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等词时，动词后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an English lesson every 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每天都要上英语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the boys run faster than the girls? Yes, they do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孩比女孩跑的快吗？是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问句借助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o, doe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否定句借助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on’t, doesn’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后面动词一定要还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般过去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发生在过去的事情或存在的状态，常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ust now; a moment ago; … ago; yesterday; last ( week; month; year; Monday; weekend); this morn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词连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构是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的过去式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s; wer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或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的过去式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注意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与动词过去式不可同时使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earphones were on the ground just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耳机刚刚还在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were you last week? I was at a cam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上个星期去哪了？我去野营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did you do yesterday? I visited a far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昨天去干嘛了？我去参观农场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问句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移前，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借助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d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后面动词还原；否定句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在后面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o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没有借助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dn'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后面动词还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般将来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将要打算发生的事情或动作，常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morrow, next week(year; Tuesday…), this week( weekend ;evening; afternoon;…)toda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词连用。结构是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be(am, is, are) going to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或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will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re you going to do tomorrow? I am going to have a picni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明天要去干嘛？我要去野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hildre are going to have a sports meeting next week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孩子们下个星期将参加运动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 will/is going to see a play with his father this evening.To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晚将和父母去看演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问句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ill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移前；否定句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ill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后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o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情态动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an; can’t; should; shouldn’t; must; ma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后一定加动词原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girl can’t swim, but she can skat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女孩不会游泳，但是会滑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talk in class, you should listen to the teacher carefully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再课上说话，你应该认真听老师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祈使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肯定祈使句以动词原形开头；否定祈使句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n’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加动词原形开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pen the box for me ,pleas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为我打开盒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u Tao! Please get up earlier tomorrow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涛，明天请早点起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walk on the grass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在草地上走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len! Don’t climb the tree,pleas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伦！不要爬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go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去干嘛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 go swimming; go fishing;go skating;go camping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running;go skiing;go rowing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比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tha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前用比较级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s…a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之间用原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 is two years younger than my fa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妈比我爸年轻两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u Tao jumps as far as Ben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涛跳得和本一样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喜欢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ke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like+ to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 Yang likes growing flowers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苏阳喜欢种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hildren like to play with lanterns at Spring Festival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孩子们喜欢在春节去玩花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想要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用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uld like +to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nt + to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’d like to visit the History Museum.=I want to visit the History Museum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1som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用于肯定句中，在否定句和问句中改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ny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当表示委婉语气时仍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I have some writing paper? Would you like some orange juic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代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人称代词主格做主语用一般放在句首或动词前，主格分别是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 you he she it we you the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宾格做宾语用，一般放在动词或介词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pen them for me. Let us …, join 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宾格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e you him her it us you the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形容词性物主代词放在名词前，不能单独使用，分别是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my your his her its our your thei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名词性物主代词相当于形物加名词，它只能单独使用后面不好加名词，分别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ne yours his hers its ours yours their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时间介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季节前，月份前用介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summ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Marc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具体的哪一天如星期几，几月几日用介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Saturday; on the second of April; on Wednesday morning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几点钟前用介词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a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a quarter to four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在上下午晚上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morning/ afternoon/ evening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在夜间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nigh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另：季节，月份和星期前不好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h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5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F60C847E4DB1B0BF7B18DD5F30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