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词用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知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来帮你完成工作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Let me help you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to 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r wor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 me help you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r work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建议你去休个长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recommend you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ake a long vacati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recommend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hat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 take a long vacation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从东方升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sun rise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the Eas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sun rises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Eas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偷是从窗户爬进来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thief got in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wind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thief got in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hrough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window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们从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开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Let's begin from page 10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's begin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t(on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age 10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词用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知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耐心有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re is a limit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my patienc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is a limit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o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patienc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8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在白线内等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Please wait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si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white li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ease wait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ehind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white lin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9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家房子买了火险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s your house insure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fir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your house insured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gainst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r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0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没地方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 have no house t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li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have no house to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live 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脸好脏！照照镜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 a dirty face! Look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t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mirro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 dirty face! Look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in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mirror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我房间门钥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is is the key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roo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the key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my room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词用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知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准备去上一个为期两年的英语课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am going to take a two-year course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o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am going to take a two-year course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English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末班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开，现在已经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了，赶紧的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last bus leaves at eleven o'clock. It'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ou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eleven now, Hurry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last bus leaves at eleven o'clock. It's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nearly (almost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leven now, Hurry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手从电线末端挪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eave your hand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e end of the wi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Let go of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end of the wir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右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Keep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 righ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eep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o the righ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7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关你的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t i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ot of on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r business.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none o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r business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7188C48A44888818DA7E483522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