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句型与语法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复习卷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一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读一读，用所给词的适当形式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 W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a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be) helpful at hom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 They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don'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not) have enough mone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 I read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book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book) in the evening 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Onion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onion) are my favourite foo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 Sarah plays ping</w:t>
        <w:softHyphen/>
        <w:t>pong ver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wel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good)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. He can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pla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play) the piano for the part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7. Ther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be) some milk on the tabl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8. Do you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ha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have) a dancing class on Saturdays 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9. Can you do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any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none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some) kung fu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0. I would lik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to e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eat)some noodles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根据图片提示，写出问句或答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5575935" cy="845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2200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 —Is it hot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Yes, it 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 —Do you often play football on the weekend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Yes, I 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 —What would she lik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She'd like some chick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 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What's he lik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 is funny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读对话，根据对话内容补全句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 A: What's your mother lik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She is tall and thin, and she is kin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mother 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tall, thin and kin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 A: What do you often do on Saturdays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I often play computer gam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 often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play computer games on Saturday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 A: Do you have a football class on Mondays, Peter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No, I have a basketball clas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Peter has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a basketball class on Monday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 A: What would you like to drink 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I'd like some tea. It's healthy and deliciou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'd lik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some te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cause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it's healthy and deliciou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 A: Is there a water bottle in your room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Yes, there is. It's near the comput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ere is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a water bottle near the comput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连词成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 homework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fte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unday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(. 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I often do my homework on Sundays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you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o'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each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usic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Who's your music teacher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 fis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d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andwich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ave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nd(. 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We have fish and sandwiches today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 you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hines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a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peak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nglis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r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Can you speak Chinese or English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 o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mput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esk(. 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The computer is on the desk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五、按要求完成下列各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 I can dance with you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为一般疑问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Can you dance with me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 A football is under the desk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画线部分提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What is under the desk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 I often watch TV on Sundays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为一般疑问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Do you often watch TV on Sundays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 Are there any trees in the park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给出否定回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No, there aren't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 I'd like some beef noodles. 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画线部分提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What would you like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六、选择合适的选项补全对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: Excuse me! 1.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B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I often help my mother do some housework on the weeken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: 2.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I can wash the cloth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: 3.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D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N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can't cook lunch but 4.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: Good! You are helpful. What's your favourite food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 5.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My mother often cooks it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: Cool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. I can clean the window. 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. What do you often do on the weekend?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C. My favourite food is fish. 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. Can you cook lunch?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. What can you do?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0T05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930E86454615BD83074C5F6D80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