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常用高频句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巩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询问姓名、年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at’s your name?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叫什么名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My name is ……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叫…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ow old are you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几岁了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l’m 12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十二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询问颜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at colour is it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它是什么颜色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yellow and white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黄白相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at colour are they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它们是什么颜色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y’re green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绿色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询问数量或价钱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ow many kites can yousee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可以看见几只风筝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can see 12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可以看见十二只风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ow many crayons do youhave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有多少支彩笔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 1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有十六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ow many people are therein your family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家有几口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re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口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 much is this dress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条连衣裙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ninety-nine yuan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九十九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 much are these apples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些苹果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y’re thirty-five yuan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十五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询问时间或日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at time is it now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现在几点钟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nine o’clock.It’s time for English class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九点。该上英语课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eight o’clock. It’s time to go to bed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八点。该上床睡觉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 day is it today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今天星期几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Monday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星期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n is your birthday?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的生日是什么时候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October 1st, ourNational Day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十月一日，国庆节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n do you do morningexercises?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们什么时候做早锻炼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usually do morning  exercises  at 8:30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们通常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早锻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询问方位或地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ere is my toy car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的玩具汽车在哪儿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here, under thechair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这儿，在椅子下面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re is the canteen?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餐厅在哪儿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on the first floo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一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ere are the keys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钥匙在哪儿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y’re in the door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门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Excuse me. Where is thelibrary, please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对不起，请问图书馆在哪儿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near the postoffic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邮局附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ere does the rain comefrom?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雨是从哪儿来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 comes from the clouds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它是从云层里来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询问想吃的东西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would you like forbreakfast / lunch / dinner 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早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中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晚餐想吃点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’d like some bread andmilk / rice and soup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想吃面包和牛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饭和汤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’s for breakfast / lunch / dinner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早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中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晚餐吃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amburgers and orangejuic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汉堡包和橙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询问天气状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’s the weather like in Beijing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北京的天气如何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rainy today. Howabout New York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今天是雨天。纽约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sunny and hot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今天是晴天，天气很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询问身体状况或情绪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ow do you feel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感觉如何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feel sick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觉得不舒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at’s the matter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怎么了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throat is sore. / I have asore throat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的喉咙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How are you, Sarah? Youlook so happy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好吗，莎拉？你看起来这么伤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failed the math test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的数学考试没有通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询问职业、身份或人物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’s your father / mother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你的父亲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母亲是做什么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’s a doctor. / She’s a teacher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是一名医生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她是一名教师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 does your mother /father do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你的母亲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父亲是做什么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e’s a TV reporter. / He’s ateacher. He teaches English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她是一名电视台记者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是一名教师。他教英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o’s that man / woman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那位男士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女士是谁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e’s my father. / She’s my mother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是我父亲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她是我母亲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o’s this boy / girl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那个男孩儿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女孩儿是谁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’s my brother. / She’s my sister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是我兄弟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她是我姐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o’s your art teacher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们的美术老师是谁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Miss Wang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王老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’s she like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她长什么样儿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he’s young and thin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她很年轻、苗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询问兴趣、喜好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’s your favourite food / drink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你最喜欢的食物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饮料是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Fish / orange juic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鱼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橙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’s your favourite season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最喜欢的季节是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inter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冬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ich season do you like best?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最喜欢哪个季节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inter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冬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y do you like winter?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为什么喜欢冬天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cause I can make a snowman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可以堆雪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at’s your hobby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的爱好是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like collecting stamps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喜欢集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’s his hobby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的爱好是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e likes riding a bike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喜欢骑自行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Do you like peaches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喜欢吃桃子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es, I do. / No, I don’t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喜欢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喜欢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询问正在做的事情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at are you doing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在做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’m doing the dishes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在洗盘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’s your father doing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父亲正在做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’s writing an e-mail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正在写电子邮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What’s Mike doing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迈克正在干什么？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’s watching insects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正在观察昆虫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1T05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883BFAB24EE38D8CE3F357BF2F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