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上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行程问题》暑假预习练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0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经典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路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例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明从家到学校需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钟，小明步行的速度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钟，问小明家到学校为多远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×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240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明家到学校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常见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路程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千米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k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速度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m/s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钟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m/mi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08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km/h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时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分钟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mi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小时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h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0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相遇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个运动的物体同时由两地出发相向而行，在途中相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）直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3645535" cy="1795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C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总路程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甲速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时间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乙速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08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C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（甲速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乙速）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08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C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速度和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C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总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V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甲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+V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乙）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×t=V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×t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例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甲乙两人分别从相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的两地同时相向而行，甲每小时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乙每小时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两人几小时后相遇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案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+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小时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FF00"/>
          <w:kern w:val="2"/>
          <w:position w:val="6"/>
          <w:sz w:val="10"/>
          <w:szCs w:val="10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FF00"/>
          <w:kern w:val="2"/>
          <w:position w:val="6"/>
          <w:sz w:val="10"/>
          <w:szCs w:val="10"/>
          <w:highlight w:val="darkGreen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）环形跑道（背向、反向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2683510" cy="23018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甲、乙从同一起点反向出发最终相遇，甲、乙走的路程为一个圆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C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总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=S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甲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+S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C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=V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甲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t+V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乙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t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C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总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V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甲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+V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乙）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t → S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C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=V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 xml:space="preserve">×t → 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总路程（圆周长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C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速度和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例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甲、乙两人在操场练习跑步，已知操场为环形，甲乙同时出发，背向而行。甲的速度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m/s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乙的速度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m/s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钟时两人相遇，求操场为多少米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案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钟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秒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+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300=150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0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追及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个物体在不同地点同时出发（或者在同一地点而不是同时出发，或者在不同地点又不是同时出发）作同向运动，在后面的物体速度更快，在一定时间内追上前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FF00"/>
          <w:kern w:val="2"/>
          <w:position w:val="6"/>
          <w:sz w:val="10"/>
          <w:szCs w:val="10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FF00"/>
          <w:kern w:val="2"/>
          <w:position w:val="6"/>
          <w:sz w:val="10"/>
          <w:szCs w:val="10"/>
          <w:highlight w:val="darkGreen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）直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3714750" cy="1790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C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追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=V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乙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t-V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甲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t=V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差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×t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C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追击路程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速度差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甲、乙两人分别从相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的两地同时向东而行，甲在后，乙在前。甲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乙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几小时后甲可以追上乙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案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-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 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  <w:t>）环形跑道（同向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1663065" cy="13912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V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甲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&gt;V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C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追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=V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甲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t-V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乙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t=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V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甲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-V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乙）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×t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C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路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差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速度差</w:t>
      </w:r>
      <w:r>
        <w:rPr>
          <w:rFonts w:eastAsia="汉仪铁线黑-65简" w:cs="Times New Roman" w:ascii="汉仪铁线黑-65简" w:hAnsi="汉仪铁线黑-65简"/>
          <w:b/>
          <w:color w:val="C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C00000"/>
          <w:kern w:val="2"/>
          <w:sz w:val="36"/>
          <w:szCs w:val="24"/>
          <w:lang w:val="zh-CN" w:eastAsia="zh-CN" w:bidi="ar-SA"/>
        </w:rPr>
        <w:t>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追上一次为一个圆周，追上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n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次，路程差即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n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个圆周长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1T06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B2728B91409C83BE08B28A97DE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