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错点总结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语法易错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. a, an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选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: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音字母开头的单词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辅音字母开头的单词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 am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ar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选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复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ou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 have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has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选择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: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某人有某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s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 复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you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用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av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4. there is, there are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选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某地有某物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单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i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复数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re ar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5. some, any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的选择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肯定句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ome,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疑问句和否定句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n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6.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疑问词的选择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hat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who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wher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whose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谁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why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什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when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什么时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which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哪一个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how old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 how many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how much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多少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形容词比较级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我们需要对事物作出比较时，需要用到比较级。比较级的句子结构通常是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什么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be (am , is , are ) 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形容词比较级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 than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)+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什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'm taller and heavier than you.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比你更高和更重。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n elephant is bigger than a tiger. 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一只大象比一只老虎更大。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形容词的比较级是在形容词的基础上变化而来的，它的变化规则是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的直接在词尾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all - taller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en-US" w:eastAsia="zh-CN"/>
        </w:rPr>
        <w:t>,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strong - stronger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，直接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ine – finer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辅音字母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先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改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再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funny-funnier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双写最后的字母再加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big–bigger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thin–thinner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☆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注意☆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比较的两者应该是互相对应的可比较的东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典型错误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hair is longer than you.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的头发比你更长。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比较的两者是我的头发，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整个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那么比较的对象就没有可比性。应该改为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My hair is longer than yours.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或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y hair is longer than your hair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动词过去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的过去式的构成规则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般直接在动词的后面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如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orked , learned , cleaned , visite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②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动词直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如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ived , danced , use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③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辅音字母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结尾的动词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改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i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再加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此类动词较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如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tudy – studied carry – carried worry – worried 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lay,sta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是辅音字母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所以不属于此类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双写最后一个字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此类动词较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2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5B3FDFC44F1AB4CECCCD0EEECC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