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词固定搭配短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背诵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at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e angry at sth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对某事生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rrive a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到达…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小地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knock at/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敲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t las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最后，终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augh a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嘲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ook a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看，注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t the momen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现在，此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oint at/t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指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t times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不时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after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ook aft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照看，照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name aft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以……的名字命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un after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追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追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on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gree o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通过协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达成共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all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拜访，看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ome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快点儿；加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on displ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在展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hang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稍等，别挂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on holid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度假，休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lay a joke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和……开玩笑，戏弄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keep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继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ive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以……为食，靠……生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ut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穿上；戴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urn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打开，旋开（收音机、电灯、煤气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work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从事于，致力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to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gree t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同意，答应，接受（计划、建议、条件、安排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o to bed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上床睡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ompare...to..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把……与……作比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rom...to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从……到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et t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到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 harm to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对……有害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ead t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通往；导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ay attention t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注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o o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surpris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使某人吃惊的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ake...to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把……带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给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write to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写信给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in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rrive i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到达……（大地方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in dang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在危险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rop i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顺便拜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hand i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交上，上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join i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参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in a momen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马上，立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ake part i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参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ake pride i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以……为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in surpris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吃惊地，惊讶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of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e afraid o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害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ake care o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照顾；处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make fun o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嘲笑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nstead of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代替；而不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hear o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听说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peak of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谈到，提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ink of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考虑；想出；认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for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all for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需要，要求；提倡，号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are for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关怀，照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except for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除了……之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ight fo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为……而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eave for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前往……，去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ook fo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寻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or a momen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一会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ay for sth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为……付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end fo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派人去请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about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are ab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担心；关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e worried ab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担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ink abou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考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away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ive aw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分发；赠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ut aw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收好，放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ake aw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拿走，带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hrow aw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扔掉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out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reak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（火灾、战争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突然发生，爆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out of breat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上气不接下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ind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发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ive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分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o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出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ke ou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理解，明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oint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指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run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用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ell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卖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end ou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发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et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动身，出发；开始，着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ake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取出，拿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urn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证明是，结果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work 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算出；解决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with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gree with sb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同意某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e angry with sb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生某人的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keep up wit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赶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atch up wit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赶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追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ome up wit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提出，想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e covered with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被……覆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deal wit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处理；对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e filled wit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充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ke friends with sb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与某人交朋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et along/on (well) with sb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与某人相处（融洽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help sb. with sth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帮助某人做某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over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ome ov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顺便来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all ov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跌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o ov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复习，温习；检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ook ov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检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hink ov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仔细考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urn ov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把……翻过来；移交，转交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down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reak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损坏；中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ut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砍倒；削减，压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et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下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o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下落，下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ull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拆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ut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放下；写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et dow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放下；记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hut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把……关上，关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ake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记下，拆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urn dow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关小，调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write dow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写下，记下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from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cross from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的对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reak away from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脱离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e different from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不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hear from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收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的来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earn from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学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ell...from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区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辨别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....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up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ring up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提出，呕吐，养育，教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all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打电话；想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heer up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使……振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ill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填满，装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ix up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修理：安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o up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上升，上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row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长大（成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hurry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赶快，赶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look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查阅，查找；向上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ke up o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 mind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决定，决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pick up (sb.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拾起；搭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接载（某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ut up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举起，挂起：张贴：搭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ave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存钱，积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et up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创立，建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how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出席，露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it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坐起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tay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不睡，熬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hut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住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peak up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大声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hink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想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idy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整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urn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开大，调大（音量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off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all of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从……跌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et of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下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give off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发出（光、热、气味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urry off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匆匆离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ut off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推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ee sb. of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为某人送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et of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出发，启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ow off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显示；夸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ake of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脱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urn of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关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收音机、电灯、煤气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重叠式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gain and agai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再三地，反复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arm in arm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臂挽着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bit by bi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一点一点地，逐渐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day after da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日复一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rom door to doo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挨家挨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face to fac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面对面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re and ther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到处，处处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3T06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2281C7F244EEB424976C5DB018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