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方阵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专项习题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例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参加中学生运动会团体操表演的运动员排成一个正方形队列，如果要使这个正方形队列减少一行和一列，则要减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参加团体操表演的运动员有多少人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方阵中减少一行一列减少的人数是每行人数乘以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再减去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每行人数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×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=3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3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)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7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7×1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9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答：参加团体操表演的运动员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89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学生运动会，准备在正方形的操场周围插上彩旗，如果四个角上都要插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彩旗，要使每边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彩旗，那么一共要准备多少面彩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×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面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一共要准备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彩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块正方形绿化地，要在它的四周种上水杉，如果每个角上都要种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水杉，一共种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水杉，每边上种了多少棵水杉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7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)÷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棵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每边上种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棵水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方阵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专项习题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某校五年级学生排成一个实心方阵，最外层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方阵最外层每边有多少人？这个方阵共有多少人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规范解答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)÷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×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6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方阵最外层每边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，这个方阵共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5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明明用棋子摆成一个实心方阵，如果要使这个方阵减少一行和一列，则要减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颗棋子，明明一共摆了多少颗棋子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1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)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×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9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明明一共摆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颗棋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乐乐用棋子摆成一个三层空心方阵，最外层每边有棋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颗，乐乐摆这个方阵共用棋子多少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相邻两层相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颗棋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规范解答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×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2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2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乐乐摆这个方阵共用棋子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颗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方阵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专项习题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部队里进行操练表演，排成一个中心空的方阵，最外层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最内层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参加操练的战士共有多少人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类比成等差数列问题，先求层数，再根据求和公式求出总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5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)÷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5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)×4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参加操练的战士共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内外有四层而中间空的方阵队列，最里面一层队列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那么这个队列共有多少人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4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个队列共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欢欢用围棋子围成一个三层空心方阵，最外一层每边有围棋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枚，欢欢摆这个方阵共用了多少枚围棋子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规范解答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最外一层的棋子的枚数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6-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4=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第二层棋子的枚数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6-2-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4=5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第三层棋子的枚数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6-2-2-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4=11×4=4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摆这个方阵共用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0+52+44=15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枚）棋子。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欢欢摆这个方阵共用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15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枚围棋子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3T06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768D37B3645D2B358668AC1DE72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