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常考易错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一、表示星期的首字母需大写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1. ________ is between Monday and Wednesda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Tuesday   B. Thursday   C. Sunday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I have a PE class on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Monda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星期一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不可数名词的用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I'd like some ________ for dinn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salad     B. hamburger     C. apple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k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v. </w:t>
        <w:softHyphen/>
        <w:t>i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用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I like ______ on the swing, but my mother ______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playing; doesn't      B. playing; don't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 play; don't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l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用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My father can play ___ football and play ___ erhu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the; the      B. the; /      C. /; the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五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动词的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1. Simon and Daniel ________ hard</w:t>
        <w:softHyphen/>
        <w:t>working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A. am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B. is     C. are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2. I ________ helpful. He ________ helpful, too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A. is; am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B. am; is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C. am; are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3. My favourite food _______ noodles. They _______ delicious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A. is; is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B. is; are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C. are; are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4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Am/Is/Are) they helpful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六、名词复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用括号中所给单词的适当形式填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1. I have som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plant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plant) in my bedroom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2. I'd like som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sandwich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sandwich) for lunch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3. There are som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potato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potato) on the farm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4. Look at thos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dress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dress). They are so beautiful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5. My favourite food is beef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noodle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noodle)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6. The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box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box) are behind the bike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7. There aren't any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photo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photo) on the wall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8. I have lots of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cand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en-US" w:eastAsia="zh-CN" w:bidi="ar-SA"/>
        </w:rPr>
        <w:t>i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candy) in the bottl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七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There b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1. There ____ a bike, two photos and a computer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A. is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B. are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C. a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. 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 (Is/Are) there any bridges in the village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Yes, there are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4T05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3923F9F49419EAF5C7DBC29E740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