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必考句型转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题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年级英语句型转换顺口溜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o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点哪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状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w ol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w man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价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w mu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一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i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职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颜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 colou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 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什么学科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 subjec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时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几点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’s the 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at time is 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句型转换练习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 call it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bi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an you call it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a cub.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u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 call it a monkey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onke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at little bird nice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litt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i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n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your brother swim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rot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swi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Do you want to be a teacher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eac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a lamb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n’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lam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se are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gos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ese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se lovely chicks yours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肯定陈述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love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hic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ducks can swim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uc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swi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 pig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pi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shop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os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 little animals funny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litt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nima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funn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read a story in the classroom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stor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lassro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.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 English book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单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Engl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boo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often go to the park on Sunday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often go to the park on Sunday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ose lovely puppies yours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肯定陈述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love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pupp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 are elephant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单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eleph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two maths classe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ave two maths classes?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’s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du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at in English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’s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.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on the desk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答问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 pen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’s this in Chinese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意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hin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is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it a horse?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a horse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ll it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foa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all 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a sheep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否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n’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 sheep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6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79D1B53F40C78D2546B8A21E36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