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学常识》知识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书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论语》《孟子》《大学》《中庸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史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史记》《汉书》《后汉书》《三国志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初唐四杰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勃、杨炯、卢照邻、骆宾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北宋四大书法家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苏轼、黄庭坚、米芾、蔡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楷书四大家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颜真卿、柳公权、欧阳洵、赵孟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千古文章四大家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韩愈、柳宗元、欧阳修、苏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苏门四学士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庭坚、秦观、晁补之、张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南宋四大家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杨万里、尤袤、范成大、陆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古代秀才四艺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琴、棋、书、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兄弟四排行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伯（孟）、 仲、叔、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中医四诊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望、闻、问、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戏曲四行当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、旦、净、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文房四宝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笔、墨、纸、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美女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施、王昭君、貂蝉、杨玉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花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牡丹、菊花、山茶、水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学常识》知识点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园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颐和园（北京）、拙政园（江苏苏州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避暑山庄（河北承德）、留园（江苏苏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古镇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景德镇（江西）、佛山镇（广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汉口镇（湖北）、朱仙镇（河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古城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安徽徽州古城、四川阆中古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西平遥古城、云南丽江古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扇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檀香扇（江苏）、火画扇（广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竹丝扇（四川）、绫绢扇（浙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书院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鹿洞书院（江西庐山）、岳麓书院（湖南长沙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嵩阳书院（河南嵩山）、应天书院（河南商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石窟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莫高窟（甘肃敦煌）、云冈石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西大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龙门石窟（河南洛阳）、麦积山石窟（甘肃天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碑林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安碑林（陕西西安）、孔庙碑林（山东曲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门碑林（台湾高雄）、地震碑林（四川西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学常识》知识点汇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亭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湖心亭（浙江杭州）、醉翁亭（安徽滁州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陶然亭（北京）、爱晚亭（湖南长沙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刹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栖霞寺（江苏南京）、国清寺（浙江天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灵岩寺（山东济南）、玉泉寺（湖北当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民间传说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牛郎织女》、《孟姜女哭长城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梁山伯与祝英台》、《白蛇传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元杂剧的四大悲剧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关汉卿《窦娥冤》、马致远《汉宫秋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朴《梧桐雨》、纪君祥《赵氏孤儿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元杂剧的四大爱情剧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关汉卿《拜月亭》、王实甫《西厢记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朴《墙头马上》、郑光祖《倩女离魂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扇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檀香扇（江苏）、火画扇（广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竹丝扇（四川）、绫绢扇（浙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四大名园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颐和园（北京）、避暑山庄（河北承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拙政园（江苏苏州）、留园（江苏苏州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1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9A1BEA514F359EC6931334F42B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