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必背疑问句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建议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般疑问句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  <w:lang w:val="en-US" w:eastAsia="zh-CN"/>
        </w:rPr>
        <w:drawing>
          <wp:inline distT="0" distB="0" distL="0" distR="0">
            <wp:extent cx="51371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id you read books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读书了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I di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我读过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 I didn’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我没有读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s she quiet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文静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she isn’t. She’s very active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她不。她很活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 strict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严格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she is, but she’s very ki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她是，但是她很和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this a teacher’s desk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一张讲台桌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s it cold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冷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her birthday in June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的生日在六月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s this yourT-shirt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你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恤衫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it i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 itisn’t. / No, it’s no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不是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an you make the bed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会铺床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you use a computer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会使用电脑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 I can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我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 I can’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我不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re they ducks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们是鸭子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y eating the honey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们吃蜂蜜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they are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它们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they aren’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它们不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there a forest in the park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园里有一个森林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s there a river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里有条河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there i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那里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there aren’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那里没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re any pandas in the mountains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里有一些熊猫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re any fish in the rivers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河里有一些鱼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there are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那里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there aren’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那里没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you eating lunch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（们）正在吃午餐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I am. / Yes, we are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我正在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我们正在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 I am not. / No, we aren’t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我没有在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/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我们没有在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s he playing chess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正在下棋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he i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他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 he isn’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他没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she counting insects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正在数昆虫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she i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她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she isn’t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她没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 she/he teach English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（他）教英语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es,she/he doe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的，她（他）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o,she/he doesn’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，她（他）不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谈论时间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  <w:lang w:val="en-US" w:eastAsia="zh-CN"/>
        </w:rPr>
        <w:drawing>
          <wp:inline distT="0" distB="0" distL="0" distR="0">
            <wp:extent cx="513715" cy="285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time is it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点钟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two o’clock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点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9:45. It’s time for math class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点四十五。是上数学课的时间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day is it today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星期几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Wednesday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期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en do you eat dinner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几点吃晚餐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eat dinner at 7:00 in the evening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晚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钟吃晚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en do you get up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几点起床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usually get up at 12:00 noon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一般中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钟起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s your birthday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的生日是什么时候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in May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五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y birthday is in June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生日在六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Uncle Bill’s birthday is in June, too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尔叔叔的生日也在六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the date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月几日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une 9th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月九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谈论颜色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  <w:lang w:val="en-US" w:eastAsia="zh-CN"/>
        </w:rPr>
        <w:drawing>
          <wp:inline distT="0" distB="0" distL="0" distR="0">
            <wp:extent cx="513715" cy="2851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colour is it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什么颜色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white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谈论地点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  <w:lang w:val="en-US" w:eastAsia="zh-CN"/>
        </w:rPr>
        <w:drawing>
          <wp:inline distT="0" distB="0" distL="0" distR="0">
            <wp:extent cx="513715" cy="285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re are you going this afternoon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午你打算去哪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’m going to the bookstore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打算去书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re did you go on your holiday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期你去了哪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went to Xinjiang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去了新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ere does she work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在哪工作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works in a hospital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在医院工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ere does the rain come from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从哪来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 comes from the cloud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从云里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re is the cinema, please?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问电影院在哪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urn left at the cinema, then go straight. It’s on the left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电影那左转，然后直走。它在你的左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 next to the hospital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医院旁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are two bedrooms, a kitchen, a bathroom and aliving room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有两个卧室，一个厨房，一个卫生间和一个客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is a mirror, a bed and a big closet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有一面镜子，一张床和一个大衣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closet is near the table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衣柜在桌子的附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ny clothes are in the closet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多的衣服在衣柜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t rash bin is behind the door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垃圾桶在门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谈论价格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  <w:lang w:val="en-US" w:eastAsia="zh-CN"/>
        </w:rPr>
        <w:drawing>
          <wp:inline distT="0" distB="0" distL="0" distR="0">
            <wp:extent cx="513715" cy="285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 much is it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多少钱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’sten yuan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ow much arethey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们多少钱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’re three yuan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们三元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7T05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60AFA8C57419F9C6153632CF3B3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