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名词单数变复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点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规则变化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词单数变复数，直接加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占多数；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s, x, z, ch, sh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结尾，直接加上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词尾是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f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或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加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之前先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v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辅母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 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在词尾，把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y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变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i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再加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词尾字母若是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常用三个已足够，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记好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ro, tomato, potat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)  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不规则变化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英语名词有单数和复数的区别，单数表示“一”，复数表示“多于一。”名词由单数变复数，多数是规则的变，直接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ook → books,  girl → girl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但以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s, -z, -x, -ch, -sh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尾的名词，变成复数时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es,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us → buses,  buzz → buzzes, box → boxes, watch → watches,  brush → brushes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 -f(e)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结尾的名词单数变复数歌诀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树叶半数自已黄，妻子拿刀去割粮，架后窜出一只狼，就像强盗逃命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妻子持刀去宰狼，小偷吓得发了慌，躲在架后保己命，半片树叶遮目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af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树叶，叶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lf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lf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fe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妻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knife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刀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lf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架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olf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,  thief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窃贼，强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fe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些名词变成复数时，都要改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f (e)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为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再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3. -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结尾的名词直接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-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变复数歌诀：海湾边、屋顶上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首领奴仆两相望；谁说他们无信仰，证据写在手帕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ulf, roof, chief, serf, belief, proof, handkerchie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些名词变复数直接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注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carf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围巾；披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可以先改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为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v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也可直接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辅音字母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 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结尾的名词，把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变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i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e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aby → babies, country → countries, family → famili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而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y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前是元音时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y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变，直接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ay → days, boy → boys </w:t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以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-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结尾的名词变复数时，多数直接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adio → radios,  piano → pianos,  kangaroo → kangaroo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的须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中学课本中有几个这样的单词，可以通过一句口诀来记忆：黑人英雄爱吃西红柿和土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即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gro → Negroes, hero → heroes, tomato → tomatoes, potato → potato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有的以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尾的名词既可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s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可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olcano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→ volcanos / volcanoes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名词复数的不规则变化需要特别记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n → men, woman → women, goose → geese,  foot → feet, tooth → teeth, mouse → mice, louse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虱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→ lice, child → children, fish → fish, deer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→ deer, sheep → sheep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初中课本中表示“某国人”的名词复数形式变化可通过歌诀记忆：中日不变英法变，其余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-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加后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inese → Chinese, Japanese → Japane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nglishman → Englishmen, Englishwoman → Englishwomen, Frenchman → Frenchmen, Frenchwoman → Frenchwom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merican → Americans, Rusian → Rusians, Arab → Arabs, German → Germans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数名词一般只有单数形式，没有复数形式。有些不可数名词可借助单位词表示一定的数量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 cup of tea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杯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 two piece of paper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张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 an item of news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则新闻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9T07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AB36BC93A448D8030473FDE34BB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