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英语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unit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知识汇总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在家预习必备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一、词汇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at breakfast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吃早饭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have…class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上……课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xercise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活动；运动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lay sports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进行体育活动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k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学习；上（课）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o morning exercises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做早操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at dinn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吃晚饭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ean my room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打扫我的房间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o for a walk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散步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o shopp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去买东西；购物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ancing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跳舞；舞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take a dancing class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上舞蹈课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en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什么时候；何时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fter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在（时间）后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tart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开始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pai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西班牙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at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晚；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usually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通常地；惯常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.m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午前；上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.m.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午后；下午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why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为什么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op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去买东西；购物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ork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工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ast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上一个的；刚过去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ound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听起来好像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lso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还；也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busy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 xml:space="preserve">忙的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need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需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play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戏剧；剧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letter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信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liv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居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island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岛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always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总是；一直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ave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山洞；洞穴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  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go swimming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去游泳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 xml:space="preserve"> 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in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获胜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二、句子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-- When do you get up?  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什么时候起床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I often get up at 7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 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经常在七点钟起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 -- When do you finish class in the morning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们上午的课什么时候结束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We finish class at 1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 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们一点钟课程结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. Classes start at 3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三点钟开始上课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. -- When do you usually eat dinner in Spain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在西班牙通常什么时候吃晚饭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Usually at 9:30 or 10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通常在九点三十分或十点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. That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s too late!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那太晚了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6. -- When do you do morning exercises?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什么时候做早操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At 7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   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在七点钟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7. -- Why are you shopping today?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今天你为什么购物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My mum worked last night. So I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 shopping today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妈妈昨晚工作了，所以今天我购物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8. -- What do you do on the weekend?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在周末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I often watch TV and play ping-pong with my fath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我经常看电视，也常和我爸爸一起打乒乓球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9. That sounds like a lot of fun.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那听起来好像很有趣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. I usually wash my clothes. Sometimes I cook dinner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通常洗衣服。有时我做晚饭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. You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re so busy! 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 xml:space="preserve">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真忙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2. I often clean my room on Saturdays!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经常在星期六打扫我的房间！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三、句型结构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1. --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When do you +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其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?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I/ We(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频度副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短语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原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at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时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.g: -- When do you go to school everyday?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每天什么时候去学校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 I go to school at 7 o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’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clock.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七点去学校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2. -- What do you do on the weekend?  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-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 I/ We(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频率副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原形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(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其他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).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e.g: -- What do you do on the weekend? 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你在周末做什么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-- I often read books. 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我经常读书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 xml:space="preserve">3. 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 xml:space="preserve">Why are you + 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动词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-ing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形式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其他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e.g. : Why are you cleaning your room?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1-03T05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6C4F9BCCC4747A5F4D7D18F301E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